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Декларация о плате за НВОС и учет отходов 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Опубликовано письмо Минприроды России от 01.11.2024 № 19-47/44513, которое разъясняет порядок представления декларации о плате за негативное воздействие на окружающую среду, особенно в части учета и отчетности по обращению с отходами (далее - письмо).</w:t>
        <w:br/>
        <w:br/>
        <w:t>Ключевые положения: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Учету подлежат все виды отходов I-V классов опасности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Данные учета должны обобщаться по итогам календарного года до 25 января следующего года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Отчетным периодом признается календарный год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Плата должна вноситься не позднее 1 марта года, следующего за отчетным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Декларация подается не позднее 10 марта года, следующего за отчетным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К декларации должны быть приложены: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Копии договоров на размещение отходов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Журналы учета движения отход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- Данные учета за каждый квартал и год в целом.</w:t>
        <w:br/>
        <w:br/>
        <w:t>Особенности применения:</w:t>
        <w:br/>
        <w:br/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Учет ведется отдельно по каждому объекту I-IV категории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При определении платежной базы учитываются лимиты на размещение отходов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Сведения вносятся на основании обобщенных годовых данных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t>-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Требуется предоставление квартальных и годовых форм учета по установленным формам №2 и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7:00Z</dcterms:created>
  <dc:creator>Давыдова ТН</dc:creator>
  <dc:description/>
  <dc:language>en-US</dc:language>
  <cp:lastModifiedBy>Давыдова ТН</cp:lastModifiedBy>
  <dcterms:modified xsi:type="dcterms:W3CDTF">2024-11-20T05:19:00Z</dcterms:modified>
  <cp:revision>2</cp:revision>
  <dc:subject/>
  <dc:title/>
</cp:coreProperties>
</file>