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, и должности муниципальной службы, включенные в перечень муниципальных должностей  и должностей муниципальной службы, при назначении на которые граждане при замещении которых лица, замещающие муниципальные должности, и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, утвержденный постановлением Главы Сямженского муниципального района от 31.07.2009 г. № 35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 по Управлению финансов Сямж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168"/>
        <w:gridCol w:w="209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нова Людмила Евламп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, заместитель глав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84,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86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Любовь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-ника Управления фи-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45,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 Трактор МТЗ-52; Трактор МТЗ-50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ина  Н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-тель началь-ника Управления фи-нансов, главный бухгал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 «Нив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S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258,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07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, и должность муниципальной службы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, и должность муниципальной службы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3:00Z</dcterms:created>
  <dc:creator>Казьмин Артем Сергеевич</dc:creator>
  <dc:description/>
  <cp:keywords/>
  <dc:language>en-US</dc:language>
  <cp:lastModifiedBy>1</cp:lastModifiedBy>
  <cp:lastPrinted>2013-11-11T15:02:00Z</cp:lastPrinted>
  <dcterms:modified xsi:type="dcterms:W3CDTF">2016-05-13T07:47:00Z</dcterms:modified>
  <cp:revision>8</cp:revision>
  <dc:subject/>
  <dc:title/>
</cp:coreProperties>
</file>