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                                                      </w:t>
      </w:r>
      <w:r>
        <w:rPr/>
        <w:t>Заключение  от 17.12.24 года</w:t>
      </w:r>
    </w:p>
    <w:p>
      <w:pPr>
        <w:pStyle w:val="Heading3"/>
        <w:rPr/>
      </w:pPr>
      <w:r>
        <w:rPr/>
        <w:t>Экспертиза проекта решения о бюджете о внесении изменений в проект решения Представительного Собрания «О бюджете округа  на 2024 год и плановый период 2025 и 2026 годов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В соответствии с пунктом 4 раздела I «Экспертно-аналитические мероприятия» плана работы Контрольно-счетной комиссии на 2024 год, утвержденного распоряжением от 29.12.2023 № 30-р, проведена экспертиза проекта решения о внесении изменений  «О бюджете округа на 2024 год и плановый период 2025 и 2026 годов». Объектом мероприятия являлась Администрация Сямженского муниципального округа. </w:t>
      </w:r>
    </w:p>
    <w:p>
      <w:pPr>
        <w:pStyle w:val="Heading2"/>
        <w:keepNext w:val="false"/>
        <w:widowControl w:val="false"/>
        <w:ind w:right="-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ключение Контрольно-счетной комиссии на проект решение подготовлено в соответствии  с положением «О бюджетном процессе,  нормативными правовыми актами Российской Федерации и Вологодской области. </w:t>
      </w:r>
    </w:p>
    <w:p>
      <w:pPr>
        <w:pStyle w:val="Style13"/>
        <w:rPr/>
      </w:pPr>
      <w:r>
        <w:rPr/>
        <w:t xml:space="preserve">По результатам экспертно-аналитического мероприятия установлено следующее. </w:t>
      </w:r>
    </w:p>
    <w:p>
      <w:pPr>
        <w:pStyle w:val="Style13"/>
        <w:rPr/>
      </w:pPr>
      <w:r>
        <w:rPr/>
        <w:t xml:space="preserve">Внесение изменений в проект решения </w:t>
      </w:r>
      <w:r>
        <w:rPr>
          <w:color w:val="000000"/>
        </w:rPr>
        <w:t xml:space="preserve">от 17.12.2024  </w:t>
      </w:r>
      <w:r>
        <w:rPr/>
        <w:t>«О бюджете округа на 2024 год и плановый период 2025 и 2026 годов»</w:t>
      </w:r>
      <w:r>
        <w:rPr>
          <w:color w:val="000000"/>
        </w:rPr>
        <w:t xml:space="preserve"> (в первоначальной редакции) связано с уточнением объемов безвозмездных поступлений, а также с необходимостью решения срочных, в том числе социально значимых задач, обеспечения наиболее полного и эффективного использования бюджетных средств. </w:t>
      </w:r>
    </w:p>
    <w:p>
      <w:pPr>
        <w:pStyle w:val="Style13"/>
        <w:rPr/>
      </w:pPr>
      <w:r>
        <w:rPr>
          <w:color w:val="000000"/>
        </w:rPr>
        <w:t xml:space="preserve">Доходы текущего года проектируются в сумме 598217,3 тыс. рублей.  в том числе увеличиваются: дотация на обеспечение сбалансированности бюджетов муниципальных округов на 1240,0 тыс.с одновременным сокращением:  </w:t>
      </w:r>
    </w:p>
    <w:p>
      <w:pPr>
        <w:pStyle w:val="Style13"/>
        <w:rPr/>
      </w:pPr>
      <w:r>
        <w:rPr>
          <w:color w:val="000000"/>
        </w:rPr>
        <w:t>- субсидий на строительство,реконструкцию,капитальный ремонт и благоустройство территорий образовательных организаций -671,1 тыс.руб.</w:t>
      </w:r>
    </w:p>
    <w:p>
      <w:pPr>
        <w:pStyle w:val="Style13"/>
        <w:rPr>
          <w:color w:val="000000"/>
        </w:rPr>
      </w:pPr>
      <w:r>
        <w:rPr>
          <w:color w:val="000000"/>
        </w:rPr>
        <w:t>- субсидии на обустройство контейнерных площадок на 377,0 тыс.руб.</w:t>
      </w:r>
    </w:p>
    <w:p>
      <w:pPr>
        <w:pStyle w:val="Style13"/>
        <w:rPr>
          <w:color w:val="000000"/>
        </w:rPr>
      </w:pPr>
      <w:r>
        <w:rPr>
          <w:color w:val="000000"/>
        </w:rPr>
        <w:t>- субсидий на строительство,реконструкцию и кап.ремонт централизованных систем водоснабжения и водоотведения – 266,8 тыс.руб.</w:t>
      </w:r>
    </w:p>
    <w:p>
      <w:pPr>
        <w:pStyle w:val="Style13"/>
        <w:rPr>
          <w:color w:val="000000"/>
        </w:rPr>
      </w:pPr>
      <w:r>
        <w:rPr>
          <w:color w:val="000000"/>
        </w:rPr>
        <w:t>-субсидиина проведение мероприятий по антитерристической защищенности объектов физической культуры и спорта на 20,0 тыс.руб.</w:t>
      </w:r>
    </w:p>
    <w:p>
      <w:pPr>
        <w:pStyle w:val="Style13"/>
        <w:rPr>
          <w:color w:val="000000"/>
        </w:rPr>
      </w:pPr>
      <w:r>
        <w:rPr>
          <w:color w:val="000000"/>
        </w:rPr>
        <w:t>-субсидии по антитерристической защищенности объектов  культуры на 60,0 тыс.руб.</w:t>
      </w:r>
    </w:p>
    <w:p>
      <w:pPr>
        <w:pStyle w:val="Style13"/>
        <w:rPr>
          <w:color w:val="000000"/>
        </w:rPr>
      </w:pPr>
      <w:r>
        <w:rPr>
          <w:color w:val="000000"/>
        </w:rPr>
        <w:t>Также уменьшается размер субвенций на общую сумму 125,8 тыс.руб. Иной межбюджетный трансфер из федерального бюджета планируется предоставить в сумме 491,4 тыс.руб.-за достижение показателейдеятельности органовисполнительной власти субъектов российской федераци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Расходная часть бюджета  округа спроектирована в объеме  601785,3 тыс. рублей. Изменения произошли внутри разделов бюджетной классификации</w:t>
      </w:r>
    </w:p>
    <w:p>
      <w:pPr>
        <w:pStyle w:val="Style13"/>
        <w:rPr/>
      </w:pPr>
      <w:r>
        <w:rPr>
          <w:color w:val="000000"/>
        </w:rPr>
        <w:t xml:space="preserve">В плановом периоде 2025 и 2026 годов изменений не планируется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Исполнение бюджета в 2024 году проектируется с дефицитом в размере 3568,0 тыс. рублей,. Корректировка объемов дефицита (профицита) бюджета в 2024 году и плановом периоде 2025 и 2026 годов предлагается за счет изменения остатков средств на счетах по учету средств бюджета. 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Председатель контрольно-счетной комиссии                                         О.В.Мигу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3:00Z</dcterms:created>
  <dc:creator>1</dc:creator>
  <dc:description/>
  <cp:keywords/>
  <dc:language>en-US</dc:language>
  <cp:lastModifiedBy>1</cp:lastModifiedBy>
  <dcterms:modified xsi:type="dcterms:W3CDTF">2025-04-14T05:52:00Z</dcterms:modified>
  <cp:revision>17</cp:revision>
  <dc:subject/>
  <dc:title>Экспертиза проекта решения о бюджете о внесении изменений в решение Совета поселения Двиницкое «О бюджете на 2020 год и плановый период 2021 и 2022 годов»</dc:title>
</cp:coreProperties>
</file>