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 xml:space="preserve">                                                      </w:t>
      </w:r>
      <w:r>
        <w:rPr/>
        <w:t>Заключение №3 от 02.07.24 года</w:t>
      </w:r>
    </w:p>
    <w:p>
      <w:pPr>
        <w:pStyle w:val="Heading3"/>
        <w:rPr/>
      </w:pPr>
      <w:r>
        <w:rPr/>
        <w:t>Экспертиза проекта решения о бюджете о внесении изменений в решение Представительного Собрания «О бюджете округа  на 2024 год и плановый период 2025 и 2026 годов»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В соответствии с пунктом 4 раздела I «Экспертно-аналитические мероприятия» плана работы Контрольно-счетной комиссии на 2024 год, утвержденного распоряжением от 29.12.2023 № 30-р, проведена экспертиза проекта решения о внесении изменений  «О бюджете округа на 2024 год и плановый период 2025 и 2026 годов». Объектом мероприятия являлась Администрация Сямженского муниципального округа. </w:t>
      </w:r>
    </w:p>
    <w:p>
      <w:pPr>
        <w:pStyle w:val="Heading2"/>
        <w:keepNext w:val="false"/>
        <w:widowControl w:val="false"/>
        <w:ind w:right="-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аключение Контрольно-счетной комиссии на решение подготовлено в соответствии  с положением «О бюджетном процессе,  нормативными правовыми актами Российской Федерации и Вологодской области. </w:t>
      </w:r>
    </w:p>
    <w:p>
      <w:pPr>
        <w:pStyle w:val="Style13"/>
        <w:rPr/>
      </w:pPr>
      <w:r>
        <w:rPr/>
        <w:t xml:space="preserve">По результатам экспертно-аналитического мероприятия установлено следующее. </w:t>
      </w:r>
    </w:p>
    <w:p>
      <w:pPr>
        <w:pStyle w:val="Style13"/>
        <w:rPr/>
      </w:pPr>
      <w:r>
        <w:rPr/>
        <w:t xml:space="preserve">Внесение изменений в решение </w:t>
      </w:r>
      <w:r>
        <w:rPr>
          <w:color w:val="000000"/>
        </w:rPr>
        <w:t xml:space="preserve">от 02.07.2024 № 248 </w:t>
      </w:r>
      <w:r>
        <w:rPr/>
        <w:t>«О бюджете округа на 2024 год и плановый период 2025 и 2026 годов»</w:t>
      </w:r>
      <w:r>
        <w:rPr>
          <w:color w:val="000000"/>
        </w:rPr>
        <w:t xml:space="preserve"> (в первоначальной редакции) связано с уточнением объемов безвозмездных поступлений, а также с необходимостью решения срочных, в том числе социально значимых задач, обеспечения наиболее полного и эффективного использования бюджетных средств. </w:t>
      </w:r>
    </w:p>
    <w:p>
      <w:pPr>
        <w:pStyle w:val="Style13"/>
        <w:rPr/>
      </w:pPr>
      <w:r>
        <w:rPr>
          <w:color w:val="000000"/>
        </w:rPr>
        <w:t xml:space="preserve">Доходы текущего года проектируются в сумме 599276,2 тыс. рублей. </w:t>
      </w:r>
    </w:p>
    <w:p>
      <w:pPr>
        <w:pStyle w:val="Style13"/>
        <w:rPr/>
      </w:pPr>
      <w:r>
        <w:rPr>
          <w:color w:val="000000"/>
        </w:rPr>
        <w:t xml:space="preserve">расходная часть бюджета  округа спроектирована в объеме  614850,2 тыс. рублей. </w:t>
      </w:r>
    </w:p>
    <w:p>
      <w:pPr>
        <w:pStyle w:val="Style13"/>
        <w:rPr/>
      </w:pPr>
      <w:r>
        <w:rPr>
          <w:color w:val="000000"/>
        </w:rPr>
        <w:t xml:space="preserve">В плановом периоде 2025 и 2026 годов изменений не планируется.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Исполнение бюджета в 2024 году проектируется с дефицитом в размере 15574,0 тыс. рублей,. Корректировка объемов дефицита (профицита) бюджета в 2024 году и плановом периоде 2025 и 2026 годов предлагается за счет изменения остатков средств на счетах по учету средств бюджета. 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Председатель контрольно-счетной комиссии                                         О.В.Мигу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43:00Z</dcterms:created>
  <dc:creator>1</dc:creator>
  <dc:description/>
  <cp:keywords/>
  <dc:language>en-US</dc:language>
  <cp:lastModifiedBy>1</cp:lastModifiedBy>
  <dcterms:modified xsi:type="dcterms:W3CDTF">2025-04-01T05:39:00Z</dcterms:modified>
  <cp:revision>11</cp:revision>
  <dc:subject/>
  <dc:title>Экспертиза проекта решения о бюджете о внесении изменений в решение Совета поселения Двиницкое «О бюджете на 2020 год и плановый период 2021 и 2022 годов»</dc:title>
</cp:coreProperties>
</file>