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зменения в лицензировании обращения с отходами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 1 сентября 2024 года вводится периодическое подтверждение соответствия лицензионным требованиям в отношении лицензиатов, занимающихся сбором, транспортированием, обработкой, утилизацией, обезвреживанием, размещением отходов I-IV классов 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8:00Z</dcterms:created>
  <dc:creator>Давыдова ТН</dc:creator>
  <dc:description/>
  <dc:language>en-US</dc:language>
  <cp:lastModifiedBy>Давыдова ТН</cp:lastModifiedBy>
  <dcterms:modified xsi:type="dcterms:W3CDTF">2024-07-17T05:29:00Z</dcterms:modified>
  <cp:revision>2</cp:revision>
  <dc:subject/>
  <dc:title/>
</cp:coreProperties>
</file>