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Извещение о возможном установлении публичных сервитутов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дминистрация Сямженского муниципального округа</w:t>
      </w:r>
      <w:r>
        <w:rPr>
          <w:sz w:val="24"/>
          <w:lang w:val="ru-RU"/>
        </w:rPr>
        <w:t xml:space="preserve"> в соответствии со статьей 39.42 Земельного кодекса Российской Федерации информирует правообладателей земельных участков о возможном установлении публичных сервитутов по ходатайству ПАО «Россети Северо-Запад» сроком на 49 лет с целью размещения объектов электросетевого хозяйства в отношении следующих земельных участков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4"/>
        <w:gridCol w:w="4166"/>
        <w:gridCol w:w="24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установления публичного сервит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 эксплуатация объекта электросетевого хозяйства местного значения «Строительство участка ВЛ-10кВ  Нестериха, ТП ВЛ-0,4кВ вблизи д.Нестериха Сямженского район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годская область, Сямженский район, Сямженский сельский лесх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000000:173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годская область, Сямже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102006:353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Вологодская область, Сямже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102006:231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Вологодская область, Сямженский муниципальный  о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102006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 эксплуатация объекта электросетевого хозяйства местного значения «Строительство участка ВЛ-10кВ  Нестериха, ТП ВЛ-0,4кВ вблизи д.Нестериха Сямженского район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годская область, Сямже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102006:353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годская область, Сямженский район, автодорога Сямжа-Харов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000000: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годская область, Сямженский район, Сямженский сельский лесх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000000:173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Вологодская область, Сямженский муниципальный  о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:13:0102006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 течение тридцати дней с даты опубликования настоящего сообщения (с 22 ноября 2024 года по 23 декабря 2024 года включительно)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;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Сямженского муниципального округа Вологодской области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hd w:fill="FFFFFF" w:val="clear"/>
        <w:ind w:firstLine="426"/>
        <w:jc w:val="both"/>
        <w:rPr/>
      </w:pPr>
      <w:r>
        <w:rPr/>
        <w:t>Ознакомиться с вышеуказанными документами можно на сайте администрации Сямженского муниципального округа:</w:t>
      </w:r>
      <w:r>
        <w:rPr>
          <w:szCs w:val="28"/>
        </w:rPr>
        <w:t xml:space="preserve"> </w:t>
      </w:r>
      <w:r>
        <w:rPr/>
        <w:t xml:space="preserve">https://35syamzhenskij.gosuslugi.ru в информационно-телекоммуникационной сети Интернет, раздел «Деятельность», далее «Комитет по управлению имуществом», далее «Публичный сервитут». 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лений осуществляется по адресу: Вологодская область, Сямженский район, с.Сямжа, ул.Румянцева, д.20, каб.25, (время приема - пн-пт с 8.00 до 12.00 и с 13.00 до 16.00, кроме праздничных дней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9:00Z</dcterms:created>
  <dc:creator>Светлана Николаевна</dc:creator>
  <dc:description/>
  <cp:keywords/>
  <dc:language>en-US</dc:language>
  <cp:lastModifiedBy>user</cp:lastModifiedBy>
  <cp:lastPrinted>2024-11-15T08:49:00Z</cp:lastPrinted>
  <dcterms:modified xsi:type="dcterms:W3CDTF">2024-11-21T10:46:00Z</dcterms:modified>
  <cp:revision>496</cp:revision>
  <dc:subject/>
  <dc:title/>
</cp:coreProperties>
</file>