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Администрация Сямже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информирует о возможности предоставления земельных участков, находящихся в неразграниченной государственной собствен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Граждане, заинтересованные в предоставлении земельных участков, в течение </w:t>
      </w:r>
      <w:r>
        <w:rPr>
          <w:sz w:val="28"/>
          <w:szCs w:val="28"/>
          <w:lang w:val="ru-RU"/>
        </w:rPr>
        <w:t>тридцати</w:t>
      </w:r>
      <w:r>
        <w:rPr>
          <w:sz w:val="28"/>
          <w:szCs w:val="28"/>
        </w:rPr>
        <w:t xml:space="preserve"> дней со дня опубликования и размещения извещения вправе подать заявление о намерении участвовать в аукционе по продаже земельных участков или аукционе на право заключения договоров аренды земельных участк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ата начала приема заявлений: 18 апреля 2025 года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ата окончания приема заявлений: 19 мая 2025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о намерении участвовать в аукционе подаются гражданами  лично по адресу: Вологодская обл., Сямженский р-он, с.Сямжа, ул.Румянцева, д.20, каб.25, пн.- пт. с 8.00 до 12.00 и с 13.00 до 16.00, кроме праздничных дней. Телефон для справок и получения дополнительной информации 8(81752)2-18-8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интересованные лица могут ознакомиться со схемой расположения земельного участка (ЛОТы №1, 2, 3) по адресу: Вологодская обл., Сямженский р-он, с.Сямжа, ул.Румянцева, д.20, каб.25, пн-пт с 8.00 до 12.00 и с 13.00 до 16.00, кроме праздничных дней, а также на официальном сайте Сямженского муниципального округа Вологодской области в информационно-телекоммуникационной сети Интернет 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35syamzhenskij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79"/>
        <w:gridCol w:w="2051"/>
        <w:gridCol w:w="1352"/>
        <w:gridCol w:w="24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/ в границах кадастрового кварт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Вологодская область, муниципальный округ Сямженский, село Сямжа, улица Коробицы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кадастрового квартала 35:13:0305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йская Федерация, Вологодская область, муниципальный округ Сямженский, село Сямжа, улица Пролетарс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границах кадастрового квартала 35:13:0303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Вологодская область, муниципальный округ Сямженский, село Сямжа, улица Пролетарск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кадастрового квартала 35:13:0303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, Сямженский район, Раменский с/с, поселок Гремячий, улица Пионерская, дом 7, квартира 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101018:5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, Сямженский район, Раменский с/с, поселок Гремячий, улица Молодежная, дом 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101018:3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, Сямженский район, село Сямжа, улица Молодежная, дом 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303004: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, Сямженский район, село Сямжа, улица Молодежная, дом 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303004: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, Сямженский район, село Сямжа, улица Молодежная, дом 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303004:2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, Сямженский район, село Сямжа, улица Молодежная, дом 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303004:28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 отношении ЛОТов №6, 7, 8 принимаются заявления о намерении участвовать в аукционе исключительно по продаже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Companyinfotext">
    <w:name w:val="company-info__text"/>
    <w:qFormat/>
    <w:rPr>
      <w:rFonts w:cs="Times New Roman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0:00Z</dcterms:created>
  <dc:creator>Нина Сергеевна</dc:creator>
  <dc:description/>
  <cp:keywords/>
  <dc:language>en-US</dc:language>
  <cp:lastModifiedBy>user</cp:lastModifiedBy>
  <cp:lastPrinted>2024-02-14T08:33:00Z</cp:lastPrinted>
  <dcterms:modified xsi:type="dcterms:W3CDTF">2025-04-16T05:24:00Z</dcterms:modified>
  <cp:revision>478</cp:revision>
  <dc:subject/>
  <dc:title/>
</cp:coreProperties>
</file>