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/>
        <w:t xml:space="preserve">Администрация Сямженского муниципального </w:t>
      </w:r>
      <w:r>
        <w:rPr>
          <w:lang w:val="ru-RU"/>
        </w:rPr>
        <w:t>округа</w:t>
      </w:r>
      <w:r>
        <w:rPr/>
        <w:t xml:space="preserve"> информирует о возможности предоставления земельных участков, находящихся в</w:t>
      </w:r>
      <w:r>
        <w:rPr>
          <w:lang w:val="ru-RU"/>
        </w:rPr>
        <w:t xml:space="preserve"> </w:t>
      </w:r>
      <w:r>
        <w:rPr/>
        <w:t>неразграниченной государственной собственности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</w:t>
      </w:r>
      <w:r>
        <w:rPr/>
        <w:t xml:space="preserve">Граждане, заинтересованные в предоставлении земельных участков, в течение </w:t>
      </w:r>
      <w:r>
        <w:rPr>
          <w:lang w:val="ru-RU"/>
        </w:rPr>
        <w:t>тридцати</w:t>
      </w:r>
      <w:r>
        <w:rPr/>
        <w:t xml:space="preserve"> дней со дня опубликования и размещения извещения вправе подать заявление о намерении участвовать в аукционе по продаже земельных участков или аукционе на право заключения договоров аренды земельных участко</w:t>
      </w:r>
      <w:r>
        <w:rPr>
          <w:lang w:val="ru-RU"/>
        </w:rPr>
        <w:t>в</w:t>
      </w:r>
      <w:r>
        <w:rPr/>
        <w:t>.</w:t>
      </w:r>
    </w:p>
    <w:p>
      <w:pPr>
        <w:pStyle w:val="TextBody"/>
        <w:spacing w:before="0" w:after="0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Дата начала приема заявлений: 07 марта 2025 года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Дата окончания приема заявлений: 07 апреля 2025 года включи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Заявления о намерении участвовать в аукционе подаются гражданами  лично по адресу: Вологодская обл., Сямженский р-он, с.Сямжа, ул.Румянцева, д.20, каб.25, пн.- пт. с 8.00 до 12.00 и с 13.00 до 16.00, кроме праздничных дней. Телефон для справок и получения дополнительной информации 8(81752)2-18-85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интересованные лица могут ознакомиться со схемами расположения земельных участков (ЛОТ №1 - ЛОТ №4) по адресу: Вологодская обл., Сямженский р-он, с.Сямжа, ул.Румянцева, д.20, каб.25, пн-пт с 8.00 до 12.00 и с 13.00 до 16.00, кроме праздничных дней, а также на официальном сайте Сямженского муниципального округа Вологодской области в информационно-телекоммуникационной сети Интернет - </w:t>
      </w:r>
      <w:hyperlink r:id="rId2">
        <w:r>
          <w:rPr>
            <w:rStyle w:val="InternetLink"/>
            <w:color w:val="000000"/>
            <w:u w:val="none"/>
          </w:rPr>
          <w:t>https://35syamzhenskij.gosuslugi.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179"/>
        <w:gridCol w:w="2051"/>
        <w:gridCol w:w="1352"/>
        <w:gridCol w:w="2429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положение земельного участ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/ в границах кадастрового квартала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Сямженский муниципальный округ, деревня Георгиевская, улица Молодеж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20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участок)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Сямженский муниципальный округ, деревня Георгиевская, улица Молодеж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20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Сямженский муниципальный округ, деревня Георгиевская, улица Молодежна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2020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Российская Федерация, Вологодская область, Сямженский муниципальный округ, село Сямжа, переулок Садовы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границах кадастрового квартала 35:13:030500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., Сямженский р-он, село Сямжа, улица Строителей, дом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., Сямженский р-он, село Сямжа, улица Строителей, дом 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3004:3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Вологодская область, Сямженский муниципальный округ, село Сямжа, улица Первомайская, дом 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306003: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огодская область, Сямженский район, Раменский с/с, поселок Гремяч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3:0101018:25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имечание: В отношении ЛОТа №5, ЛОТа №6, ЛОТа №8 принимаются заявления о намерении участвовать в аукционе исключительно по продаже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Companyinfotext">
    <w:name w:val="company-info__text"/>
    <w:qFormat/>
    <w:rPr>
      <w:rFonts w:cs="Times New Roman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syamzhenskij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50:00Z</dcterms:created>
  <dc:creator>Нина Сергеевна</dc:creator>
  <dc:description/>
  <cp:keywords/>
  <dc:language>en-US</dc:language>
  <cp:lastModifiedBy>user</cp:lastModifiedBy>
  <cp:lastPrinted>2025-01-20T14:41:00Z</cp:lastPrinted>
  <dcterms:modified xsi:type="dcterms:W3CDTF">2025-03-03T11:50:00Z</dcterms:modified>
  <cp:revision>505</cp:revision>
  <dc:subject/>
  <dc:title/>
</cp:coreProperties>
</file>