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годовой отч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о ходе реализации муниципальной экологичской программы сЯмженского муниципального района на 2018-2022 годы 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 (отдел природных ресурсов и охраны окружающей среды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 (отдел строительства, ЖКХ и архитектуры, отдел сельского хозяйства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за подготовку годового отчет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иродных ресурс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Татья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752) 2-13-40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@3516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иродных ресурсов и</w:t>
              <w:tab/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 окружающей среды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Давыдова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8 февраля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составления годового отч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Результаты реализации муниципальной программы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улучшение состояния окружающей среды Сямженского муниципального района на основе планового подхода к решению экологических вопросов, защита населения от болезней, общих для человека и животных, для достижения которой в 2022 году были реализованы следующие мероприятия: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i/>
          <w:sz w:val="28"/>
          <w:szCs w:val="28"/>
        </w:rPr>
        <w:t>В рамках решения задачи «Сокращение выбросов загрязняющих веществ в атмосферу от стационарных источников»</w:t>
      </w:r>
      <w:r>
        <w:rPr>
          <w:rFonts w:cs="Times New Roman" w:ascii="Times New Roman" w:hAnsi="Times New Roman"/>
          <w:sz w:val="28"/>
          <w:szCs w:val="28"/>
        </w:rPr>
        <w:t xml:space="preserve"> реализованы мероприятия проекта «Народный бюджет»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капитальный ремонт дымовой трубы на котельной «ЭТУС» в с.Сямж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ы трубы для систем теплоснабжения для бесперебойного обеспечения жителей услугами по теплоснабжению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В рамках решения задачи  «Безопасное захоронение твердых бытовых отходов»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квидирована несанкционированная свалка в д.Ногинск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В рамках решения задачи  «Обустройство источников водоснабжения»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а проектно-сметная документация на установку приборов учета на очистных сооружениях;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ы работы по ремонту колодцев в д.Иконниково, п.Мирный, д.Никулинская, д.Пономариха;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 преобразователь для водонапорной башни в д.Георгиевская;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ремонтирована скважина в д.Раменье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Народный бюджет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о оборудование для ремонта объектов водоснабжения в с. Сямж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i/>
          <w:sz w:val="28"/>
          <w:szCs w:val="28"/>
        </w:rPr>
        <w:t xml:space="preserve">В рамках решения задачи «Повышение экологической культуры населения района»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УК «Сямженский районный краеведческий музей» приобретена таксидермическая скульптура «Дятел», звуковая система и игра «Экологическая викторина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 </w:t>
      </w:r>
      <w:r>
        <w:rPr>
          <w:i/>
          <w:sz w:val="28"/>
          <w:szCs w:val="28"/>
        </w:rPr>
        <w:t xml:space="preserve">В рамках решения задачи «Снижение численности безнадзорных животных на территории района путем их отлова, временного содержания и дальнейшего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 проведены санитарно-эпидемиологические мероприятия по  отлову 22 особей собак.</w:t>
      </w:r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i/>
          <w:sz w:val="28"/>
          <w:szCs w:val="28"/>
        </w:rPr>
        <w:t xml:space="preserve">В рамках решения задачи «Текущее содержание и ремонт скотомогильников в соответствии с ветеринарно-санитарными правилами» </w:t>
      </w:r>
      <w:r>
        <w:rPr>
          <w:rFonts w:cs="Times New Roman" w:ascii="Times New Roman" w:hAnsi="Times New Roman"/>
          <w:sz w:val="28"/>
          <w:szCs w:val="28"/>
        </w:rPr>
        <w:t>проведен ремонт 9 скотомогильников, расположенноых в д.Васильевская, д.Лисицынская, д.Монастырская, д.Рассохино, д.Коростелево, д.Борисовская, д.Пигилинская, д.Филинская, д.Никулинская.</w:t>
      </w:r>
    </w:p>
    <w:p>
      <w:pPr>
        <w:pStyle w:val="Normal"/>
        <w:spacing w:lineRule="exact" w:line="320" w:before="0" w:after="0"/>
        <w:ind w:left="20" w:right="40" w:firstLine="480"/>
        <w:jc w:val="both"/>
        <w:rPr>
          <w:rFonts w:cs="Calibri"/>
          <w:i/>
          <w:i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rFonts w:cs="Calibri"/>
          <w:i/>
          <w:sz w:val="28"/>
          <w:szCs w:val="28"/>
        </w:rPr>
        <w:t xml:space="preserve">В рамках решения задачи «Повышение эффективности государственного экологического надзора»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контрольно-надзорные мероприятия проводились до прин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Правительства РФ от 10.03.2022 № 336 "Об особенностях организации и осуществления государственного контроля (надзора), муниципального контроля"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января по февраль 2022 года проведено 3 контрольных (надзорных) мероприятия по требованию прокуратуры.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арта по декабрь  проводились профилактические мероприятия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вышеуказанных мероприятий программы в 2022 году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лись выбросы загрязняющих веществ по отношению к 2021 году на 8,5%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лось количество населения, обеспеченного качественной питьевой водой на 25 человек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аселения, принявшего участие в мероприятиях экологической направленности, увеличилась с 15,8% в 2021 году до 16,0% по итогам 2022 года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лась численность безнадзорных животных до 22 голов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9 единиц увеличилось число скотомогильников, содержащихся в  надлежащем ветеринарно-санитарном состоянии;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запланированных контрольно-надзорных мероприятий не увеличилось в связи с принят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 РФ от 10.03.2022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достижении целевых показателей (индикаторов) программы представлены в приложении 1 к годовому отчет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содержит подпрограмм. Для достижения цели и решения зада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течение 2022 года реализован ряд  мероприятий:</w:t>
      </w:r>
    </w:p>
    <w:p>
      <w:pPr>
        <w:pStyle w:val="Normal"/>
        <w:autoSpaceDE w:val="false"/>
        <w:spacing w:lineRule="auto" w:line="360" w:before="0" w:after="0"/>
        <w:ind w:firstLine="58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i/>
          <w:sz w:val="28"/>
          <w:szCs w:val="28"/>
        </w:rPr>
        <w:t>мероприятия 1.1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екта «Народный бюджет» произведен капитальный ремонт дымовой трубы на котельной «ЭТУС» в с.Сямжа, приобретено оборудование и материалы (трубы для систем теплоснабжения, бак для воды при авариях) в целях организации тепло- и водоснабжения населения в с.Сямжа, проведен капитальный ремонт водопровода в д.Георгиевская (замена водонапорной башни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мероприятия 2.1 «Ликвидация несанкционированных свалок» </w:t>
      </w:r>
      <w:r>
        <w:rPr>
          <w:rFonts w:cs="Times New Roman" w:ascii="Times New Roman" w:hAnsi="Times New Roman"/>
          <w:sz w:val="28"/>
          <w:szCs w:val="28"/>
        </w:rPr>
        <w:t xml:space="preserve">ликвидирована несанкционированная свалка в ур.Усталица вблизи д.Ногинска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3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емонт и содержание источников нецентрализованного водоснабже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проведен ремонт 4 колодцев в д.Иконниково, п.Мирный, д.Николинская, д.Пономарих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мероприятия 3.2 «Ремонт систем водоснабжения и водоотведения» </w:t>
      </w:r>
      <w:r>
        <w:rPr>
          <w:rFonts w:cs="Times New Roman" w:ascii="Times New Roman" w:hAnsi="Times New Roman"/>
          <w:sz w:val="28"/>
          <w:szCs w:val="28"/>
        </w:rPr>
        <w:t>выполнены работы по ремонту скважины в д.Рамень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i/>
          <w:sz w:val="28"/>
          <w:szCs w:val="28"/>
        </w:rPr>
        <w:t>мероприятия 3.3 «Реализация мероприятия, направленного на снижение загрязнения водных объектов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проектно-сметная документация на установку приборов учета на очистных сооружениях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i/>
          <w:sz w:val="28"/>
          <w:szCs w:val="28"/>
        </w:rPr>
        <w:t>мероприятия 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частие во Всероссийской акции «Дни защиты от экологической опасности» проведена следующая работ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Днях защиты от экологической опасности приняло участие 15 предприятий, организаций, индивидуальных предпринимателей, учреждений культуры и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ериод  Дней защиты от экологической опасности в районе посажено 100 деревьев и кустов, разбито 3 цветни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сех организациях и учреждениях района в рамках двухмесячника по благоустройству  прошли субботники по уборке парков, кладбищ, детских площадок, мест массового отдых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чреждениях района проводились различные мероприятия согласно календарю экологических да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i/>
          <w:sz w:val="28"/>
          <w:szCs w:val="28"/>
        </w:rPr>
        <w:t>мероприятия 4.2  «Пополнение музейных фондов экспонатами экологической тематики и приобретение сложнотехнического, демонстрационного оборудования»</w:t>
      </w:r>
      <w:r>
        <w:rPr>
          <w:rFonts w:cs="Times New Roman" w:ascii="Times New Roman" w:hAnsi="Times New Roman"/>
          <w:sz w:val="28"/>
          <w:szCs w:val="28"/>
        </w:rPr>
        <w:t xml:space="preserve">  БУК «Сямженский районный краеведческий музей» приобретена таксидермическая скульптура «Дятел», звуковая система и игра «Экологическая викторина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4.4 «Организация, проведение, участие в экологических конкурсах и акциях» </w:t>
      </w:r>
      <w:r>
        <w:rPr>
          <w:rFonts w:cs="Times New Roman" w:ascii="Times New Roman" w:hAnsi="Times New Roman"/>
          <w:sz w:val="28"/>
          <w:szCs w:val="28"/>
        </w:rPr>
        <w:t>- не выполнено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санитарно-эпидемиологиче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мероприятия 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«Отлов и содержание животных без владельцев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айона произведен отлов 22 безнадзорных животных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i/>
          <w:sz w:val="28"/>
          <w:szCs w:val="28"/>
        </w:rPr>
        <w:t>мероприятия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существление отдельных государственных полномочий по предупреждению и ликвидации болезней животных, защите населения от болезней, общих для человека и животных»</w:t>
      </w:r>
      <w:r>
        <w:rPr>
          <w:rFonts w:cs="Times New Roman" w:ascii="Times New Roman" w:hAnsi="Times New Roman"/>
          <w:sz w:val="28"/>
          <w:szCs w:val="28"/>
        </w:rPr>
        <w:t xml:space="preserve"> проведен ремонт 9 скотомогильников, расположенных в д.Васильевская, д.Лисицынская, д.Монастырская, д.Рассохино, д.Коростелево, д.Борисовская, д.Пигилинская, д.Филинская, д.Никулинска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i/>
          <w:sz w:val="28"/>
          <w:szCs w:val="28"/>
        </w:rPr>
        <w:t>мероприятия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роведение надзорных мероприятий в рамках исполнения переданных государственных полномочий в области охраны окружающей среды»</w:t>
      </w:r>
      <w:r>
        <w:rPr>
          <w:rFonts w:cs="Times New Roman" w:ascii="Times New Roman" w:hAnsi="Times New Roman"/>
          <w:sz w:val="28"/>
          <w:szCs w:val="28"/>
        </w:rPr>
        <w:t xml:space="preserve"> в 2022 году проведено 3 проверки соблюдения законодательства при эксплуатации объектов, оказывающих негативное воздействие на окружающую среду, по требованию прокурату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пециалистом Отдела было возбуждено 1 административное дело по информации Департамента природных ресурсов и охраны окружающей среды Вологодской области о невнесении платы за негативное воздействие на окружающую среду в установленный законом срок. В отношении 1 физического лиц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 протокол об административном правонарушении по ст.8.41 КоАП РФ. Материалы направлены на рассмотрение в Департамент природных ресурсов и охраны окружающей среды Вологодской области. По результатам рассмотрения вынесено постановление о прекращении производства по делу об административном правонарушении по ст.8.41 КоАП РФ в связи с малозначительностью правонарушения.</w:t>
      </w:r>
    </w:p>
    <w:p>
      <w:pPr>
        <w:pStyle w:val="Style19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елом природных ресурсов и охраны окружающей среды рас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муниципальной программы представлены в приложении 2 к годовому отчету.</w:t>
      </w:r>
    </w:p>
    <w:p>
      <w:pPr>
        <w:pStyle w:val="Normal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б использовании бюджетных ассигнований  бюджета  района и иных средств на реализацию мероприятий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2 году составил 4000,2  тыс. рублей, кассовое исполнение – 3368,2 тыс. рублей или 84,2% от запланированных расходов, в том числе за счет средств областного бюджета – 1862,6 тыс. рублей или 82,5%, за счет средств районного бюджета – 1505,6 тыс.рублей или 86,4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ьзовании бюджетных ассигнований бюджета района на реализацию муниципальной программы, а также справочная информация о расходах областного бюджета, федерального бюджета, бюджета района, физических и юридических лиц на реализацию целей программы представлены в приложениях 3-5 к годовому отче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оценки эффективности реализации муниципальной программы представлены в приложении 6 к годовому отч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факторов, повлиявших на ход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 факторами,  положительно  повлиявшими   на  ход реализации программы в отчетном году, являютс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мероприятий программы в полном объеме.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нормативных правовых актах, принятых в целях реализации муниципальной программы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ые акты в целях реализации муниципальной программы в 2022 году не принимались.</w:t>
      </w:r>
    </w:p>
    <w:p>
      <w:pPr>
        <w:pStyle w:val="Normal"/>
        <w:spacing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-</w:t>
      </w:r>
      <w:r>
        <w:rPr>
          <w:rFonts w:cs="Times New Roman" w:ascii="Times New Roman" w:hAnsi="Times New Roman"/>
          <w:sz w:val="28"/>
        </w:rPr>
        <w:t>постановление администрации Сямженского муниципального района от 17.02.2022  № 43 «О внесении изменений в постановление администрации Сямженского муниципального района от 10.10.2014 № 439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становление администрации Сямженского муниципального района от 20.07.2022 № 306 «О внесении изменений в постановление администрации Сямженского муниципального района от 10.10.2014 № 439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Сямженского муниципального округа от 22.02.2023 № 98 «О внесении изменений в постановление администрации Сямженского муниципального района от 10.10.2014 № 439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есенных изменений объемы финансирования приведены в соответствие с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решением Представительного Собрания от </w:t>
      </w:r>
      <w:r>
        <w:rPr>
          <w:rFonts w:cs="Times New Roman" w:ascii="Times New Roman" w:hAnsi="Times New Roman"/>
          <w:sz w:val="28"/>
          <w:szCs w:val="28"/>
        </w:rPr>
        <w:t xml:space="preserve">  10.12.2021 г. №  511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«О бюджете района на 2022 год и плановый период 2023 и 2024 годов», с решением Представительного Собрания от 28.12.2022 г.     № 86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Представительного Собрания от 10.12.2021г. № 511 «О бюджете района на 2022 год и плановый период 2023 и 2024 годов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>Сведения о достижении целевых показателей (индикаторов)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26"/>
        <w:gridCol w:w="1076"/>
        <w:gridCol w:w="1215"/>
        <w:gridCol w:w="769"/>
        <w:gridCol w:w="851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грязняющих веществ, выбрасываемых в атмосферный воздух</w:t>
            </w:r>
            <w:r>
              <w:rPr/>
              <w:t xml:space="preserve">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кологически безопасной утилизации твердых бытовых отходов в общем объеме образовавшихся твердых бытовых от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иквидированных свал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родников и колодц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работ в связи с непредвиденными затратами.</w:t>
            </w:r>
          </w:p>
        </w:tc>
      </w:tr>
      <w:tr>
        <w:trPr>
          <w:trHeight w:val="1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инявшего участие в мероприятиях экологической направл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ы полномочия сельским поселениям</w:t>
            </w:r>
          </w:p>
        </w:tc>
      </w:tr>
      <w:tr>
        <w:trPr>
          <w:trHeight w:val="1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 на территории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убвенции на осуществление полном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скотомогильни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вязано с тем, что на выделенные денежные средства удалось обустроить большее количество скотомоги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надзор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ведению надзорных мероприятий перевыполнен в связи с проведением большего количества контрольных (надзорных) мероприятий без взаимодействия с контролируемым лиц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епени выполнения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814"/>
        <w:gridCol w:w="1283"/>
        <w:gridCol w:w="1283"/>
        <w:gridCol w:w="1255"/>
        <w:gridCol w:w="1289"/>
        <w:gridCol w:w="1843"/>
        <w:gridCol w:w="184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контрольного собы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 &lt;*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 (наступления контрольных событ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 (наступления контрольных собы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&lt;*&gt;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«Реализация мероприятия в рамках проекта «Народный бюдже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обеспечение жителей с.Сямжа услугами тепло- и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оборудование, проведены работы по ремонту систем тепло- и водоснаб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лючение договор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авка оборудова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лючение контракт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авка оборудова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лючение контракт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авка оборудова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лючение контракт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8 «Выполнение рабо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9 «Заключение контракт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10 «Выполнение рабо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лючение контракт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12 «Выполнение рабо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 «Ликвидация несанкционированных свалок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иродных ресурсов и охраны окружающей ср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ов загрязнения окружающей среды от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ликвидация несанкционированной сва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лючение договора и проведение рабо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иродных ресурсов и охраны окружающей ср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 «Ремонт и содержание источников нецентрализованного водоснаб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ремонту 4 колодцев, приобретен преобразователь для водонапорной баш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3.1.1 «Передача  части полномочий по водоснабжению сельским поселениям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.2 «Выполнение работ по ремонту колодце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.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ючение договора и поставка оборуд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ючение договора и выполнение рабо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 «Ремонт систем водоснабжения и водоотвед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обеспечение населения услугами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 скваж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2.1 «Передача  части полномочий по водоснабжению сельским поселениям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2.2 «Выполнение работ по ремонту скважин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«Реализация мероприятия, направленного на снижение загрязнения водных объект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грязнения вод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ПСД на установку приборов учета на очистных сооружен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ных процедур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3.2 «Заключение муниципального контракта и поставка оборуд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во Всероссийской акции «Дни защиты от экологической опасно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иродных ресурсов и охраны окружающей ср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широких масс населения к проблемам охраны природной среды, осуществление непрерывного экологического образования и просвещ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эколог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.1.1 «Подготовка и проведение на территории района акции «Дни защиты от экологической опасности - 2022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иродных ресурсов и охраны окружающей ср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2  «Пополнение музейных фондов экспонатами экологической тематики и приобретение сложнотехнического, демонстрационного оборудования»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иродных ресурсов и охраны окружающей ср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непрерывного экологического образо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 таксидермическая скульптура, звуковая система, экологическ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.2.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экспонатов экологической тематики, сложнотехнического, демонстрационного оборуд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иродных ресурсов и охраны окружающей ср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  «Отлов и содержание животных без владельце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животных без владельцев на территор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отлов животных без владельцев на территории района в количестве 22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.1 «Заключение догово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.2 «Выполнение работ по отлову и содержанию животных без владельце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.3 «Заключение догово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.4 «Выполнение работ по отлову и содержанию животных без владельце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.5 «Заключение догово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.6 «Выполнение работ по отлову и содержанию животных без владельце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 «Осуществление отдельных государственных полномочий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длежащего ветеринарно - санитарного состояния  скотомоги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поддержанию надлежащего ветеринарно - санитарного состояния 9 скотомоги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6.1 «Заключение догово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6.2 «Выполнение работ текущему содержанию скотомогильник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 «Проведение надзорных мероприятий в рамках исполнения переданных государственных полномочий в области охраны окружающей сре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иродных ресурсов и охраны окружающей ср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надзорных мероприятий (проверок) в рамках осуществления государственного экологического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8 выездных обследований  на территории района, рассмотрено 27 обращений граждан, возбуждено 1 административное дело по информации Департамент природных ресурсов и охраны окружающей среды Вологодской области, проведены 3 проверки совместно с прокуратурой района, проведены профилактическ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7.1 «Осуществление экологического надзо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иродных ресурсов и охраны окружающей ср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7.2 «Осуществление экологического надзо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иродных ресурсов и охраны окружающей ср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7.3 «Осуществление экологического надзо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иродных ресурсов и охраны окружающей ср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7.4 «Осуществление экологического надзо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иродных ресурсов и охраны окружающей ср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писание достигнутых результатов должно обеспечивать однозначную оценку степени выполнения основного мероприятия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При наличии отклонений плановых сроков реализации мероприятий, наступления контрольных событий от фактических приводится краткое описание проблем, а при отсутствии отклонений указывается "нет"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бюджетных ассигнований бюджета района на реализацию муниципа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33"/>
        <w:gridCol w:w="2114"/>
        <w:gridCol w:w="1276"/>
        <w:gridCol w:w="1276"/>
        <w:gridCol w:w="1417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и, исполнител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1 янва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31 декаб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ссовое исполнен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экологическая программа Сямженского муниципального района на 2018-2022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68,2</w:t>
            </w:r>
          </w:p>
        </w:tc>
      </w:tr>
      <w:tr>
        <w:trPr>
          <w:trHeight w:val="6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риродных ресурсов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5,0</w:t>
            </w:r>
          </w:p>
        </w:tc>
      </w:tr>
      <w:tr>
        <w:trPr>
          <w:trHeight w:val="6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строительства, ЖКХ и архите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6,4</w:t>
            </w:r>
          </w:p>
        </w:tc>
      </w:tr>
      <w:tr>
        <w:trPr>
          <w:trHeight w:val="6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6,8</w:t>
            </w:r>
          </w:p>
        </w:tc>
      </w:tr>
      <w:tr>
        <w:trPr>
          <w:trHeight w:val="6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ямж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1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ализация мероприятия в рамках проекта «Народный бюджет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строительства, ЖКХ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,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2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Ликвидация несанкционированных свал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риродных ресурсов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3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монт и содержание источников нецентрализованного водоснабже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строительства, ЖКХ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7,6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3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монт систем водоснабжения и водоотведе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строительства, ЖКХ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3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ализация  мероприятия, направленного на снижение загрязнения водных объектов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строительства, ЖКХ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6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4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частие во Всероссийской акции «Дни защиты от экологической опасност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риродных ресурсов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4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полнение музейных фондов экспонатами экологической тематики и приобретение сложнотехнического, демонстрационного оборудова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риродных ресурсов и охраны окружающей сред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УК «Сямженский районны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4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и проведение детских экологических театров и участие в областном конкурс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риродных ресурсов и охраны окружающей среды, Управление образования Сямж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4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частие в экологических конкурсах, акциях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риродных ресурсов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тлов и содержание животных без владельцев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2,6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существление отдельных государственных полномочий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,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надзорных мероприятий в рамках исполнения переданных государственных полномочий в области охраны окружающей сред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риродных ресурсов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ьзовании бюджетных ассигновани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а на реализацию муниципальной программы в разрез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рограмм и исполнителе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134"/>
        <w:gridCol w:w="1105"/>
        <w:gridCol w:w="1163"/>
        <w:gridCol w:w="992"/>
        <w:gridCol w:w="993"/>
        <w:gridCol w:w="992"/>
        <w:gridCol w:w="1134"/>
        <w:gridCol w:w="992"/>
        <w:gridCol w:w="993"/>
        <w:gridCol w:w="1134"/>
        <w:gridCol w:w="965"/>
        <w:gridCol w:w="822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тветственный исполнитель, соисполнитель, исполнитель </w:t>
            </w:r>
          </w:p>
        </w:tc>
        <w:tc>
          <w:tcPr>
            <w:tcW w:w="12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3" w:firstLine="4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райо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, субсидии и иные трансферты областного, федерального бюджет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, физических и юридических лиц (относящиеся к доходам  бюджета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тчетный год (на 1 января) &lt;1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тчетный год (на 31 декабря) &lt;2&gt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тчетный год (на 1 января) &lt;1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тчетный год (на 31 декабря)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тчетный год (на 1 января) 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тчетный год (на 31 декабря) &lt;2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тчетный год (на 1 января) &lt;1&gt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тчетный год (на 31 декабря) &lt;2&gt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7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Заполняется в соответствии Решением ПС района о бюджете на отчетн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Заполняется в соответствии со сводной бюджетной росписью  бюджета района на отчетный год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расходах обла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, бюджета район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и юридических лиц на реализацию цел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2"/>
        <w:gridCol w:w="4025"/>
        <w:gridCol w:w="1587"/>
        <w:gridCol w:w="1587"/>
        <w:gridCol w:w="1227"/>
        <w:gridCol w:w="166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на отчетный год </w:t>
            </w:r>
            <w:hyperlink w:anchor="P40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за отчетный год </w:t>
            </w:r>
            <w:hyperlink w:anchor="P40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средств за отчетный год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(причины неосвоения, экономи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экологическая программа Сямженского муниципального района на 2018-2022 го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 результате проведения конкурентных процеду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 результате проведения конкурентных процеду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 результате проведения конкурентных процеду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 результате проведения конкурентных процедур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рамках проекта «Народный бюджет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 результате проведения конкурентных процедур</w:t>
            </w:r>
          </w:p>
        </w:tc>
      </w:tr>
      <w:tr>
        <w:trPr>
          <w:trHeight w:val="7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 результате проведения конкурентных процеду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 результате проведения конкурентных процеду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 результате проведения конкурентных процедур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монт и содержание источников нецентрализованного водоснабж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 результате проведения конкурентных процеду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 результате проведения конкурентных процеду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 водоснабжения и водоотвед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, направленного на снижение загрязнения водных объект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акции «Дни защиты от экологической опасно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етских экологических театров и участие в областном конкурс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узейных фондов экспонатами экологической тематики и приобретение сложнотехнического, демонстрационного оборуд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, проведение, участие в экологических конкурсах и акция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ведены в рамках других мероприятий, акции проводились без денежных затра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ведены в рамках других мероприятий, акции проводились без денежных затра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и содержание животных без владельце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дзорных мероприятий в рамках исполнения переданных государственных полномочий в области  охраны окружающей сре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 соответствии со сводной бюджетной росписью  бюджета района на 31 декабря отчетного года - собственные доходы  бюджета в соответствии с соглашениями, заключенными в сфере реализации  программы, - иные средства, физических и юридически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Кассовые расходы  бюджета, фактические расходы физических и юридических лиц.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реализации программы</w:t>
      </w:r>
    </w:p>
    <w:tbl>
      <w:tblPr>
        <w:tblW w:w="13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1320"/>
        <w:gridCol w:w="2714"/>
        <w:gridCol w:w="2843"/>
        <w:gridCol w:w="254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 </w:t>
              <w:br/>
              <w:t xml:space="preserve">(показатели)  </w:t>
              <w:br/>
              <w:t>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лановое значение (по годам</w:t>
              <w:br/>
              <w:t xml:space="preserve">реализации программы)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актическое значение (по   </w:t>
              <w:br/>
              <w:t>годам реализации программ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клонение (%) (по годам</w:t>
              <w:br/>
              <w:t xml:space="preserve">реализации программы)  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ъем загрязняющих веществ, выбрасываемых в атмосферный воздух  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тн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87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87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Доля экологически безопасной утилизации твердых бытовых отходов в общем объеме образовавшихся твердых бытовых отход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%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7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7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лощадь ликвидированных свал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5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обустроенных родников и колодце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Ед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2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Доля населения, принявшего участие в мероприятиях экологической направл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%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6,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6,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отловленных безнадзорных животных на территории райо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ол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+46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обслуживаемых скотомогильн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Ед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+8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проведенных надзорных мероприят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Ед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1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+466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инансирование</w:t>
              <w:br/>
              <w:t xml:space="preserve">программы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Тыс.руб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000,2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368,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15,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нована на балльном принципе и отражает степень достижения результата при фактически достигнутом уровне расходов бюджета за отчетный период (финансовый год)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пределяется с учетом таблицы 2-4 приложения 4 к Порядку Порядка разработки, реализации  и оценки эффективности муниципальных программ Сямженского муниципального округа, утвержденного постановлением администрации  Сямженского муниципального района от 17.10.2022 № 284 «Об утверждении Порядка разработки, реализации  и оценки эффективности муниципальных программ Сямженского муниципального окру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520"/>
        <w:gridCol w:w="2280"/>
        <w:gridCol w:w="22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есовой коэффици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начение в балл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тоговое знач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A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 xml:space="preserve">0.3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B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 xml:space="preserve">0.05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1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C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 xml:space="preserve">0.05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1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D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 xml:space="preserve">0.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center" w:pos="1065" w:leader="none"/>
              </w:tabs>
              <w:rPr/>
            </w:pPr>
            <w:r>
              <w:rPr/>
              <w:t>0,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E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 xml:space="preserve">0.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2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F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 xml:space="preserve">0.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2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G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 xml:space="preserve">0.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6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тоговая оценка</w:t>
              <w:br/>
              <w:t>состояния (ИОС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 xml:space="preserve">1.0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тоговой оценки состояния муниципальная программа считается эффективной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а Знак1"/>
    <w:qFormat/>
    <w:rPr>
      <w:rFonts w:ascii="Arial" w:hAnsi="Arial" w:cs="Arial"/>
      <w:sz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снова"/>
    <w:basedOn w:val="31"/>
    <w:qFormat/>
    <w:pPr>
      <w:spacing w:lineRule="auto" w:line="312" w:before="0" w:after="0"/>
      <w:ind w:left="0"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6:00Z</dcterms:created>
  <dc:creator>Давыдова ТН</dc:creator>
  <dc:description/>
  <cp:keywords/>
  <dc:language>en-US</dc:language>
  <cp:lastModifiedBy>Давыдова ТН</cp:lastModifiedBy>
  <cp:lastPrinted>2023-02-28T14:56:00Z</cp:lastPrinted>
  <dcterms:modified xsi:type="dcterms:W3CDTF">2023-02-28T11:57:00Z</dcterms:modified>
  <cp:revision>191</cp:revision>
  <dc:subject/>
  <dc:title/>
</cp:coreProperties>
</file>