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>Вологодской области</w:t>
      </w:r>
    </w:p>
    <w:p>
      <w:pPr>
        <w:pStyle w:val="Heading"/>
        <w:spacing w:before="567" w:after="567"/>
        <w:contextualSpacing/>
        <w:rPr/>
      </w:pPr>
      <w:r>
        <w:rPr/>
        <w:t xml:space="preserve">ПОСТАНОВЛЕНИЕ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9"/>
        <w:gridCol w:w="704"/>
        <w:gridCol w:w="1381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от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31.03.202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№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67</w:t>
            </w:r>
          </w:p>
        </w:tc>
      </w:tr>
      <w:tr>
        <w:trPr>
          <w:trHeight w:val="686" w:hRule="atLeas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pacing w:before="0" w:after="160"/>
              <w:ind w:right="-32" w:hanging="5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</w:rPr>
              <w:t>с. Сямжа Вологодской области</w:t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тановление Администрации Сямженского муниципального округа от 23.10.2024 № 801</w:t>
            </w:r>
          </w:p>
          <w:p>
            <w:pPr>
              <w:pStyle w:val="Normal"/>
              <w:spacing w:lineRule="auto" w:line="240" w:before="0" w:after="0"/>
              <w:ind w:right="-28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2" w:before="0" w:after="0"/>
        <w:ind w:right="-286" w:hanging="0"/>
        <w:contextualSpacing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spacing w:lineRule="auto" w:line="240"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ямженского муниципального округа от 23.05.2024  № 335 «Об утверждении Порядка разработки, реализации и оценки эффективности муниципальных программ Сямженского муниципального округа Вологодской области», </w:t>
      </w: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3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Сохранение и развитие культурного потенциала,  развитие туризма и архивного дела в Сямженском округе», </w:t>
      </w:r>
      <w:r>
        <w:rPr>
          <w:rStyle w:val="13"/>
          <w:sz w:val="28"/>
          <w:szCs w:val="28"/>
        </w:rPr>
        <w:t>утвержденную постановлением Администрации Сямженского муниципального района от 23.10.2024 года №  80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Сохранение и развитие культурного потенциала,  развитие туризма и архивного дела в Сямженском округе»</w:t>
      </w:r>
      <w:r>
        <w:rPr>
          <w:rStyle w:val="13"/>
          <w:sz w:val="28"/>
          <w:szCs w:val="28"/>
        </w:rPr>
        <w:t xml:space="preserve"> (далее Программа), </w:t>
      </w:r>
      <w:r>
        <w:rPr>
          <w:rFonts w:cs="Times New Roman" w:ascii="Times New Roman" w:hAnsi="Times New Roman"/>
          <w:sz w:val="28"/>
          <w:szCs w:val="28"/>
        </w:rPr>
        <w:t>изменения, изложив Программу в новой редакции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подписания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     Интернет-сайте Сямжен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3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yamzhen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ямженского муниципального округа                                     С. Н. Лашков 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№ 267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3.10.2024№ 8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 «СОХРАНЕНИЕ И РАЗВИТИЕ КУЛЬТУРНОГО ПОТЕНЦИАЛА, РАЗВИТИЕ ТУРИЗМА И АРХИВНОГО ДЕЛА В СЯМЖЕНСКОМ МУНИЦИПАЛЬНОМ ОКРУГ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 МУНИЦИПАЛЬНАЯ 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ного потенциала, развитие туризма и архивного дел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Сямженском муниципальном округе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8432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 Марина Сергеевна, заместитель главы Сямженского муниципального округа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ёжной политики Администрации Сямже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государствен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а и делопроизводства Администрации 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 СМО «Сямженская ЦБ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 СМО «СК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 СМО «СЦ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мженский территориальный отдел администрации Сямженского муниципального округа Вологодской области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нский территориальный отдел администрации Сямже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 программы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муниципаль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гг.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благоприятных условий в Сямженском муниципальном округе для  устойчивого  развития туризма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благоприятных условий для проявления и развития инновационного потенциала, возможностей для успешной социализации и эффективной самореализации молодых людей в интересах социально-экономического развития Сямженского муниципального округа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в процессе формирования и развития личности, сохранение и развитие единого культурного пространства как фактора социальной стабильности муниципального округа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муниципальным архивом  уровня развития, отвечающего потребностям  современного информационного общества.</w:t>
            </w:r>
          </w:p>
        </w:tc>
      </w:tr>
      <w:tr>
        <w:trPr>
          <w:trHeight w:val="557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 «Развитие туризма в Сямженском муниципальном округе»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ализация молодёжной политики в Сямженском муниципальном округе»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3  «Сохранение и развитие культурного потенциала в Сямженском муниципальном округе»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ение и развитие архивного дела  в Сямженском муниципальном округе»</w:t>
            </w:r>
          </w:p>
        </w:tc>
      </w:tr>
      <w:tr>
        <w:trPr>
          <w:trHeight w:val="87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0C22"/>
                <w:sz w:val="28"/>
                <w:szCs w:val="28"/>
                <w:shd w:fill="FEFEFE" w:val="clear"/>
              </w:rPr>
              <w:t>Реализация потенциала каждого человека, развитие его талантов, воспитание патриотичной и социально ответственной лично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государственными программами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, туризма и архивного дела Вологодской области»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 *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3236"/>
        <w:gridCol w:w="1346"/>
        <w:gridCol w:w="71"/>
        <w:gridCol w:w="814"/>
        <w:gridCol w:w="37"/>
        <w:gridCol w:w="142"/>
        <w:gridCol w:w="850"/>
        <w:gridCol w:w="1559"/>
        <w:gridCol w:w="1418"/>
        <w:gridCol w:w="1456"/>
        <w:gridCol w:w="103"/>
        <w:gridCol w:w="1843"/>
        <w:gridCol w:w="1701"/>
      </w:tblGrid>
      <w:tr>
        <w:trPr>
          <w:trHeight w:val="461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" w:right="-11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национальных целей</w:t>
            </w:r>
          </w:p>
        </w:tc>
      </w:tr>
      <w:tr>
        <w:trPr>
          <w:trHeight w:val="886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 благоприятных условий в Сямженском муниципальном округе для  устойчивого  развития туризма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;</w:t>
            </w:r>
          </w:p>
          <w:p>
            <w:pPr>
              <w:pStyle w:val="Normal"/>
              <w:spacing w:before="20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30 году доли молодых людей, верящих в возможности самореализации в России, не менее чем до 85 процентов;</w:t>
            </w:r>
          </w:p>
          <w:p>
            <w:pPr>
              <w:pStyle w:val="Normal"/>
              <w:spacing w:before="20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;</w:t>
            </w:r>
          </w:p>
          <w:p>
            <w:pPr>
              <w:pStyle w:val="Normal"/>
              <w:spacing w:before="20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ж) обеспечение продвижения и защиты традиционных российских духовно-нравственных ценностей в рамках не менее 70 процентов проектов в сфере культуры, искусства и народного творчества, финансируемых государственными институтами развития, к 2030 году и не менее 80 процентов таких проектов к 2036 году;</w:t>
            </w:r>
          </w:p>
          <w:p>
            <w:pPr>
              <w:pStyle w:val="Normal"/>
              <w:spacing w:before="20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36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ных туристических услуг на 1 тыс.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 благоприятных условий для проявления и развития инновационного потенциала, возможностей для успешной социализации и эффективной самореализации молодых людей в интересах социально-экономического развития Сямженского муниципального окру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ых людей, участвующих в общественной деятельности на территории округа в добровольном порядк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роли культуры в процессе формирования и развития личности, сохранение и развитие единого культурного пространства как фактора социальной стабильности муниципального округ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реждений культуры, занявших призовые места в областных и федеральных конкурс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ность населения округа к культуре через посещения учреждений (мероприятий)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 на 1 ж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49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«Сохранение и развитие архивного дела  в Сямженском муниципальном округ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 пользователей архивной информацией  на 1 тысячу  населения муниципального округ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* – Сведения о порядке сбора информации и методике расчета показателей муниципальной программы отражены в приложении 1 к Паспорту муниципальной программы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42"/>
        <w:gridCol w:w="2430"/>
        <w:gridCol w:w="12"/>
        <w:gridCol w:w="1984"/>
        <w:gridCol w:w="3544"/>
        <w:gridCol w:w="2835"/>
      </w:tblGrid>
      <w:tr>
        <w:trPr>
          <w:trHeight w:val="11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эле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 местного самоуправл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 «Развитие туризма в Сямженском муниципальном округе»</w:t>
            </w:r>
          </w:p>
        </w:tc>
      </w:tr>
      <w:tr>
        <w:trPr>
          <w:trHeight w:val="7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Развитие туризма в Сямженском муниципальном округ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сфере туризма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мероприятий по продвижению туристического продукта;</w:t>
              <w:br/>
              <w:t>обеспечение функционирования информационных ресурсов в сфере культуры и туризма;</w:t>
              <w:br/>
              <w:t>организация и проведение конкурсов в сфере туризма;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здание полиграфической продукции и информационных материалов о культуре и туризме;</w:t>
              <w:br/>
              <w:t>изготовление, установка и обновление баннеров, стендов, плакатов, информационных стоек о туризме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казанных туристических услуг на 1 тыс. населения </w:t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2 </w:t>
            </w:r>
            <w:r>
              <w:rPr>
                <w:rStyle w:val="14pt"/>
                <w:rFonts w:cs="Times New Roman" w:ascii="Times New Roman" w:hAnsi="Times New Roman"/>
                <w:szCs w:val="28"/>
              </w:rPr>
              <w:t>«Реализация молодежной политики в Сямженском муниципальном округе»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рганизационно-массовая работа с молодежью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развитие творческого потенциала молодежи;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общественных объединений и молодежных организаций;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организация акций, фестивалей, конкурсов и иных мероприятий;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мероприятиях  (фестивалях, слетах, конкурсах, сборах);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направленных на гражданское и патриотическое воспитание молодежи;</w:t>
            </w:r>
          </w:p>
          <w:p>
            <w:pPr>
              <w:pStyle w:val="Normal"/>
              <w:spacing w:before="0" w:after="2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направленных на профилактику негативных явлений в молодежной сре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людей, участвующих в общественной деятельности на территории округа в добровольном порядке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Cs w:val="28"/>
              </w:rPr>
              <w:t>«Сохранение и развитие культурного потенциала в Сямженском муниципальном округе»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, связанный с региональным проектом «Поддержка лучших  сельских учреждений культуры и лучших работников сельских учреждений культуры</w:t>
            </w:r>
            <w:r>
              <w:rPr>
                <w:rStyle w:val="14pt"/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ционального проекта «Творческие лю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реждений культуры, занявших призовые места в областных и федеральных конкурсах</w:t>
            </w:r>
          </w:p>
        </w:tc>
      </w:tr>
      <w:tr>
        <w:trPr>
          <w:trHeight w:val="2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Строительство, реконструкция, капитальный ремонт, ремонт и укрепление материально-технической базы учреждений культуры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роительство (реконструкция) и (или) капитальный ремонт культурно-досуговых учреждений в сельской местности;</w:t>
              <w:br/>
              <w:t>приобретение передвижных многофункциональных культурных центров (автоклубов) для обслуживания сельского населения;</w:t>
              <w:br/>
              <w:t>проведение реновации муниципальных учреждений отрасли культуры, направленной на улучшение качества культурной среды;</w:t>
              <w:br/>
              <w:t>переоснащение муниципальных библиотек по муниципальному станда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ность населения округа к культуре через посещения учреждений (мероприятий) культуры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чреждений культуры, подготовка сельских территорий к проведению праздников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ельских библиот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музее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учреждений культурно-досугового тип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рриторий к проведению праз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ность населения округа к культуре через посещения учреждений (мероприятий) культуры</w:t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4 «Сохранение и развитие архивного дела в Сямженском муниципальном округе»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: « Обеспечение деятельности муниципальных архивов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обеспечению деятельности муниципальных арх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 пользователей архивной информацией  на 1 тысячу  населения муниципального округа 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  <w:gridCol w:w="1276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 годам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: «Сохранение и развитие культурного потенциала, развитие туризма и архивного дела Сямженского муниципального окр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6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4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01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доходы бюджета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7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6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9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 «Развитие туризма в Сямженском муниципальном округе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Развитие туризма в Сямженском муниципальном округ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проведение мероприятий в сфере туриз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2  </w:t>
            </w:r>
            <w:r>
              <w:rPr>
                <w:rStyle w:val="14pt"/>
                <w:rFonts w:cs="Times New Roman" w:ascii="Times New Roman" w:hAnsi="Times New Roman"/>
                <w:szCs w:val="28"/>
              </w:rPr>
              <w:t>«Реализация молодежной политики в Сямженском муниципальном округе»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рганизационно-массовая работа с молодежью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Обеспечено проведение мероприятий в сфере молодежной политики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Cs w:val="28"/>
              </w:rPr>
              <w:t>«Сохранение и развитие культурного потенциала в Сямженском муниципальном округе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, связанный с реализацией регионального проекта «</w:t>
            </w:r>
            <w:r>
              <w:rPr>
                <w:rStyle w:val="14pt"/>
                <w:rFonts w:cs="Times New Roman" w:ascii="Times New Roman" w:hAnsi="Times New Roman"/>
                <w:szCs w:val="28"/>
              </w:rPr>
              <w:t>Поддержка лучших сельских учреждений культуры и лучших работников сельских учреждений культур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Обеспечена выплата денежного поощрения лучшим учреждениям и (или) работникам сельских учреждений культуры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: «Строительство, реконструкция, капитальный ремонт, ремонт и укрепление материально-технической базы учреждений культур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крепление материально-технической базы сельских учреждений культуры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: «Обеспечение общественной безопасности в учреждениях культуры на территории Сямженского муниципального округ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мероприятия по антитеррористической защищенности объектов культуры на территории Сямженского муниципального округ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учреждений культуры, подготовка сельских территорий к проведению праздников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4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ая ЦБС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6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6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ий краеведческий музе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ий центр культуры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3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льских территорий к проведению праздник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4 «Сохранение и развитие архивного дела в Сямженском муниципальном округе»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: « Обеспечение деятельности муниципальных архив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6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6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архи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6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и субсидии федерального и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6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аспорт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направлений расходов финансовых мероприятий (результатов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элементов проектной части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4"/>
        <w:gridCol w:w="3330"/>
        <w:gridCol w:w="3051"/>
        <w:gridCol w:w="140"/>
        <w:gridCol w:w="970"/>
        <w:gridCol w:w="140"/>
        <w:gridCol w:w="970"/>
        <w:gridCol w:w="36"/>
        <w:gridCol w:w="104"/>
        <w:gridCol w:w="971"/>
      </w:tblGrid>
      <w:tr>
        <w:trPr>
          <w:trHeight w:val="6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я, структурного элемента муниципальной программы  мероприятия (результата)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направления расходов 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 годам, тыс. руб. </w:t>
            </w:r>
          </w:p>
        </w:tc>
      </w:tr>
      <w:tr>
        <w:trPr>
          <w:trHeight w:val="6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1 «Развитие туризма в Сямженском муниципальном округе»</w:t>
            </w:r>
          </w:p>
        </w:tc>
      </w:tr>
      <w:tr>
        <w:trPr>
          <w:trHeight w:val="37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, не связанный с реализацией национальных проектов «Развитие туризма в Сямженском муниципальном округе»</w:t>
            </w:r>
          </w:p>
        </w:tc>
      </w:tr>
      <w:tr>
        <w:trPr>
          <w:trHeight w:val="5492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Результат проект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проведение мероприятий в сфере туриз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иные цели</w:t>
            </w:r>
          </w:p>
        </w:tc>
        <w:tc>
          <w:tcPr>
            <w:tcW w:w="3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ганизация мероприятий по продвижению туристического продукта;</w:t>
              <w:br/>
              <w:t>обеспечение функционирования информационных ресурсов в сфере культуры и туризма;</w:t>
              <w:br/>
              <w:t>организация и проведение конкурсов в сфере туриз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здание полиграфической продукции и информационных материалов о культуре и туризме;</w:t>
              <w:br/>
              <w:t>изготовление, установка и обновление баннеров, стендов, плакатов, информационных стоек о туризме округ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2  </w:t>
            </w:r>
            <w:r>
              <w:rPr>
                <w:rStyle w:val="14pt"/>
                <w:rFonts w:cs="Times New Roman" w:ascii="Times New Roman" w:hAnsi="Times New Roman"/>
                <w:szCs w:val="28"/>
              </w:rPr>
              <w:t>«Реализация молодежной политики в Сямженском муниципальном округе»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рганизационно-массовая работа с молодежью»</w:t>
            </w:r>
          </w:p>
        </w:tc>
      </w:tr>
      <w:tr>
        <w:trPr>
          <w:trHeight w:val="1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Обеспечено проведение мероприятий в сфере молодежной политики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ов, работ, услуг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 и проведение мероприятий, направленных на развитие творческого потенциала молодежи;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общественных объединений и молодежных организаций;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организация акций, фестивалей, конкурсов и иных мероприятий;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мероприятиях  (фестивалях, слетах, конкурсах, сборах);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направленных на гражданское и патриотическое воспитание молодежи;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направленных на профилактику негативных явлений в молодежной среде)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</w:tr>
      <w:tr>
        <w:trPr>
          <w:trHeight w:val="6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3 </w:t>
            </w:r>
            <w:r>
              <w:rPr>
                <w:rStyle w:val="14pt"/>
                <w:rFonts w:cs="Times New Roman" w:ascii="Times New Roman" w:hAnsi="Times New Roman"/>
                <w:szCs w:val="28"/>
              </w:rPr>
              <w:t>«Сохранение и развитие культурного потенциала в Сямженском муниципальном округе»</w:t>
            </w:r>
          </w:p>
        </w:tc>
      </w:tr>
      <w:tr>
        <w:trPr>
          <w:trHeight w:val="6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, связанный с реализацией регионального проекта «</w:t>
            </w:r>
            <w:r>
              <w:rPr>
                <w:rStyle w:val="14pt"/>
                <w:rFonts w:cs="Times New Roman" w:ascii="Times New Roman" w:hAnsi="Times New Roman"/>
                <w:szCs w:val="28"/>
              </w:rPr>
              <w:t>Поддержка лучших сельских учреждений культуры и лучших работников сельских учреждений культуры»</w:t>
            </w:r>
          </w:p>
        </w:tc>
      </w:tr>
      <w:tr>
        <w:trPr>
          <w:trHeight w:val="19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Обеспечена выплата денежного поощрения лучшим учреждениям и (или) работникам сельских учреждений куль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ы денежного поощрения лучшим учреждениям и (или) работникам сельских учреждений куль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Строительство, реконструкция, капитальный ремонт, ремонт и укрепление материально-технической базы учреждений культуры»</w:t>
            </w:r>
          </w:p>
        </w:tc>
      </w:tr>
      <w:tr>
        <w:trPr>
          <w:trHeight w:val="21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Обеспечено укрепление материально-технической базы сельских учреждений культур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оительство (реконструкция) и (или) капитальный ремонт культурно-досуговых учреждений в сельской местности;</w:t>
              <w:br/>
              <w:t>приобретение передвижных многофункциональных культурных центров (автоклубов) для обслуживания сельского населения;</w:t>
              <w:br/>
              <w:t>проведение реновации муниципальных учреждений отрасли культуры, направленной на улучшение качества культурной среды;</w:t>
              <w:br/>
              <w:t>переоснащение муниципальных библиотек по муниципальному стандарт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Обеспечение общественной безопасности в учреждениях культуры на территории Сямженского муниципального округа»</w:t>
            </w:r>
          </w:p>
        </w:tc>
      </w:tr>
      <w:tr>
        <w:trPr>
          <w:trHeight w:val="1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проведены мероприятия по антитеррористической защищенности объектов культур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чреждений культуры, подготовка сельских территорий к проведению праздников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</w:tr>
      <w:tr>
        <w:trPr>
          <w:trHeight w:val="1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ая ЦБС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ая ЦБС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</w:tr>
      <w:tr>
        <w:trPr>
          <w:trHeight w:val="1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ий краеведческий музей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ий краеведческий музей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</w:tr>
      <w:tr>
        <w:trPr>
          <w:trHeight w:val="1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ий центр культуры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ий центр культуры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</w:tr>
      <w:tr>
        <w:trPr>
          <w:trHeight w:val="1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льских территорий к проведению праздник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ов, работ, услу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огодних украшений, гирлянд, фигур, установка и демонтаж новогодних елок, украшение сцен, приобретение венков, цветов для возложения к памятникам и косметический ремонт памятников к 9 мая, мероприятия по подготовке территорий к проведению дню деревень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>
          <w:trHeight w:val="1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: « Обеспечение деятельности муниципальных архивов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</w:tr>
      <w:tr>
        <w:trPr>
          <w:trHeight w:val="1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архив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кущей деятель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архив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</w:tr>
      <w:tr>
        <w:trPr>
          <w:trHeight w:val="100" w:hRule="atLeast"/>
        </w:trPr>
        <w:tc>
          <w:tcPr>
            <w:tcW w:w="145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16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аспорту</w:t>
      </w:r>
    </w:p>
    <w:p>
      <w:pPr>
        <w:pStyle w:val="Normal"/>
        <w:spacing w:lineRule="auto" w:line="240" w:before="0" w:after="0"/>
        <w:ind w:firstLine="816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нформации и методике расчета показателей муниципальной программы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914"/>
        <w:gridCol w:w="1123"/>
        <w:gridCol w:w="1878"/>
        <w:gridCol w:w="1245"/>
        <w:gridCol w:w="1497"/>
        <w:gridCol w:w="1965"/>
        <w:gridCol w:w="1912"/>
        <w:gridCol w:w="1400"/>
        <w:gridCol w:w="149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показат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показ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используемые в формул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сбора информации, индекс формы отчетно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казанных туристических услуг на 1 тыс. населения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объема оказанных туристических услуг на 1 тыс. населения по отношению к предшествующему год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2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272"/>
              <w:ind w:left="32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Чн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  <w:t>N=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242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ных туристических услуг за текущий финансовый год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населения округа,чел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 администрации Сямженского муниципального округа Вологодской области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людей, участвующих в общественной деятельности на территории округа в добровольном порядк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молодых людей, участвующих в общественной деятельности на территории округа в добровольном порядк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2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272"/>
              <w:ind w:left="32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Чн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=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95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1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людей, участвующих в общественной деятельности на территории округа в добровольном порядке</w:t>
            </w:r>
          </w:p>
          <w:p>
            <w:pPr>
              <w:pStyle w:val="Normal"/>
              <w:spacing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людей проживающих на территории округ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 администрации Сямженского муниципального округа Вологодской области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, занявших призовые места в областных и федеральных конкурс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учреждений культуры, занявших призовые места в областных и федеральных конкурса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2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272"/>
              <w:ind w:left="32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Чн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95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реждений культуры, занявших призовые места в областных и федеральных конкурсах</w:t>
            </w:r>
          </w:p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 кодичество учреждений культуры округ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 администрации Сямженского муниципального округа Вологодской области</w:t>
            </w:r>
          </w:p>
        </w:tc>
      </w:tr>
      <w:tr>
        <w:trPr>
          <w:trHeight w:val="296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ность населения округа к культуре через посещения учреждений (мероприятий) куль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учреждений культуры округа на 1 жител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2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272"/>
              <w:ind w:left="32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=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95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22" r="-3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1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посещений учреждений культуры округа</w:t>
            </w:r>
          </w:p>
          <w:p>
            <w:pPr>
              <w:pStyle w:val="Normal"/>
              <w:spacing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енность населения округа, че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ёжной политики администрации Сямженского муниципального округа</w:t>
            </w:r>
          </w:p>
        </w:tc>
      </w:tr>
      <w:tr>
        <w:trPr>
          <w:trHeight w:val="83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 пользователей архивной информацией  на 1 тысячу  населения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й численности  пользователей архивной информацией  на 1 тысячу  населения муниципального округ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2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272"/>
              <w:ind w:left="32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6725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08" r="-7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20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272"/>
              <w:ind w:left="32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ь ди</w:t>
            </w:r>
            <w:r>
              <w:rPr>
                <w:rStyle w:val="Style17"/>
                <w:rFonts w:cs="Times New Roman" w:ascii="Times New Roman" w:hAnsi="Times New Roman"/>
              </w:rPr>
              <w:t>Место для формулы.</w:t>
            </w:r>
            <w:r>
              <w:rPr>
                <w:rFonts w:cs="Times New Roman" w:ascii="Times New Roman" w:hAnsi="Times New Roman"/>
              </w:rPr>
              <w:t>скретныйЧн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-  численность населения  округа, тыс. чел.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 пользователей архивной информацией округа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 администрации Сямженского муниципального округа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едомственная отчетность</w:t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аспорту</w:t>
      </w:r>
    </w:p>
    <w:p>
      <w:pPr>
        <w:pStyle w:val="Normal"/>
        <w:spacing w:before="0" w:after="0"/>
        <w:ind w:right="572" w:hanging="0"/>
        <w:contextualSpacing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в отношении которых в рамках муниципальной программы</w:t>
      </w:r>
    </w:p>
    <w:p>
      <w:pPr>
        <w:pStyle w:val="Normal"/>
        <w:spacing w:before="0" w:after="0"/>
        <w:ind w:right="5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строительство, реконструкция, в том числе с элементами реставрации, или приобретение - НЕТ</w:t>
      </w:r>
    </w:p>
    <w:p>
      <w:pPr>
        <w:pStyle w:val="Normal"/>
        <w:spacing w:before="0" w:after="0"/>
        <w:ind w:right="5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168"/>
        <w:gridCol w:w="1498"/>
        <w:gridCol w:w="1415"/>
        <w:gridCol w:w="1234"/>
        <w:gridCol w:w="2823"/>
        <w:gridCol w:w="724"/>
        <w:gridCol w:w="725"/>
        <w:gridCol w:w="724"/>
        <w:gridCol w:w="725"/>
        <w:gridCol w:w="724"/>
        <w:gridCol w:w="725"/>
        <w:gridCol w:w="800"/>
      </w:tblGrid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элемента муниципальной программы, объект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, проводимых в отношении объект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вода в эксплуатацию /приобретенияобъек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,тыс.руб.</w:t>
            </w:r>
          </w:p>
        </w:tc>
      </w:tr>
      <w:tr>
        <w:trPr>
          <w:trHeight w:val="9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27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муниципальных контрактов на выполнение работ, оказание услуг для обеспечения муниципальных  нужд округа,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ющих срок действия утвержденных лимитов бюджетных обязательств, в целях реализации муниципальной программы - НЕТ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252"/>
        <w:gridCol w:w="2154"/>
        <w:gridCol w:w="850"/>
        <w:gridCol w:w="2041"/>
        <w:gridCol w:w="2041"/>
        <w:gridCol w:w="317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элемента муниципальной программы, объекта закуп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осуществления закупки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оплату результатов выполненных работ, оказанных услуг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&lt;23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аспорт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привлечения средств федерального бюджета, областного бюджета,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государственных внебюджетных фондов, местных бюджетов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и юридических лиц на реализацию целей муниципальной программы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  <w:gridCol w:w="3969"/>
        <w:gridCol w:w="3402"/>
      </w:tblGrid>
      <w:tr>
        <w:trPr>
          <w:trHeight w:val="21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 областной бюдже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внебюджетные фон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 «Развитие туризма в Сямженском муниципальном округ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724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муниципального проек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уризма в Сямженском муниципальном округе</w:t>
            </w:r>
          </w:p>
        </w:tc>
      </w:tr>
      <w:tr>
        <w:trPr>
          <w:trHeight w:val="113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уризма в Сямженском муниципальном округ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1.12.2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5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дакова М. С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главы округа</w:t>
            </w:r>
          </w:p>
        </w:tc>
      </w:tr>
      <w:tr>
        <w:trPr>
          <w:trHeight w:val="107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тор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ий отделом культуры, туризма и молодежной политики Администрации Сямженского муниципального округа</w:t>
            </w:r>
          </w:p>
        </w:tc>
      </w:tr>
      <w:tr>
        <w:trPr>
          <w:trHeight w:val="811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ного потенциала,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изма и архивного дел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ямженском муниципальном округ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казателя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 благоприятных условий в Сямженском районе для  устойчивого  развития тур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реализованных туристических маршрутов по направлению природно-экологического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етителей округа (туристов и экскурса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835"/>
        <w:gridCol w:w="142"/>
        <w:gridCol w:w="1276"/>
        <w:gridCol w:w="1417"/>
        <w:gridCol w:w="1418"/>
        <w:gridCol w:w="1134"/>
        <w:gridCol w:w="1417"/>
        <w:gridCol w:w="1418"/>
        <w:gridCol w:w="992"/>
        <w:gridCol w:w="26"/>
        <w:gridCol w:w="2384"/>
        <w:gridCol w:w="26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ОК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е 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иод, г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п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числа реализованных туристических маршрутов по направлению природно-экологического туриз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ных туристических услуг на 1 тыс. населени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тителей округа (туристов и экскурсант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ных туристических услуг на 1 тыс. населения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муниципального проект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325"/>
        <w:gridCol w:w="2552"/>
        <w:gridCol w:w="1984"/>
        <w:gridCol w:w="2127"/>
        <w:gridCol w:w="2126"/>
        <w:gridCol w:w="65"/>
      </w:tblGrid>
      <w:tr>
        <w:trPr>
          <w:trHeight w:val="536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числа реализованных туристических маршрутов по направлению природно-экологического туризма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BC9F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Обеспечено сохранение числа реализованных туристических маршрутов по направлению природно-экологического туризма, увеличено количества посетителей округа (туристов и экскурса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BC9F7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934"/>
        <w:gridCol w:w="2127"/>
        <w:gridCol w:w="2126"/>
        <w:gridCol w:w="3969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внебюджетные фонд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и юридические л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contextualSpacing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еализованных туристических маршрутов по направлению природно-экологического туриз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количество туристических маршрутов по направлению природно-экологического туриз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 = Тм1 + Тм_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 - число реализованных туристических маршрутов по направлению природно-экологического туризма;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1 - число реализованных туристических маршрутов по направлению природно-экологического туризма в районе;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_n - число реализованных туристических маршрутов по направлению природно-экологического туризма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 и молодёжной политики администрации 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области (туристов и экскурсант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количество туристов и экскурсантов, посетивших муниципальное образ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= Кт + К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- количество посетителей района;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 - количество туристов в муниципальном образовании;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 - количество экскурсантов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 и молодёжной политики администрации Сямженского муниципального округа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 «Организационно - массовая работа с молодежь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онно - массовая работа с молодежью»</w:t>
            </w:r>
          </w:p>
        </w:tc>
      </w:tr>
      <w:tr>
        <w:trPr>
          <w:trHeight w:val="113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онно - массовая работа с молодежью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1.12.2030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дакова М. С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главы округа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тор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ий отделом культуры, туризма  и молодежной политики Администрации Сямженского муниципального округа</w:t>
            </w:r>
          </w:p>
        </w:tc>
      </w:tr>
      <w:tr>
        <w:trPr>
          <w:trHeight w:val="811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ного потенциала,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изма и архивного дел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ямженском муниципальном округ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казателя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 благоприятных условий для проявления и развития инновационного потенциала, возможностей для успешной социализации и эффективной самореализации молодых людей в интересах социально-экономического развития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ыполненных мероприятий, в общем количестве мероприятий годового плана работы отдела культуры, спорта и молодёжной политики администрации Сямже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835"/>
        <w:gridCol w:w="142"/>
        <w:gridCol w:w="1276"/>
        <w:gridCol w:w="1417"/>
        <w:gridCol w:w="1418"/>
        <w:gridCol w:w="1134"/>
        <w:gridCol w:w="1417"/>
        <w:gridCol w:w="1418"/>
        <w:gridCol w:w="992"/>
        <w:gridCol w:w="26"/>
        <w:gridCol w:w="2384"/>
        <w:gridCol w:w="26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ОК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е 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иод, г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п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сех запланированных мероприятий, в общем количестве мероприятий годового плана работы отдела культуры, туризма и молодёжной политики администрации Сямже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обретение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людей, участвующих в общественной деятельности на территории округа в добровольном порядке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муниципального проект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325"/>
        <w:gridCol w:w="2552"/>
        <w:gridCol w:w="1984"/>
        <w:gridCol w:w="1985"/>
        <w:gridCol w:w="2268"/>
        <w:gridCol w:w="65"/>
      </w:tblGrid>
      <w:tr>
        <w:trPr>
          <w:trHeight w:val="536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мероприятий, в общем количестве мероприятий годового плана работы отдела культуры, туризма и молодёжной политики администрации Сямженского муниципального округа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BC9F7" w:val="clea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Реализация всех запланированных мероприятий, в общем количестве мероприятий годового плана работы отдела культуры, туризма и молодёжной политики администрации Сямжен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BC9F7" w:val="clea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2"/>
        <w:rPr/>
      </w:pPr>
      <w:r>
        <w:rPr/>
        <w:t>5. 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934"/>
        <w:gridCol w:w="2127"/>
        <w:gridCol w:w="2126"/>
        <w:gridCol w:w="3969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внебюджетные фонд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и юридические л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мероприятий, в общем количестве мероприятий Годового плана работы отдела  культуры, туризма и молодёжной политики администрации Сямженского муниципального округа (раздел   молодежная политика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степень выполнения плана работы  отдела  культуры, туризма  и молодёжной поли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1990" cy="8477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- доля выполненных мероприятий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 - количество мероприятий, выполненных в соответствии с годовым планом работы отдела культуры, туризма и молодёжной политики (раздел молодежная политика) (ед.)</w:t>
            </w:r>
          </w:p>
          <w:p>
            <w:pPr>
              <w:pStyle w:val="Normal"/>
              <w:spacing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л - количество мероприятий, предусмотренных планом работы отдела культуры, туризма и молодёжной политики на год (раздел молодежная политика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 администрации Сямженского муниципального округа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 «Поддержка сельских учреждений культуры и лучших работников культур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77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лучших сельских учреждений культуры и лучших работников сельских учреждений культуры»</w:t>
            </w:r>
          </w:p>
        </w:tc>
      </w:tr>
      <w:tr>
        <w:trPr>
          <w:trHeight w:val="1317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лучших сельских учреждений культуры и лучших работников сельских учреждений культур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1.12.2030</w:t>
            </w:r>
          </w:p>
        </w:tc>
      </w:tr>
      <w:tr>
        <w:trPr>
          <w:trHeight w:val="644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дакова М. С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меститель главы округа </w:t>
            </w:r>
          </w:p>
        </w:tc>
      </w:tr>
      <w:tr>
        <w:trPr>
          <w:trHeight w:val="119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ий отделом культуры, туризма и молодежной политики Администрации Сямженского муниципального округа</w:t>
            </w:r>
          </w:p>
        </w:tc>
      </w:tr>
      <w:tr>
        <w:trPr>
          <w:trHeight w:val="811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ного потенциала,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изма и архивного дел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ямженском муниципальном округ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казателя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учреждений и (или) специалистов сферы культуры, принявших участие в областных и Федеральных конкурс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реждений и (или) специалистов сферы культуры, принявших участие в областных и Федеральных конкур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835"/>
        <w:gridCol w:w="142"/>
        <w:gridCol w:w="1276"/>
        <w:gridCol w:w="1417"/>
        <w:gridCol w:w="1418"/>
        <w:gridCol w:w="1134"/>
        <w:gridCol w:w="1417"/>
        <w:gridCol w:w="1418"/>
        <w:gridCol w:w="992"/>
        <w:gridCol w:w="26"/>
        <w:gridCol w:w="2384"/>
        <w:gridCol w:w="26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ОК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е 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иод, г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п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ы денежного поощрения лучшим учреждениям и (или) работникам сельских учреждений культуры.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, занявших призовые места в областных и федеральных конкурсах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латы денежного поощрения лучшим учреждениям и (или) работникам сельских учреждений культуры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, занявших призовые места в областных и федеральных конкурсах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муниципального проект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325"/>
        <w:gridCol w:w="2552"/>
        <w:gridCol w:w="1984"/>
        <w:gridCol w:w="2069"/>
        <w:gridCol w:w="2184"/>
        <w:gridCol w:w="65"/>
      </w:tblGrid>
      <w:tr>
        <w:trPr>
          <w:trHeight w:val="536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и (или) специалистов сферы культуры, принявших участие в областных и Федеральных конкурсах 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BC9F7" w:val="clea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Обеспечение выплаты денежного поощрения лучшим сельским учреждениям и (или) работникам сельских учреждений культуры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х конкур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3,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3,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2"/>
        <w:rPr/>
      </w:pPr>
      <w:r>
        <w:rPr/>
        <w:t>5. 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934"/>
        <w:gridCol w:w="2127"/>
        <w:gridCol w:w="2126"/>
        <w:gridCol w:w="3969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3,3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внебюджетные фонд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и юридические л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contextualSpacing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сферы культуры, принявших участие в областных и Федеральных конкурс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ециалистов сферы культуры, принявших участие в областных и Федеральных конкурс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=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ециалистов сферы культуры, принявших участие в областных и Федер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туризма  и молодежной политики 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проекта «Строительство, реконструкция, капитальный ремонт, ремонт и укрепление материально-технической базы учреждений культуры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 поло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7"/>
        <w:gridCol w:w="4347"/>
        <w:gridCol w:w="2037"/>
        <w:gridCol w:w="2037"/>
        <w:gridCol w:w="2330"/>
      </w:tblGrid>
      <w:tr>
        <w:trPr>
          <w:trHeight w:val="76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муниципального проекта</w:t>
            </w:r>
          </w:p>
        </w:tc>
        <w:tc>
          <w:tcPr>
            <w:tcW w:w="10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конструкция, капитальный ремонт, ремонт и укрепление материально-технической базы учреждений культуры»</w:t>
            </w:r>
          </w:p>
        </w:tc>
      </w:tr>
      <w:tr>
        <w:trPr>
          <w:trHeight w:val="135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конструкция, капитальный ремонт, ремонт и укрепление материально-технической базы учреждений культуры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1.0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1.12.2030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дакова М. С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главы округа округа</w:t>
            </w:r>
          </w:p>
        </w:tc>
      </w:tr>
      <w:tr>
        <w:trPr>
          <w:trHeight w:val="57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тор муниципального проект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ий отделом культуры, туризма и молодежной политики Администрации Сямженского муниципального округа</w:t>
            </w:r>
          </w:p>
        </w:tc>
      </w:tr>
      <w:tr>
        <w:trPr>
          <w:trHeight w:val="811" w:hRule="atLeast"/>
        </w:trPr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язь с муниципальными программами округа</w:t>
            </w:r>
          </w:p>
        </w:tc>
        <w:tc>
          <w:tcPr>
            <w:tcW w:w="10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ного потенциала, 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изма и архивного дел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ямженском муниципальном округ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казателя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объектов муниципальной собственности в сфере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обновления книжных фондов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/>
        <w:t>3. Результаты муниципального проекта</w:t>
      </w:r>
    </w:p>
    <w:tbl>
      <w:tblPr>
        <w:tblW w:w="15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835"/>
        <w:gridCol w:w="142"/>
        <w:gridCol w:w="1276"/>
        <w:gridCol w:w="1417"/>
        <w:gridCol w:w="1418"/>
        <w:gridCol w:w="1134"/>
        <w:gridCol w:w="1417"/>
        <w:gridCol w:w="1418"/>
        <w:gridCol w:w="992"/>
        <w:gridCol w:w="26"/>
        <w:gridCol w:w="2384"/>
        <w:gridCol w:w="26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ОКЕ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е 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иод, г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п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тремонтированных объектов муниципальной собственности в сфере культу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ность населения округа к культуре через посещения учреждений (мероприятий) культуры 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рганизаций культуры, получивших современное оборуд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новленных книжных фондов библиот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убсидия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514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го проект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325"/>
        <w:gridCol w:w="2552"/>
        <w:gridCol w:w="1984"/>
        <w:gridCol w:w="2069"/>
        <w:gridCol w:w="2184"/>
        <w:gridCol w:w="65"/>
      </w:tblGrid>
      <w:tr>
        <w:trPr>
          <w:trHeight w:val="536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объектов муниципальной собственности в сфере культуры.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BC9F7" w:val="clea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Увеличение количества отремонтированных объектов муниципальной собственности в сфере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5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551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50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1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10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Увеличение количества организаций культуры, получивших современное 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новления книжных фондов библиот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: Увеличение доли обновленных книжных фондов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7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77,8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4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7,8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1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2"/>
        <w:rPr/>
      </w:pPr>
      <w:r>
        <w:rPr/>
        <w:t>5. 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934"/>
        <w:gridCol w:w="2127"/>
        <w:gridCol w:w="2126"/>
        <w:gridCol w:w="3969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28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928,8</w:t>
            </w:r>
          </w:p>
        </w:tc>
      </w:tr>
      <w:tr>
        <w:trPr>
          <w:trHeight w:val="33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внебюджетные фонд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и юридические лиц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contextualSpacing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 показателей проект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68"/>
        <w:gridCol w:w="1950"/>
        <w:gridCol w:w="1310"/>
        <w:gridCol w:w="1134"/>
        <w:gridCol w:w="1985"/>
        <w:gridCol w:w="212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объектов муниципальной собственности в сфере культу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16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количества отремонтированных объектов муниципальной собственности в сфере культу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=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объектов муниципальной собственности в сфере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туризма и молодежной политик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аций культуры, получивших современное оборуд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рганизаций культуры, получивших современное оборуд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=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изаций культуры, получивших современ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туризма и молодежной политики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мженского муниципального 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новления книжных фондов библиот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новленных книжных фондов библиот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=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825" cy="295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22" r="-2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бновленных экземпляров книжных фондов библиотек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общее количество экземпляров книжных фондов библиотек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16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туризма и молодежной политики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мженского муниципального округа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учреждений культуры, подготовка сельских территор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ведению праздник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60"/>
        <w:ind w:left="-5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779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 местного самоуправления округ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 администрации Сямженского муниципального округа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569"/>
        <w:gridCol w:w="1200"/>
        <w:gridCol w:w="1245"/>
        <w:gridCol w:w="1072"/>
        <w:gridCol w:w="850"/>
        <w:gridCol w:w="836"/>
        <w:gridCol w:w="840"/>
        <w:gridCol w:w="1146"/>
        <w:gridCol w:w="198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иблиотечных фондов, занесенных в электронные каталоги, в общем объеме фондов общедоступных библиотек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организаций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участников клубных формирований на 1 тыс. 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подготовке территорий к проведению праздников (Дни деревень, Новый год, 9 мая и д.р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комплекса процессных мероприят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835"/>
        <w:gridCol w:w="1418"/>
        <w:gridCol w:w="1276"/>
        <w:gridCol w:w="1559"/>
        <w:gridCol w:w="1134"/>
        <w:gridCol w:w="1276"/>
        <w:gridCol w:w="1417"/>
        <w:gridCol w:w="1276"/>
        <w:gridCol w:w="2268"/>
        <w:gridCol w:w="26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иод,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библиотечных фондов, занесенных в электронные каталоги, в общем объеме фондов общедоступных библиотек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62"/>
              <w:shd w:fill="auto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ность населения округа к культуре через посещения учреждений (мероприятий) культ Средняя численность  пользователей архивной информацией  на 1 тысячу  населения муниципального округа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численности участников клубных формирований на 1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о подготовке территорий к проведению праздников (Дни деревень, Новый год, 9 мая и д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left="864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нансовое обеспечение комплекса процессных мероприятий</w:t>
      </w:r>
    </w:p>
    <w:tbl>
      <w:tblPr>
        <w:tblW w:w="147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80"/>
        <w:gridCol w:w="1559"/>
        <w:gridCol w:w="1417"/>
        <w:gridCol w:w="1418"/>
        <w:gridCol w:w="1418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финансового обеспеч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, тыс. рублей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37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: «Обеспечение деятельности учреждений культуры, подготовка сельских территорий к проведению празд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4,2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4,2</w:t>
            </w:r>
          </w:p>
        </w:tc>
      </w:tr>
      <w:tr>
        <w:trPr>
          <w:trHeight w:val="1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ая 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6,7</w:t>
            </w:r>
          </w:p>
        </w:tc>
      </w:tr>
      <w:tr>
        <w:trPr>
          <w:trHeight w:val="27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6,7</w:t>
            </w:r>
          </w:p>
        </w:tc>
      </w:tr>
      <w:tr>
        <w:trPr>
          <w:trHeight w:val="3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3,7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3,7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УК СМО «Сямженский центр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3,8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3,8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ельских территорий к проведению празд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ная (справочная) оценка объемов привлечения средств федерального бюджет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ов государственных внебюджетных фондов, местных бюджетов, физическ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юридических лиц на решение задач комплекса процесс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  <w:gridCol w:w="2409"/>
        <w:gridCol w:w="297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по годам, тыс. руб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внебюджетные фон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и юридические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992"/>
        <w:gridCol w:w="1701"/>
        <w:gridCol w:w="1182"/>
        <w:gridCol w:w="1228"/>
        <w:gridCol w:w="1701"/>
        <w:gridCol w:w="2126"/>
        <w:gridCol w:w="1426"/>
        <w:gridCol w:w="1976"/>
      </w:tblGrid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используемые в форму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сбор данных по показател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иблиотечных фондов, занесенных в электронные каталоги, в общем объеме фондов общедоступных библиотек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долю библиотечных фондов, занесенных в электронные каталоги, в общем объеме фондов общедоступных библиотек 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3994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2 - доля библиотечных фондов, занесенных в электронные каталоги, в общем объеме фондов общедоступных библиотек муниципального округа;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 - объем записей электронных каталогов в общедоступных библиотеках муниципального округа (ед.);</w:t>
            </w:r>
          </w:p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бщ - общий объем библиотечных фондов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 администрации Сямжен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долю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9695" cy="33274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- 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;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- музейный фонд учреждений (ед.); ППВ - предметы, представленные на выставках и экспозициях (ед.);</w:t>
            </w:r>
          </w:p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К - предметы, представленные в Госкаталоге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 администрации Сямжен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организаци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=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а посещений организаций куль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 администрации Сямжен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участников клубных формирований на 1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ет среднюю численность участников клубных формирований в расчете на 1 тыс. населения (в населенных пунктах с числом жителей до 50 тыс. человек) в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 конец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= К / Ч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- средняя численность участников клубных формирований в расчете на 1 тыс. чел.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- число участников клубных формирований, чел.;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н - численность постоянного населения муниципального образования по статистическим данным территориального органа Федеральной службы государственной статистики по Вологодской области, тыс. че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формы федерального статистического наблюдения: N 7-НК "Сведения об организации культурно-досугового типа"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 Федеральной службы государственной статистики от 7 декабря 2016 года N 764 "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"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 администрации Сямжен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подготовке территорий к проведению праздников (Дни деревень, Новый год, 9 мая и д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 по подготовке территорий к проведению праздников (Дни деревень, Новый год, 9 мая и д.р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=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подготовке территорий к проведению праздников (Дни деревень, Новый год, 9 мая и д.р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туризма и молодежной политики администрации Сямженского муниципального округа</w:t>
            </w:r>
          </w:p>
        </w:tc>
      </w:tr>
    </w:tbl>
    <w:p>
      <w:pPr>
        <w:pStyle w:val="Normal"/>
        <w:spacing w:lineRule="atLeast" w:line="1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1 - официальная статистическая информация; 2 - бухгалтерская и финансовая отчетность; 3 - ведомственная отчетность; 4 - прочие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spacing w:lineRule="atLeast" w:line="18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муниципальных архив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60"/>
        <w:ind w:left="-5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779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 местного самоуправления округ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а и делопроизводства администрации Сямженского муниципального округа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contextualSpacing/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551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569"/>
        <w:gridCol w:w="1200"/>
        <w:gridCol w:w="1245"/>
        <w:gridCol w:w="1072"/>
        <w:gridCol w:w="850"/>
        <w:gridCol w:w="836"/>
        <w:gridCol w:w="840"/>
        <w:gridCol w:w="1146"/>
        <w:gridCol w:w="198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 пользователей архивной информацией 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00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населения муниципаль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left="20" w:right="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физических и юридических лиц, удовлетворенных качеством оказания муниципальных  услуг в сфере архивного дела, от числа обратившихс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Администрация Сямженского муниципального округа Вологодской области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комплекса процессных мероприят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7"/>
        <w:gridCol w:w="2835"/>
        <w:gridCol w:w="1418"/>
        <w:gridCol w:w="1276"/>
        <w:gridCol w:w="1559"/>
        <w:gridCol w:w="1134"/>
        <w:gridCol w:w="1276"/>
        <w:gridCol w:w="1417"/>
        <w:gridCol w:w="1276"/>
        <w:gridCol w:w="2268"/>
        <w:gridCol w:w="26"/>
      </w:tblGrid>
      <w:tr>
        <w:trPr>
          <w:trHeight w:val="23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зовое значе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иод,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п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52"/>
              <w:shd w:fill="auto" w:val="clear"/>
              <w:spacing w:lineRule="auto" w:line="240" w:before="0" w:after="0"/>
              <w:ind w:righ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средней численности пользователей архивной информацией  на </w:t>
            </w:r>
            <w:r>
              <w:rPr>
                <w:rFonts w:cs="Times New Roman" w:ascii="Times New Roman" w:hAnsi="Times New Roman"/>
                <w:color w:val="000000"/>
              </w:rPr>
              <w:t>8005</w:t>
            </w:r>
            <w:r>
              <w:rPr>
                <w:rFonts w:cs="Times New Roman" w:ascii="Times New Roman" w:hAnsi="Times New Roman"/>
              </w:rPr>
              <w:t xml:space="preserve"> человек населения муниципального округа </w:t>
            </w:r>
          </w:p>
          <w:p>
            <w:pPr>
              <w:pStyle w:val="Normal"/>
              <w:spacing w:lineRule="auto" w:line="228"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62"/>
              <w:shd w:fill="auto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 пользователей архивной информацией  на 1 тысячу  населения муниципального округа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 w:before="0" w:after="16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52"/>
              <w:shd w:fill="auto" w:val="clear"/>
              <w:spacing w:lineRule="auto" w:line="240" w:before="0" w:after="0"/>
              <w:ind w:right="2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физических и юридических лиц, удовлетворенных качеством оказания муниципальных  услуг в сфере архивного дела, от числа обративш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62"/>
              <w:shd w:fill="auto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2" w:type="dxa"/>
            <w:gridSpan w:val="11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нансовое обеспечение комплекса процессных мероприятий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80"/>
        <w:gridCol w:w="1417"/>
        <w:gridCol w:w="1559"/>
        <w:gridCol w:w="1560"/>
        <w:gridCol w:w="1560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финансового обеспеч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, тыс. рублей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83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 «Обеспечение деятельности муниципальных архив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6</w:t>
            </w:r>
          </w:p>
        </w:tc>
      </w:tr>
      <w:tr>
        <w:trPr>
          <w:trHeight w:val="2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6</w:t>
            </w:r>
          </w:p>
        </w:tc>
      </w:tr>
      <w:tr>
        <w:trPr>
          <w:trHeight w:val="1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архива и делопроизводства 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6</w:t>
            </w:r>
          </w:p>
        </w:tc>
      </w:tr>
      <w:tr>
        <w:trPr>
          <w:trHeight w:val="27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6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ная (справочная) оценка объемов привлечения средств федерального бюджета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ов государственных внебюджетных фондов, местных бюджетов, физически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юридических лиц на решение задач комплекса процесс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  <w:gridCol w:w="2409"/>
        <w:gridCol w:w="297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по годам, тыс. руб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,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внебюджетные фон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и юридические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920"/>
        <w:gridCol w:w="1276"/>
        <w:gridCol w:w="1701"/>
        <w:gridCol w:w="1182"/>
        <w:gridCol w:w="1228"/>
        <w:gridCol w:w="1701"/>
        <w:gridCol w:w="2551"/>
        <w:gridCol w:w="1001"/>
        <w:gridCol w:w="1976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используемые в форму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сбор данных по показател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пользователей информацией  Сямженского муниципального архива на 8005 постоянного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среднюю  численност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пользователей информацией  Сямженского муниципального архива на 8005 постоянного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года, следующего за отчетны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2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  <w:tab w:val="left" w:pos="4154" w:leader="hyphen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сред =</w:t>
            </w:r>
            <w:r>
              <w:rPr>
                <w:rFonts w:cs="Times New Roman" w:ascii="Times New Roman" w:hAnsi="Times New Roman"/>
                <w:u w:val="single"/>
              </w:rPr>
              <w:t>Кп*8005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  <w:tab w:val="left" w:pos="4154" w:leader="hyphen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272"/>
              <w:ind w:left="32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сред-средняя численност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пользователей информацией  муниципального архива постоянного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п-количество пользователей информацией  муниципального архива за отчетный год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н-среднегодовая численность постоянного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а и делопроизводства администрации Сямженского муниципального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зических и юридических лиц, удовлетворенных качеством оказания государственных услуг в сфере архивного дела, от числа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уровень положительной оценки деятельности муниципального  архи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года, следующего за отчетным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34290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у - доля физических и юридических лиц, удовлетворенных качеством оказания государственных услуг в сфере архивного дела, от числа обратившихся;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уд - количество физических и юридических лиц, удовлетворенных качеством оказания государственных услуг в сфере архивного дела;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общ - общее количество физических и юридических лиц, обратившихся за оказанием муниципальных  услуг в сфере архивного дела</w:t>
            </w:r>
          </w:p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а и делопроизводства администрации Сямженского муниципального округа</w:t>
            </w:r>
          </w:p>
        </w:tc>
      </w:tr>
    </w:tbl>
    <w:p>
      <w:pPr>
        <w:pStyle w:val="Normal"/>
        <w:spacing w:lineRule="atLeast" w:line="1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1 - официальная статистическая информация; 2 - бухгалтерская и финансовая отчетность; 3 - ведомственная отчетность; 4 - прочие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 ».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XO Thames;Times New Roman" w:hAnsi="XO Thames;Times New Roman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3">
    <w:name w:val="Заголовок 3 Знак"/>
    <w:basedOn w:val="Style9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basedOn w:val="Style9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11">
    <w:name w:val="Обычный1"/>
    <w:qFormat/>
    <w:rPr>
      <w:color w:val="000000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211">
    <w:name w:val="Гиперссылка21"/>
    <w:qFormat/>
    <w:rPr>
      <w:color w:val="0000FF"/>
      <w:sz w:val="22"/>
      <w:szCs w:val="22"/>
      <w:u w:val="single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Endnote1">
    <w:name w:val="Endnote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111">
    <w:name w:val="Гиперссылка11"/>
    <w:qFormat/>
    <w:rPr>
      <w:color w:val="0000FF"/>
      <w:sz w:val="22"/>
      <w:szCs w:val="22"/>
      <w:u w:val="single"/>
      <w:lang w:bidi="ar-SA"/>
    </w:rPr>
  </w:style>
  <w:style w:type="character" w:styleId="212">
    <w:name w:val="Основной шрифт абзаца21"/>
    <w:qFormat/>
    <w:rPr>
      <w:color w:val="000000"/>
      <w:sz w:val="22"/>
      <w:szCs w:val="22"/>
      <w:lang w:val="ru-RU" w:bidi="ar-SA"/>
    </w:rPr>
  </w:style>
  <w:style w:type="character" w:styleId="Style10">
    <w:name w:val="Абзац списка Знак"/>
    <w:basedOn w:val="11"/>
    <w:qFormat/>
    <w:rPr>
      <w:rFonts w:cs="Times New Roman"/>
    </w:rPr>
  </w:style>
  <w:style w:type="character" w:styleId="112">
    <w:name w:val="Обычный11"/>
    <w:qFormat/>
    <w:rPr>
      <w:color w:val="000000"/>
      <w:sz w:val="22"/>
      <w:szCs w:val="22"/>
      <w:lang w:val="ru-RU" w:bidi="ar-SA"/>
    </w:rPr>
  </w:style>
  <w:style w:type="character" w:styleId="Style11">
    <w:name w:val="Текст выноски Знак"/>
    <w:basedOn w:val="11"/>
    <w:qFormat/>
    <w:rPr>
      <w:rFonts w:ascii="Tahoma" w:hAnsi="Tahoma" w:cs="Times New Roman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Обычный (веб) Знак"/>
    <w:basedOn w:val="11"/>
    <w:qFormat/>
    <w:rPr>
      <w:rFonts w:ascii="Times New Roman" w:hAnsi="Times New Roman" w:cs="Times New Roman"/>
      <w:sz w:val="24"/>
    </w:rPr>
  </w:style>
  <w:style w:type="character" w:styleId="311">
    <w:name w:val="Основной шрифт абзаца31"/>
    <w:qFormat/>
    <w:rPr>
      <w:color w:val="000000"/>
      <w:sz w:val="22"/>
      <w:szCs w:val="22"/>
      <w:lang w:val="ru-RU" w:bidi="ar-SA"/>
    </w:rPr>
  </w:style>
  <w:style w:type="character" w:styleId="113">
    <w:name w:val="Основной шрифт абзаца11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sz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114">
    <w:name w:val="Замещающий текст11"/>
    <w:basedOn w:val="113"/>
    <w:qFormat/>
    <w:rPr>
      <w:rFonts w:cs="Times New Roman"/>
      <w:color w:val="808080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312">
    <w:name w:val="Гиперссылка31"/>
    <w:qFormat/>
    <w:rPr>
      <w:color w:val="0000FF"/>
      <w:sz w:val="22"/>
      <w:szCs w:val="22"/>
      <w:u w:val="single"/>
      <w:lang w:bidi="ar-SA"/>
    </w:rPr>
  </w:style>
  <w:style w:type="character" w:styleId="ConsPlusNormal1">
    <w:name w:val="ConsPlusNormal1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3">
    <w:name w:val="Подзаголовок Знак"/>
    <w:basedOn w:val="Style9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4">
    <w:name w:val="Название Знак"/>
    <w:basedOn w:val="Style9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14pt">
    <w:name w:val="Основной текст + 14 pt"/>
    <w:qFormat/>
    <w:rPr>
      <w:sz w:val="28"/>
    </w:rPr>
  </w:style>
  <w:style w:type="character" w:styleId="Style15">
    <w:name w:val="Основной текст Знак"/>
    <w:basedOn w:val="Style9"/>
    <w:qFormat/>
    <w:rPr>
      <w:rFonts w:eastAsia="Times New Roman" w:cs="Times New Roman"/>
      <w:color w:val="000000"/>
      <w:sz w:val="22"/>
      <w:szCs w:val="22"/>
    </w:rPr>
  </w:style>
  <w:style w:type="character" w:styleId="Style16">
    <w:name w:val="Основной текст_"/>
    <w:basedOn w:val="Style9"/>
    <w:qFormat/>
    <w:rPr>
      <w:rFonts w:cs="Times New Roman"/>
      <w:sz w:val="28"/>
      <w:szCs w:val="28"/>
      <w:shd w:fill="FFFFFF" w:val="clear"/>
    </w:rPr>
  </w:style>
  <w:style w:type="character" w:styleId="61">
    <w:name w:val="Основной текст (6)_"/>
    <w:basedOn w:val="Style9"/>
    <w:qFormat/>
    <w:rPr>
      <w:rFonts w:cs="Times New Roman"/>
      <w:sz w:val="23"/>
      <w:szCs w:val="23"/>
      <w:shd w:fill="FFFFFF" w:val="clear"/>
    </w:rPr>
  </w:style>
  <w:style w:type="character" w:styleId="Style17">
    <w:name w:val="Замещающий текст"/>
    <w:basedOn w:val="Style9"/>
    <w:qFormat/>
    <w:rPr>
      <w:rFonts w:cs="Times New Roman"/>
      <w:color w:val="808080"/>
    </w:rPr>
  </w:style>
  <w:style w:type="character" w:styleId="13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sz w:val="28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sz w:val="28"/>
      <w:lang w:val="en-US"/>
    </w:rPr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sz w:val="28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sz w:val="28"/>
      <w:lang w:val="en-US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1">
    <w:name w:val="Обычный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sz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2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  <w:spacing w:lineRule="auto" w:line="264" w:before="0" w:after="160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33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8"/>
      <w:lang w:val="en-US"/>
    </w:rPr>
  </w:style>
  <w:style w:type="paragraph" w:styleId="16">
    <w:name w:val="Замещающий текст1"/>
    <w:basedOn w:val="122"/>
    <w:qFormat/>
    <w:pPr/>
    <w:rPr>
      <w:color w:val="808080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321">
    <w:name w:val="Гиперссылка3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bidi="ar-SA" w:val="en-US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sz w:val="28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sz w:val="28"/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sz w:val="28"/>
      <w:lang w:val="en-US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900" w:after="60"/>
      <w:ind w:hanging="4700"/>
    </w:pPr>
    <w:rPr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5" w:after="0"/>
    </w:pPr>
    <w:rPr>
      <w:rFonts w:ascii="Times New Roman" w:hAnsi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C081B2098D44A31928E9BAFFEA97EDE369045A12D655B2563C3D7E683582AC94994548C401F264C0EC5CVEy3J" TargetMode="External"/><Relationship Id="rId4" Type="http://schemas.openxmlformats.org/officeDocument/2006/relationships/hyperlink" Target="http://35syamzhenskij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docs.cntd.ru/document/456030305" TargetMode="External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4:00Z</dcterms:created>
  <dc:creator>Рябинина Наталья Александровна</dc:creator>
  <dc:description/>
  <cp:keywords/>
  <dc:language>en-US</dc:language>
  <cp:lastModifiedBy>Зобнина СГ</cp:lastModifiedBy>
  <cp:lastPrinted>2025-04-03T08:28:00Z</cp:lastPrinted>
  <dcterms:modified xsi:type="dcterms:W3CDTF">2025-04-03T05:31:00Z</dcterms:modified>
  <cp:revision>25</cp:revision>
  <dc:subject/>
  <dc:title/>
</cp:coreProperties>
</file>