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0" w:after="0"/>
        <w:ind w:left="20" w:right="20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Информируем, что с 19.08.2024 вступили в силу положения Федерального закона от 08.08.2024 № 242-ФЗ «О внесении изменений в Кодекс Российской Федерации об административных правонарушениях», согласно которому из запрета на возбуждение дел об административных правонарушениях без проведения контрольного (надзорного) мероприятия во взаимодействии с контролируемым лицом вводятся исключения в отношении статей 8.5.1, 8.41, 8.41.1 КоАП РФ.</w:t>
      </w:r>
    </w:p>
    <w:p>
      <w:pPr>
        <w:pStyle w:val="Normal"/>
        <w:spacing w:lineRule="exact" w:line="322" w:before="0" w:after="0"/>
        <w:ind w:left="20" w:right="20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С 19.08.2024 не требуется предварительное проведение контрольного (надзорного) мероприятия во взаимодействии с контролируемым лицом для возбуждения дел об административных правонарушениях, которые выражаются в совершении следующих действий (бездействии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2" w:leader="none"/>
        </w:tabs>
        <w:spacing w:lineRule="exact" w:line="322" w:before="0" w:after="0"/>
        <w:ind w:left="20" w:right="20" w:firstLine="72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невнесение в установленные сроки платы за негативное воздействие на окружающую среду (статья 8.41 КоАП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" w:leader="none"/>
        </w:tabs>
        <w:spacing w:lineRule="exact" w:line="322" w:before="0" w:after="0"/>
        <w:ind w:left="20" w:right="20" w:firstLine="72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неуплата в установленный срок экологического сбора (статья 8.41.1 КоАП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pacing w:lineRule="exact" w:line="322" w:before="0" w:after="0"/>
        <w:ind w:left="20" w:right="20" w:firstLine="72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непредставление отчетности о выполнении нормативов утилизации отходов от использования товаров (часть 1 статьи 8.5.1 КоАП РФ);</w:t>
      </w:r>
    </w:p>
    <w:p>
      <w:pPr>
        <w:pStyle w:val="Normal"/>
        <w:spacing w:lineRule="exact" w:line="322" w:before="0" w:after="0"/>
        <w:ind w:left="20" w:right="20" w:firstLine="68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- несвоевременное представление отчетности о выполнении нормативов утилизации отходов от использования товаров (часть 1 статьи 8.5.1 КоАП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7" w:leader="none"/>
        </w:tabs>
        <w:spacing w:lineRule="exact" w:line="322" w:before="0" w:after="0"/>
        <w:ind w:left="20" w:right="20" w:firstLine="720"/>
        <w:jc w:val="both"/>
        <w:rPr/>
      </w:pPr>
      <w:r>
        <w:rPr>
          <w:rFonts w:eastAsia="Times New Roman"/>
          <w:sz w:val="27"/>
          <w:szCs w:val="27"/>
          <w:lang w:eastAsia="ru-RU"/>
        </w:rPr>
        <w:t>непредставление деклараций о количестве выпущенных в обращение на территории Российской Федерации товаров, упаковки товаров (часть 1 статьи 8.5.1 КоАП РФ);</w:t>
      </w:r>
    </w:p>
    <w:p>
      <w:pPr>
        <w:pStyle w:val="Normal"/>
        <w:spacing w:lineRule="exact" w:line="322" w:before="0" w:after="0"/>
        <w:ind w:left="20" w:right="20" w:firstLine="68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- несвоевременное представление деклараций о количестве выпущенных в обращение на территории Российской Федерации товаров, упаковки товаров (часть 1 статьи 8.5.1 КоАП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8" w:leader="none"/>
        </w:tabs>
        <w:spacing w:lineRule="exact" w:line="322" w:before="0" w:after="0"/>
        <w:ind w:left="20" w:right="20" w:firstLine="72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представление отчетности о выполнении нормативов утилизации отходов от использования товаров в неполном объеме (часть 2 статьи 8.5.1 КоАП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" w:leader="none"/>
        </w:tabs>
        <w:spacing w:lineRule="exact" w:line="322" w:before="0" w:after="0"/>
        <w:ind w:left="20" w:right="20" w:firstLine="72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представление деклараций о количестве выпущенных в обращение на территории Российской Федерации товаров, упаковки товаров в неполном объеме (часть 2 статьи 8.5.1 КоАП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4" w:leader="none"/>
        </w:tabs>
        <w:spacing w:lineRule="exact" w:line="322" w:before="0" w:after="0"/>
        <w:ind w:left="20" w:right="20" w:firstLine="72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представление отчетности о выполнении нормативов утилизации отходов от использования товаров, содержащей недостоверные сведения (часть 2 статьи 8.5.1 КоАП РФ).</w:t>
      </w:r>
    </w:p>
    <w:p>
      <w:pPr>
        <w:pStyle w:val="Normal"/>
        <w:spacing w:lineRule="exact" w:line="322" w:before="0" w:after="0"/>
        <w:ind w:left="20" w:right="20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При этом дела по вышеуказанным административным правонарушениям могут быть возбуждены, если в материалах содержатся достаточные данные, указывающие на наличие события административного правонарушения.</w:t>
      </w:r>
    </w:p>
    <w:p>
      <w:pPr>
        <w:pStyle w:val="Normal"/>
        <w:spacing w:lineRule="exact" w:line="322" w:before="0" w:after="0"/>
        <w:ind w:left="20" w:right="20"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Федеральным законом от 08.08.2024 № 242-ФЗ «О внесении изменений в Кодекс Российской Федерации об административных правонарушениях» повышены размеры штрафов за совершение административных правонарушений, выражающихся в сокрытии или искажении экологической информации, а также введена ответственность за повторное совершение данного правонарушения.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32:00Z</dcterms:created>
  <dc:creator>Давыдова ТН</dc:creator>
  <dc:description/>
  <dc:language>en-US</dc:language>
  <cp:lastModifiedBy>Давыдова ТН</cp:lastModifiedBy>
  <dcterms:modified xsi:type="dcterms:W3CDTF">2024-08-21T07:36:00Z</dcterms:modified>
  <cp:revision>1</cp:revision>
  <dc:subject/>
  <dc:title/>
</cp:coreProperties>
</file>