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о проведении общественного обсуждения проекта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на территории Сямжен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ямженского муниципального округа (далее – Администрация) информирует о разработке проекта «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Сямженского муниципального округ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целях проведения общественного обсуждения проект «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Сямженского муниципального округа» размещен на официальном сайте Администраци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35syamzhenskij.gosuslugi.ru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ые лица могут направить замечания и предложения по проекту в отдел строительства, ЖКХ и архитектуры администрации Сямженского муниципального округа в письменном виде по адресу: 162220, Вологодская обл., с.Сямжа, ул. Румянцевая, д. 20, каб. 9; по факсу: (81752) 2-16-19 (приемная), а также по адресу электронной почты: 08@3516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ое лицо: Билева Татьяна Николаевна – главный специалист отдела строительства, ЖКХ и архитектуры администрации Сямженского муниципального округа, тел.(81752) 2-13-7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е обсуждение проекта проводится с 1 октября по 1 ноября 202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вшие замечания и предложения будут рассмотрены в период в 1 ноября по 1 декабря 202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Знак1"/>
    <w:qFormat/>
    <w:rPr>
      <w:rFonts w:ascii="Tahoma" w:hAnsi="Tahoma" w:cs="Tahoma"/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8:00Z</dcterms:created>
  <dc:creator>Давыдова ТН</dc:creator>
  <dc:description/>
  <cp:keywords/>
  <dc:language>en-US</dc:language>
  <cp:lastModifiedBy>Билева ТН</cp:lastModifiedBy>
  <dcterms:modified xsi:type="dcterms:W3CDTF">2024-09-20T08:16:00Z</dcterms:modified>
  <cp:revision>5</cp:revision>
  <dc:subject/>
  <dc:title/>
</cp:coreProperties>
</file>