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ПОВЕЩЕНИ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 начале публичных слушаний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lang w:val="ru-RU"/>
        </w:rPr>
        <w:t xml:space="preserve">      </w:t>
      </w:r>
      <w:r>
        <w:rPr/>
        <w:t xml:space="preserve">Администрация Сямжен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 xml:space="preserve">в соответствии </w:t>
      </w:r>
      <w:r>
        <w:rPr>
          <w:szCs w:val="28"/>
        </w:rPr>
        <w:t>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9.12.2004 №191-ФЗ «О введении в действие Градостроительного кодекса Российской Федерации», статьей 5.1 Градостроительного кодекса Российской Федерации, Федеральным законом от 25.10.2001 №137-ФЗ «О введении в действие Земельного кодекса Российской Федерации, Земельным кодексом Российской Федерации, разделом 5 Правил землепользования и застройки сельского поселения Сямженское Сямженского муниципального района Вологодской области, утвержденных Постановлением Правительства Вологодской области от 07.09.2020 №1077 «Об утверждении правил землепользования и застройки сельского поселения Сямженское Сямженского муниципального района Вологодской области», Уставом Сямженского муниципального округа Вологодской области, Решением Представительного Собрания Сямженского муниципального округа Вологодской области от 21.09.2022 №8 «Об утверждении Положения о публичных слушаниях, общественных обсуждениях в Сямженском муниципальном округе Вологодской области»</w:t>
      </w:r>
      <w:r>
        <w:rPr>
          <w:szCs w:val="28"/>
          <w:lang w:val="ru-RU"/>
        </w:rPr>
        <w:t xml:space="preserve">, </w:t>
      </w:r>
      <w:r>
        <w:rPr>
          <w:lang w:val="ru-RU"/>
        </w:rPr>
        <w:t>распоряжением Главы Сямженского муниципального округа Вологодской области от 22.07.2024 №26-р «О назначении публичных слушаний по утверждению проекта планировки и межевания территории», оповещает о начале проведения процедуры публичных слушаний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На публичные слушания, проводимые в срок с 26 июля 2024 года по 30 августа 2024 года выносится</w:t>
      </w:r>
      <w:r>
        <w:rPr>
          <w:bCs/>
          <w:szCs w:val="28"/>
        </w:rPr>
        <w:t xml:space="preserve"> проект планировки и межевания территории с целью формирования двух земельных участков для размещения объекта инженерной инфраструктуры (котельной) на земельном участке с кадастровым номером 35:13:0303005:437</w:t>
      </w:r>
      <w:r>
        <w:rPr>
          <w:lang w:val="ru-RU"/>
        </w:rPr>
        <w:t xml:space="preserve"> </w:t>
      </w:r>
      <w:r>
        <w:rPr>
          <w:bCs/>
          <w:szCs w:val="28"/>
          <w:lang w:val="ru-RU"/>
        </w:rPr>
        <w:t>(далее по тексту Проект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2. На период проведения публичных слушаний открывается экспозиция по Проекту по адресу:</w:t>
      </w:r>
      <w:r>
        <w:rPr>
          <w:bCs/>
          <w:szCs w:val="28"/>
        </w:rPr>
        <w:t xml:space="preserve"> Вологодская обл., Сямженский р-он, с.Сямжа, ул.Румянцева, д.20, 2 этаж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3. Экспозиция открыта с 26 июля 2024 года по 30 августа 2024 го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4. Время работы экспозиц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В рабочие дн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понедельник – пятница с 08 ч. 00 мин. до 12 ч. 00 мин.; с 13 ч. 00 мин. до 16 ч. 00 ми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5. Во время работы экспозиции представителями Комитета по управлению имуществом администрации Сямженского муниципального округа осуществляется консультирование посетителей экспозиции по теме публичных слуш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6. Дата и время осуществления консультирова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В рабочие дни:</w:t>
      </w:r>
    </w:p>
    <w:p>
      <w:pPr>
        <w:pStyle w:val="TextBody"/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понедельник – пятница с 08 ч. 00 мин. до 12 ч. 00 мин.; с 13 ч. 00 мин. до 16 ч. 00 ми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7. В течение всего периода проведения публичных слушаний участники публичных слушаний имеют право вносить предложения и замечания, касающиеся Проект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1) </w:t>
      </w:r>
      <w:r>
        <w:rPr>
          <w:bCs/>
          <w:szCs w:val="28"/>
        </w:rPr>
        <w:t>посредством направления письменных предложений по адресу: 162220, Вологодская обл., Сямженский район, с.Сямжа, ул.Румянцева, д.20, каб.2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2) посредством электронной почты по адресу: 15@3516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3)</w:t>
      </w:r>
      <w:r>
        <w:rPr>
          <w:bCs/>
          <w:szCs w:val="28"/>
        </w:rPr>
        <w:t xml:space="preserve"> в письменной или устной форме в ходе проведения собрания участников публичных слуш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4) </w:t>
      </w:r>
      <w:r>
        <w:rPr>
          <w:bCs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Прием заявлений начинается на следующий день со дня опубликования настоящего постановления в газете «Восход» и заканчивается за 1 день до даты проведения публичных слушаний. Обработка персональных данных участников публичных слушаний осуществляется с учётом требований, установленных Федеральным законом от 27.07.2006 №152-ФЗ «О персональных данных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Предложения и замечания по проекту и информационным материалам к нему, направленные в установленном порядке, подлежат регистрации представителями Комитета по управлению имуществом администрации Сямженского муниципального округ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8. Проект и информационные материалы к нему размещены </w:t>
      </w:r>
      <w:r>
        <w:rPr>
          <w:szCs w:val="28"/>
        </w:rPr>
        <w:t>на официальном сайте Сямженского муниципального округа https://35syamzhenskij.gosuslugi.ru в информационно-телекоммуникационной сети Интернет</w:t>
      </w:r>
      <w:r>
        <w:rPr>
          <w:bCs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9. Собрание участников публичных слушаний состои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30 августа 2024 года в 16 часов 00 минут по адресу: </w:t>
      </w:r>
      <w:r>
        <w:rPr>
          <w:bCs/>
          <w:szCs w:val="28"/>
        </w:rPr>
        <w:t xml:space="preserve">Вологодская обл., Сямженский район, с.Сямжа, ул.Румянцева, д.20, 3 этаж, актовый зал в 16 часов 00 минут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Регистрация </w:t>
      </w:r>
      <w:r>
        <w:rPr>
          <w:bCs/>
          <w:szCs w:val="28"/>
          <w:lang w:val="ru-RU"/>
        </w:rPr>
        <w:t xml:space="preserve">участников публичных слушаний </w:t>
      </w:r>
      <w:r>
        <w:rPr>
          <w:bCs/>
          <w:szCs w:val="28"/>
        </w:rPr>
        <w:t>начинается за час до начала публичных слушаний по адресу: Вологодская обл., Сямженский район, с.Сямжа, ул.Румянцева, д.20, 2 этаж, каб.2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bCs/>
          <w:szCs w:val="28"/>
          <w:lang w:val="ru-RU"/>
        </w:rPr>
        <w:t xml:space="preserve">     </w:t>
      </w:r>
    </w:p>
    <w:p>
      <w:pPr>
        <w:pStyle w:val="Normal"/>
        <w:ind w:right="-1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Companyinfotext">
    <w:name w:val="company-info__text"/>
    <w:qFormat/>
    <w:rPr>
      <w:rFonts w:cs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0:00Z</dcterms:created>
  <dc:creator>Нина Сергеевна</dc:creator>
  <dc:description/>
  <cp:keywords/>
  <dc:language>en-US</dc:language>
  <cp:lastModifiedBy>user</cp:lastModifiedBy>
  <cp:lastPrinted>2023-12-19T09:05:00Z</cp:lastPrinted>
  <dcterms:modified xsi:type="dcterms:W3CDTF">2024-07-22T07:49:00Z</dcterms:modified>
  <cp:revision>475</cp:revision>
  <dc:subject/>
  <dc:title/>
</cp:coreProperties>
</file>