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овещение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начале проведения общественных обсуждений проекта решения Представительного Собрания Сямженского муниципального округа Вологодской 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Представительного Собрания Сямженского муниципального округа от 28.11.2023 № 18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е Собрание Сямженского муниципального округа Вологодской области информирует о разработке проек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Представительного Собрания Сямженского муниципального округа от 28.11.2023 № 18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бщественных обсуждений проект решения Представительного Собрания Сямженского муниципального округа Волог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Представительного Собрания Сямженского муниципального округа от 28.11.2023 № 183» размещен на официальном сайте Сямженского муниципального округ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35syamzhenskij.gosuslugi.ru</w:t>
        </w:r>
      </w:hyperlink>
      <w:r>
        <w:rPr>
          <w:rFonts w:cs="Times New Roman" w:ascii="Times New Roman" w:hAnsi="Times New Roman"/>
          <w:sz w:val="28"/>
          <w:szCs w:val="28"/>
        </w:rPr>
        <w:t>) во вкладке «деятель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могут направить замечания и предложения по указанному проекту в администрацию Сямженского муниципального округа в письменном виде по адресу: 162220, Вологодская обл., с.Сямжа, ул. Румянцева, д. 20, каб. 20; по адресу электронной почты: 11@351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екта проводятся с 11 октября 2024 года по 15 но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Знак1"/>
    <w:qFormat/>
    <w:rPr>
      <w:rFonts w:ascii="Tahoma" w:hAnsi="Tahoma" w:cs="Tahoma"/>
      <w:sz w:val="20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2">
    <w:name w:val="Основной текст Знак"/>
    <w:qFormat/>
    <w:rPr>
      <w:color w:val="000000"/>
      <w:sz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basedOn w:val="15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yamzhenskij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8:00Z</dcterms:created>
  <dc:creator>Давыдова ТН</dc:creator>
  <dc:description/>
  <cp:keywords/>
  <dc:language>en-US</dc:language>
  <cp:lastModifiedBy>*</cp:lastModifiedBy>
  <dcterms:modified xsi:type="dcterms:W3CDTF">2024-10-09T07:36:00Z</dcterms:modified>
  <cp:revision>17</cp:revision>
  <dc:subject/>
  <dc:title/>
</cp:coreProperties>
</file>