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нтрольно-счётной комиссии Сямженского муниципального округ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о работе контрольно-счётной комиссии Сямженского муниципального округа Вологодской области за 2023 год подготовлен в соответствии с требованиями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19.2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создании контрольно-счётной комиссии Сямженского муниципального округа, утверждённого решением Представительного Собрания Сямжен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2 № 39 , и отражает</w:t>
      </w:r>
      <w:r>
        <w:rPr>
          <w:rFonts w:cs="Times New Roman" w:ascii="Times New Roman" w:hAnsi="Times New Roman"/>
          <w:sz w:val="28"/>
          <w:szCs w:val="28"/>
        </w:rPr>
        <w:t xml:space="preserve"> обобщённые сведения о результатах работы контрольно-счётной комиссии Сямженского муниципального округа в 2023 год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оянно действующим органом внешнего муниципального финансового контроля, юридическим лицом</w:t>
      </w:r>
      <w:bookmarkStart w:id="0" w:name="sub_40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свою деятельность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положением о контрольно-счётной комисси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м о бюджетном процессе в Сямженском муниципальном округе и на основании годового плана работы. При планировании были учте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существления контрольно-счётной комиссией внешнего муниципального контроля, связанные с проведением предварительного и последующего вида контроля за формированием и исполнением бюджета муниципального округа, бюджетов поселений за 2022 год, а также связанные с проведением мероприятий, направленных на совершенствование внутренних вопросов деятельности контрольно-счётной комисс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.</w:t>
      </w:r>
      <w:r>
        <w:rPr>
          <w:sz w:val="28"/>
          <w:szCs w:val="28"/>
        </w:rPr>
        <w:t xml:space="preserve"> Для квалификации установленных нарушений КСК применяла Классификатор нарушений, утвержденный постановлением Коллегии Счетной палаты Российской Федерации от 21.12.2021 №14ПК и одобренный Советом контрольно-счетных органов при Счетной палате Российской Федерации 22.12.2021 (протокол № 11-СКСО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контрольных мероприятий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ые мероприятия проводились в соответствии с утверждённым годовым планом работы контрольно-счё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оверенных бюджетных средств в результате контрольного мероприятия за 2023 год составил 5679,2 тыс. рублей. Выявлено нарушений и недостатков на общую сумму 800,0 тыс. рублей. </w:t>
      </w:r>
      <w:r>
        <w:rPr>
          <w:bCs/>
          <w:sz w:val="28"/>
          <w:szCs w:val="28"/>
        </w:rPr>
        <w:t xml:space="preserve">В количестве </w:t>
      </w:r>
      <w:r>
        <w:rPr>
          <w:bCs/>
          <w:color w:val="000000"/>
          <w:sz w:val="28"/>
          <w:szCs w:val="28"/>
        </w:rPr>
        <w:t xml:space="preserve">17 </w:t>
      </w:r>
      <w:r>
        <w:rPr>
          <w:bCs/>
          <w:sz w:val="28"/>
          <w:szCs w:val="28"/>
        </w:rPr>
        <w:t xml:space="preserve">нарушений. </w:t>
      </w:r>
      <w:r>
        <w:rPr>
          <w:color w:val="000000"/>
          <w:sz w:val="28"/>
          <w:szCs w:val="28"/>
        </w:rPr>
        <w:t xml:space="preserve">Руководителями проверяемых учреждений в результате реализации материалов контрольно-счетной комиссии  принимались меры  и, в установленный срок, предоставлялись сведения об устранении нарушений, недостатков,  о выполнении рекомендаций КСК.  Все недостатки устранены в течени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В зависимости от характера выявленных нарушений и недостатков строилась и направлялась на их устранение работа,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контрольных мероприятий. В соответствии с предоставленными полномочиями, контрольно-счётная комиссия осуществляла также и  экспертно-аналитическую деятельност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экспертно-аналитических мероприят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о-аналитическая деятельность осуществлялась посредством проведения экспертизы проектов муниципальных нормативных правовых актов о бюджете, финансово-экономической экспертизы иных муниципальных правовых актов, устанавливающих расходные обязательства Сямженского муниципального округа и поселений на территории округа. В 2023 году проведено 22 экспертно-аналитических мероприятий, по результатам, проведения которых подготовлены заключения, в том числ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– по внешней проверке отчётов об исполнении бюджетов за 2022 год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3  – по исполнению бюджета округа за 1 квартал, 1 полугодие, 9 месяцев 2023 г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 по проекту решения о бюджете округа на 2024 год и плановый период 2025 и 2026 год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– на внесение изменений в бюджет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лючения на отчёты об исполнении бюджета муниципального округа и бюджетов 4 поселений за 2022 год выполнено на основе внешней проверки отчётности главных распорядителей бюджетных средст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зультатов внешней проверки контрольно-счётной комиссией подготавливается заключение об исполнении бюджета за соответствующий год, что в свою очередь, является одним из оснований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ия решений представительных органов об утверждении отчёта об исполнении бюджета муниципального района (бюджета поселения) за соответствующий го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ях отмечены выявленные в ходе проверки недостатки в исполнении бюджета и даны рекомендации по их устранению. Установлено недостатков и нарушений в сумме 137600,00 тыс.руб. Основными нарушениями являются: нарушение принципа сбалансированности бюджетов, нарушение порядка применения бюджетной классифик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муниципальные программы. И другие . Все недостатки, отмеченные контрольно-счетной комиссией устранены. В целом, исполнение бюджета Сямженского муниципального округа  и 4 сельских поселений за 2022год было признано удовлетворительны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экспертиза проекта  бюджета Сямженского муниципального округа  на 2024 год и плановый период 2025 и 2026 год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о соответствующее заключение. Нарушения  устранены  до утверждения  Представительным Собранием Сямженского муниципального округа бюдж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 проводилась экспертиза проектов решений представительного Собрания  округа по корректировке бюджета округа</w:t>
      </w:r>
      <w:r>
        <w:rPr>
          <w:color w:val="000000"/>
          <w:sz w:val="28"/>
          <w:szCs w:val="28"/>
        </w:rPr>
        <w:t xml:space="preserve">         В структуре выявленных нарушений 100%  занимают нарушения при формировании и исполнении бюджетов.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color w:val="000000"/>
          <w:sz w:val="28"/>
          <w:szCs w:val="28"/>
        </w:rPr>
        <w:t xml:space="preserve">Основными нарушениями при формировании и исполнении бюджета, выявленными при проведении экспертно-аналитических мероприятий, являются: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нарушение порядка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есоответствие (отсутствие) документов и материалов, представляемых одновременно с проектом бюджета, требованиям законод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проведения оценки эффективности реализации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реализации  муниципальных программ.</w:t>
      </w:r>
    </w:p>
    <w:p>
      <w:pPr>
        <w:pStyle w:val="NoSpacing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результатам анализа и экспертизы общее число и рекомендаций    составило 24, все рекомендации выполнены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 экспертно-аналитической деятельности подготовлено 22 заключений, в  которых содержалось 24 предложения по устранению выявленных нарушений и недостатков. Нарушения и недостатки устранены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вопросы деятельности контрольно-счет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ешний  финансовый контроль осуществлялся КСК в отношении органов местного самоуправления и муниципальных органов. Решением Представительного Собрания от 28.10.2022 № 39 установлена штатная численность контрольно-счетной комиссии Сямженского муниципального округа в количестве 3 единиц, в том числе муниципальных должностей – 2 единицы.         На данный момент фактическая численность контрольно-счетной комиссии составляет 1 шт.ед., из них имеющие  финансово-экономическое образование 1 шт.ед.        За 2023 год  утверждено 15 стандартов внешнего муниципального финансового контроля по ведению контрольных и экспертно аналитических мероприятий.   В контрольно счетную палату Вологодской области ежегодно направляется мониторинг деятельности контрольно-счетной комиссии округа. В целом в Сямженском муниципальном округе бюджетный процесс организован в соответствии с действующим бюджетным законодательством. Результаты проведённых контрольных и экспертно-аналитических мероприятий свидетельствуют, что  администрацией округа принимались  меры по устранению нарушений и недостатков.</w:t>
      </w:r>
      <w:r>
        <w:rPr>
          <w:color w:val="000000"/>
          <w:sz w:val="26"/>
          <w:szCs w:val="26"/>
        </w:rPr>
        <w:t xml:space="preserve">        КСК  входит  в состав Совета контрольно-счетных органов Вологодской области  и в 2023 году председатель принимала  участие в  его заседаниях. В течение отчетного года в Контрольно-счетную палату Вологодской области было направлено 5 ответов на запрос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отчетном периоде проводилась работа по разработке и принятию локальных правовых актов, и осуществлялся постоянный мониторинг законодательства РФ и Вологодской области по вопросам, входящим в компетенцию КСК. 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eastAsia="Times New Roman"/>
          <w:color w:val="000000"/>
          <w:sz w:val="26"/>
          <w:szCs w:val="26"/>
        </w:rPr>
        <w:t xml:space="preserve">      </w:t>
      </w:r>
      <w:r>
        <w:rPr>
          <w:rStyle w:val="Applestylespan"/>
          <w:color w:val="000000"/>
          <w:sz w:val="26"/>
          <w:szCs w:val="26"/>
        </w:rPr>
        <w:t xml:space="preserve">В 2023 году председатель КСК принимала участие в мероприятиях по </w:t>
      </w:r>
      <w:r>
        <w:rPr>
          <w:color w:val="000000"/>
          <w:sz w:val="26"/>
          <w:szCs w:val="26"/>
        </w:rPr>
        <w:t xml:space="preserve"> профессиональному развитию, в том числе, в обучающих мероприятиях, проводимых Счетной палатой Российской Федерации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едатель КСК принимала участие в публичных слушаниях. Председатель КСК принимала участие  в  работе заседаний Представительного Собрания округа. 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4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7234"/>
        <w:gridCol w:w="1728"/>
      </w:tblGrid>
      <w:tr>
        <w:trPr>
          <w:tblHeader w:val="true"/>
        </w:trPr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Контрольные мероприятия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трольных мероприятий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нарушений на сумму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ормировании и исполнении бюджето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целевое использование средст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ответствие принципу эффективности использования бюджетных средст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авомерное использование средст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ласти муниципальной собственности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существлении муниципальных  закупок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едении бухгалтерского учета и составлении отчетности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иды нарушений и недостатко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Экспертно-аналитические мероприятия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роведенных экспертно-аналитических мероприятий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о заключений по проектам нормативных правовых актов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лено заключений на отчеты об исполнении бюджета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финансовых нарушений и недостатков на сумму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00,0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формировании и исполнении бюджето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00,0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ставлении отчетности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иды нарушений и недостатков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представлений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предложений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выполнено предложений по устранению нарушений (включая принятые к сведению) (ед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ложено к восстановлению (взысканию), отражению в учете (бюджете ),  в представлениях и заключениях контрольно-счетной комиссии на сумму (тыс. руб.)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комиссии                                                   О.В.Ми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ямженского муниципа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4:00Z</dcterms:created>
  <dc:creator>Мигунова ОВ</dc:creator>
  <dc:description/>
  <cp:keywords/>
  <dc:language>en-US</dc:language>
  <cp:lastModifiedBy>1</cp:lastModifiedBy>
  <cp:lastPrinted>2023-06-02T14:15:00Z</cp:lastPrinted>
  <dcterms:modified xsi:type="dcterms:W3CDTF">2025-04-02T12:32:00Z</dcterms:modified>
  <cp:revision>69</cp:revision>
  <dc:subject/>
  <dc:title>                                                       Отчёт</dc:title>
</cp:coreProperties>
</file>