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организации и о результатах осуществления производственного экологического контроля (Отчет ПЭ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ab/>
        <w:t>Отчет сдают только организации и ИП, которые ведут деятельность на объектах I, II и III категорий. Они обязаны (п. </w:t>
      </w:r>
      <w:hyperlink r:id="rId2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/>
          <w:sz w:val="24"/>
          <w:szCs w:val="24"/>
          <w:lang w:eastAsia="ru-RU"/>
        </w:rPr>
        <w:t> ст. 67 7-ФЗ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атывать и утверждать программу производственного экологического контро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/>
          <w:sz w:val="24"/>
          <w:szCs w:val="24"/>
          <w:lang w:eastAsia="ru-RU"/>
        </w:rPr>
        <w:t>Проводить экоконтроль в соответствии с установленными требованиями (Приказ Минприроды </w:t>
      </w:r>
      <w:hyperlink r:id="rId3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от 18.02.2022 № 109</w:t>
        </w:r>
      </w:hyperlink>
      <w:r>
        <w:rPr>
          <w:rFonts w:eastAsia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ировать информацию и хранить данные о результатах экологического контро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>Документация о результатах ПЭК включает такие сведения  (п. </w:t>
      </w:r>
      <w:hyperlink r:id="rId4" w:tgtFrame="_blank">
        <w:r>
          <w:rPr>
            <w:rStyle w:val="InternetLink"/>
            <w:rFonts w:eastAsia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/>
          <w:sz w:val="24"/>
          <w:szCs w:val="24"/>
          <w:lang w:eastAsia="ru-RU"/>
        </w:rPr>
        <w:t> ст. 67 7-ФЗ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 технологических процессах, технологиях, производственном оборудовании, о выполненных работах / услугах, об использованных топливе, сырье и материалах, об образовании отходов производства, потребления и побочных продуктов произ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 фактическом объеме / массе выбросов, сбросов загрязняющих веществ, об уровнях воздействия и о методах измер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 обращении с отходами производства, потребления и побочными продуктами производ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 состоянии окружающей среды, местах отбора проб, методах измерений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Форма отчета утверждена приказом Минприроды России от 15.03.2024 N 173.  А порядок заполнения и сроки сдачи отчета по программе ПЭК утверждены Приказом Минприроды 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от 18.02.2022 № 109</w:t>
        </w:r>
      </w:hyperlink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  <w:tab/>
        <w:t>Методические рекомендации по заполнению отчета об организации и результатах производственного экологического контроля, порядок его подачи (в том числе в электронной форме) закреплены Приказом Минприроды </w:t>
      </w:r>
      <w:hyperlink r:id="rId6" w:tgtFrame="_blank">
        <w:r>
          <w:rPr>
            <w:rStyle w:val="InternetLink"/>
            <w:color w:val="000000"/>
            <w:u w:val="none"/>
          </w:rPr>
          <w:t>от 30.06.2023 № 411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Отчитываться о результатах проведенного экологического контроля нужно ежегодно — до 25 марта следующего года после отчетного (п. </w:t>
      </w:r>
      <w:hyperlink r:id="rId7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7</w:t>
        </w:r>
      </w:hyperlink>
      <w:r>
        <w:rPr>
          <w:sz w:val="24"/>
          <w:szCs w:val="24"/>
          <w:shd w:fill="FFFFFF" w:val="clear"/>
        </w:rPr>
        <w:t>, </w:t>
      </w:r>
      <w:hyperlink r:id="rId8" w:tgtFrame="_blank">
        <w:r>
          <w:rPr>
            <w:rStyle w:val="InternetLink"/>
            <w:color w:val="000000"/>
            <w:sz w:val="24"/>
            <w:szCs w:val="24"/>
            <w:shd w:fill="FFFFFF" w:val="clear"/>
          </w:rPr>
          <w:t>8</w:t>
        </w:r>
      </w:hyperlink>
      <w:r>
        <w:rPr>
          <w:sz w:val="24"/>
          <w:szCs w:val="24"/>
          <w:shd w:fill="FFFFFF" w:val="clear"/>
        </w:rPr>
        <w:t> ст. 67 7-ФЗ). За 2024 год ПЭК-отчет подают до 25 марта 2025 года.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Юридические лица и индивидуальные предприниматели, осуществляющие деятельность на объектах I категории, а также на объектах II и III категорий, подлежащих федеральному государственному экологическому контролю (надзору), представляют Отчет в территориальный орган Росприроднадзора, за исключением юридических лиц, подведомственных Федеральной службе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 и индивидуальные предприниматели, осуществляющие деятельность на объектах II и III категорий, подлежащих региональному государственному экологическому контролю (надзору), представляют Отчет в исполнительный орган субъекта Российской Федерации, осуществляющий региональный государственный экологический контроль (надзор), по месту осуществления деятельност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FF" w:val="clear"/>
        </w:rPr>
        <w:tab/>
        <w:t>Отчет можно отправить как на бумаге, так и в электронном виде, подписав усиленной квалифицированной электронной подписью (УКЭП). Электронную отчетность можно отправить через личный кабинет природопользователя.</w:t>
      </w:r>
    </w:p>
    <w:p>
      <w:pPr>
        <w:pStyle w:val="Normal"/>
        <w:spacing w:before="0" w:after="20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65480&amp;rangeId=6446610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3" Type="http://schemas.openxmlformats.org/officeDocument/2006/relationships/hyperlink" Target="https://normativ.kontur.ru/document?moduleId=1&amp;documentId=454985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4" Type="http://schemas.openxmlformats.org/officeDocument/2006/relationships/hyperlink" Target="https://normativ.kontur.ru/document?moduleId=1&amp;documentId=465480&amp;rangeId=6446620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5" Type="http://schemas.openxmlformats.org/officeDocument/2006/relationships/hyperlink" Target="https://normativ.kontur.ru/document?moduleId=1&amp;documentId=454985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6" Type="http://schemas.openxmlformats.org/officeDocument/2006/relationships/hyperlink" Target="https://normativ.kontur.ru/document?moduleId=1&amp;documentId=452542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7" Type="http://schemas.openxmlformats.org/officeDocument/2006/relationships/hyperlink" Target="https://normativ.kontur.ru/document?moduleId=1&amp;documentId=465480&amp;rangeId=6446621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8" Type="http://schemas.openxmlformats.org/officeDocument/2006/relationships/hyperlink" Target="https://normativ.kontur.ru/document?moduleId=1&amp;documentId=465480&amp;rangeId=6446622&amp;p=1210&amp;utm_source=yandex&amp;utm_medium=organic&amp;utm_referer=yandex.ru&amp;utm_startpage=www.kontur-extern.ru%2Fforms%2F44329-otchet_ob_organizacii_i_o_rezultatah_osushhestvleniya_pek&amp;utm_orderpage=www.kontur-extern.ru%2Fforms%2F44329-otchet_ob_organizacii_i_o_rezultatah_osushhestvleniya_pe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3:00Z</dcterms:created>
  <dc:creator>Давыдова ТН</dc:creator>
  <dc:description/>
  <dc:language>en-US</dc:language>
  <cp:lastModifiedBy>Давыдова ТН</cp:lastModifiedBy>
  <dcterms:modified xsi:type="dcterms:W3CDTF">2025-03-20T06:55:00Z</dcterms:modified>
  <cp:revision>1</cp:revision>
  <dc:subject/>
  <dc:title/>
</cp:coreProperties>
</file>