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марта 2000 г. N 1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ВЫБРОСОВ ВРЕДНЫХ (ЗАГРЯЗНЯЮЩИХ)</w:t>
      </w:r>
    </w:p>
    <w:p>
      <w:pPr>
        <w:pStyle w:val="ConsPlusTitle"/>
        <w:jc w:val="center"/>
        <w:rPr/>
      </w:pPr>
      <w:r>
        <w:rPr/>
        <w:t>ВЕЩЕСТВ В АТМОСФЕРНЫЙ ВОЗДУХ И ВРЕДНЫХ ФИЗИЧЕСКИХ</w:t>
      </w:r>
    </w:p>
    <w:p>
      <w:pPr>
        <w:pStyle w:val="ConsPlusTitle"/>
        <w:jc w:val="center"/>
        <w:rPr/>
      </w:pPr>
      <w:r>
        <w:rPr/>
        <w:t>ВОЗДЕЙСТВИЙ НА НЕГО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07 </w:t>
            </w:r>
            <w:hyperlink r:id="rId3">
              <w:r>
                <w:rPr>
                  <w:rStyle w:val="InternetLink"/>
                  <w:color w:val="0000FF"/>
                </w:rPr>
                <w:t>N 2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09 </w:t>
            </w:r>
            <w:hyperlink r:id="rId4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 xml:space="preserve">, от 15.02.2011 </w:t>
            </w:r>
            <w:hyperlink r:id="rId5">
              <w:r>
                <w:rPr>
                  <w:rStyle w:val="InternetLink"/>
                  <w:color w:val="0000FF"/>
                </w:rPr>
                <w:t>N 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6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05.06.2013 </w:t>
            </w:r>
            <w:hyperlink r:id="rId7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 xml:space="preserve">, от 14.07.2017 </w:t>
            </w:r>
            <w:hyperlink r:id="rId8">
              <w:r>
                <w:rPr>
                  <w:rStyle w:val="InternetLink"/>
                  <w:color w:val="0000FF"/>
                </w:rPr>
                <w:t>N 84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статей 1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б охране атмосферного воздуха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ормативах выбросов вредных (загрязняющих) веществ в атмосферный воздух и вредных физических воздействий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, что Министерство природных ресурсов и экологии Российской Федераци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07 </w:t>
      </w:r>
      <w:hyperlink r:id="rId11">
        <w:r>
          <w:rPr>
            <w:rStyle w:val="InternetLink"/>
            <w:color w:val="0000FF"/>
          </w:rPr>
          <w:t>N 229</w:t>
        </w:r>
      </w:hyperlink>
      <w:r>
        <w:rPr/>
        <w:t xml:space="preserve">, от 22.04.2009 </w:t>
      </w:r>
      <w:hyperlink r:id="rId12">
        <w:r>
          <w:rPr>
            <w:rStyle w:val="InternetLink"/>
            <w:color w:val="0000FF"/>
          </w:rPr>
          <w:t>N 3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и утверждает методы (методики) определения нормативов выбросов вредных (загрязняющих) веществ (за исключением радиоактивных веществ) в атмосферный воздух и временно согласованных выбросов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5.02.2011 </w:t>
      </w:r>
      <w:hyperlink r:id="rId13">
        <w:r>
          <w:rPr>
            <w:rStyle w:val="InternetLink"/>
            <w:color w:val="0000FF"/>
          </w:rPr>
          <w:t>N 78</w:t>
        </w:r>
      </w:hyperlink>
      <w:r>
        <w:rPr/>
        <w:t xml:space="preserve">, от 14.07.2017 </w:t>
      </w:r>
      <w:hyperlink r:id="rId14">
        <w:r>
          <w:rPr>
            <w:rStyle w:val="InternetLink"/>
            <w:color w:val="0000FF"/>
          </w:rPr>
          <w:t>N 84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редельно допустимые нормативы вредных физических воздействий на атмосферный воздух, за исключением предельно допустимых нормативов вредных физических воздействий, оказывающих отрицательное влияние на здоровье людей, методы определения этих нормативов и виды источников, для которых они устанавли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7.2017 N 84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7.2017 N 841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марта 2000 г. N 18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ОРМАТИВАХ ВЫБРОСОВ ВРЕДНЫХ (ЗАГРЯЗНЯЮЩИХ)</w:t>
      </w:r>
    </w:p>
    <w:p>
      <w:pPr>
        <w:pStyle w:val="ConsPlusTitle"/>
        <w:jc w:val="center"/>
        <w:rPr/>
      </w:pPr>
      <w:r>
        <w:rPr/>
        <w:t>ВЕЩЕСТВ В АТМОСФЕРНЫЙ ВОЗДУХ И ВРЕДНЫХ ФИЗИЧЕСКИХ</w:t>
      </w:r>
    </w:p>
    <w:p>
      <w:pPr>
        <w:pStyle w:val="ConsPlusTitle"/>
        <w:jc w:val="center"/>
        <w:rPr/>
      </w:pPr>
      <w:r>
        <w:rPr/>
        <w:t>ВОЗДЕЙСТВИЙ НА НЕГО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07 </w:t>
            </w:r>
            <w:hyperlink r:id="rId17">
              <w:r>
                <w:rPr>
                  <w:rStyle w:val="InternetLink"/>
                  <w:color w:val="0000FF"/>
                </w:rPr>
                <w:t>N 2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09 </w:t>
            </w:r>
            <w:hyperlink r:id="rId18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 xml:space="preserve">, от 15.02.2011 </w:t>
            </w:r>
            <w:hyperlink r:id="rId19">
              <w:r>
                <w:rPr>
                  <w:rStyle w:val="InternetLink"/>
                  <w:color w:val="0000FF"/>
                </w:rPr>
                <w:t>N 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0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05.06.2013 </w:t>
            </w:r>
            <w:hyperlink r:id="rId21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 xml:space="preserve">, от 14.07.2017 </w:t>
            </w:r>
            <w:hyperlink r:id="rId22">
              <w:r>
                <w:rPr>
                  <w:rStyle w:val="InternetLink"/>
                  <w:color w:val="0000FF"/>
                </w:rPr>
                <w:t>N 84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разработки и утверждения нормативов выбросов вредных (загрязняющих) веществ в атмосферный воздух, вредных физических воздействий на атмосферный воздух и временно согласованных выбросов, а также выдачи разрешений на выбросы вредных (загрязняющих) веществ в атмосферный возду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хране атмосферного воздуха" в целях государственного регулирования выбросов вредных (загрязняющих) веществ в атмосферный воздух устанавливаются следующие нормативы выб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й норматив выброса вредного (загрязняющего) вещества в атмосферный воздух (далее именуется - технический норматив выбро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о допустимый выброс вредного (загрязняющего) вещества в атмосферный воздух (далее именуется - предельно допустимый выбр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ехнические нормативы выбросов для отдельных видов стационарных источников выбросов вредных (загрязняющих) веществ в атмосферный воздух, а также для транспортных или иных передвижных средств и установок всех видов, являющихся источниками загрязнения атмосферного воздуха, устанавливаются техническими регламентам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4.2007 N 2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7.2017 N 84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разработке нормативов выбросов вредных (загрязняющих) веществ (за исключением радиоактивных веществ) в атмосферный воздух применяются </w:t>
      </w:r>
      <w:hyperlink r:id="rId27">
        <w:r>
          <w:rPr>
            <w:rStyle w:val="InternetLink"/>
            <w:color w:val="0000FF"/>
          </w:rPr>
          <w:t>методы</w:t>
        </w:r>
      </w:hyperlink>
      <w:r>
        <w:rPr/>
        <w:t xml:space="preserve"> определения предельно допустимых выбросов вредных (загрязняющих) веществ в атмосферном воздухе, утверждаемые Министерством природных ресурсов и эколог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нормативов выбросов вредных (загрязняющих) веществ (за исключением радиоактивных веществ) в атмосферный воздух осуществляется в соответствии с методами определения нормативов выбросов вредных (загрязняющих) веществ в атмосферный воздух, установленными Министерством природных ресурсов и эколог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рмативы выбросов вредных (загрязняющих) веществ в атмосферный воздух определяются в отношении вредных (загрязняющих) веществ, включенных в </w:t>
      </w:r>
      <w:hyperlink r:id="rId28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ый распоряжением Правительства Российской Федерации от 8 июля 2015 г. N 1316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нормативов предельно допустимых выбросов радиоактивных веществ в атмосферный воздух применяются методы (методики), утверждаемые Федеральной службой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ельно допустимые выбросы для конкретного стационарного источника выбросов вредных (загрязняющих) веществ в атмосферный воздух и юридического лица, индивидуального предпринимателя в целом или его отдельных производственных территорий с учетом всех источников выбросов вредных (загрязняющих) веществ в атмосферный воздух указанных юридического лица, индивидуального предпринимателя или их отдельных производственных территорий, фонового загрязнения атмосферного воздуха и технических нормативов выбросов устанавливаются территориальными органами Федеральной службы по надзору в сфере природопользования (за исключением радиоактивных веществ) и Федеральной службы по экологическому, технологическому и атомному надзору (в отношении выбросов радиоактивных веществ) при наличии санитарно-эпидемиологического заключения о соответствии этих предельно допустимых выбросов санитарным правила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07 </w:t>
      </w:r>
      <w:hyperlink r:id="rId30">
        <w:r>
          <w:rPr>
            <w:rStyle w:val="InternetLink"/>
            <w:color w:val="0000FF"/>
          </w:rPr>
          <w:t>N 229</w:t>
        </w:r>
      </w:hyperlink>
      <w:r>
        <w:rPr/>
        <w:t xml:space="preserve">, от 15.02.2011 </w:t>
      </w:r>
      <w:hyperlink r:id="rId31">
        <w:r>
          <w:rPr>
            <w:rStyle w:val="InternetLink"/>
            <w:color w:val="0000FF"/>
          </w:rPr>
          <w:t>N 78</w:t>
        </w:r>
      </w:hyperlink>
      <w:r>
        <w:rPr/>
        <w:t xml:space="preserve">, от 14.07.2017 </w:t>
      </w:r>
      <w:hyperlink r:id="rId32">
        <w:r>
          <w:rPr>
            <w:rStyle w:val="InternetLink"/>
            <w:color w:val="0000FF"/>
          </w:rPr>
          <w:t>N 84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редельно допустимых выбросов санитарным правилам определяется исходя из соблюдения гигиенических нормативов качества атмосферного воздух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невозможности соблюдения юридическим лицом, индивидуальным предпринимателем, имеющими источники выбросов вредных (загрязняющих) веществ (за исключением радиоактивных веществ) в атмосферный воздух, предельно допустимых выбросов территориальные органы Федеральной службы по надзору в сфере природопользования могут устанавливать для указанных источников по согласованию с территориальными органами других федеральных органов исполнительной власти временно согласованные выбросы вредных (загрязняющих) веществ в атмосферный воздух (далее - временно согласованные выб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становления временно согласованных выбросов (за исключением радиоактивных веществ) юридическим лицом, индивидуальным предпринимателем разрабатывается и утверждается план уменьшения выбросов вредных (загрязняющих) веществ в атмосферный воздух на период поэтапного достижения предельно допустимых выбросов (далее - план), а также подготавливаются предложения по возможным срокам поэтапного достижения предельно допустимых выбросов (далее соответственно - предложения по срокам достижения нормативов, сроки достижения норматив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срокам достижения нормативов для иных объектов, оказывающих негативное воздействие на окружающую среду, не могут превышать 7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и предложения по срокам достижения нормативов направляются юридическим лицом, индивидуальным предпринимателем в соответствующий территориальный орган Федеральной службы по надзору в сфере природопользования, который представляет предложения по срокам достижения нормативов в соответствующий орган государственной власти субъекта Российской Федерации на утверждение с приложением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государственной власти субъекта Российской Федерации в срок, не превышающий 15 рабочих дней со дня получения предложений по срокам достижения нормативов, направляет в соответствующий территориальный орган Федеральной службы по надзору в сфере природопользования утвержденные сроки достижения нормативов или мотивированный отказ в их утвер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указанных документов и информации может осуществляться в том числе в электронной форме с использованием единой системы межведомственного электронного взаимодействия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1). Основаниями для отказа органами государственной власти субъектов Российской Федерации в утверждении сроков достижения нормативов является предоставление неполной, недостоверной или искаженной информации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соблюдение сроков достижения нормативов, указанных в плане, утвержденном на предыду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торное включение в план мероприятий, не выполненных в ходе реализации плана, утвержденного на предыду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ключение в план мероприятий, не обеспечивающих достижения предельно допустимых выбросов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2). Временно согласованные выбросы на период поэтапного достижения предельно допустимых выбросов устанавливаются территориальным органом Федеральной службы по надзору в сфере природопользования в срок, не превышающий 30 рабочих дней со дня получения утвержденных органом государственной власти соответствующего субъекта Российской Федерации сроков достижения нормативов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работка предельно допустимых и временно согласованных выбросов вредных (загрязняющих) веществ (за исключением радиоактивных веществ) обеспечивается юридическим лицом, индивидуальным предпринимателем, имеющим стационарные источники выбросов вредных (загрязняющих) веществ в атмосферный воздух, на основе проектной документации (в отношении строящихся, вводимых в эксплуатацию новых и (или) реконструированных объектов хозяйственной и иной деятельности) и данных инвентаризации выбросов вредных (загрязняющих) веществ в атмосферный воздух (в отношении действующих объектов хозяйственной и иной деятельно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едельно допустимых выбросов радиоактивных веществ обеспечивается юридическим лицом, индивидуальным предпринимателем, имеющим стационарные источники выбросов радиоактивных веществ в атмосферный воздух на основе проектной документации (в отношении вводимых в эксплуатацию новых и (или) реконструированных объектов хозяйственной и иной деятельности) и данных инвентаризации выбросов радиоактивных веществ в атмосферный воздух (в отношении действующих объектов хозяйственной и иной деятельно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7 N 841)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11 N 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ормативы предельно допустимых выбросов и временно согласованные выбросы (за исключением радиоактивных веществ) устанавливаются территориальными органами Федеральной службы по надзору в сфере природопользования для конкретного стационарного источника выбросов вредных (загрязняющих) веществ в атмосферный воздух и их совокупности (организации в цел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ы предельно допустимых выбросов радиоактивных веществ устанавливаются территориальными органами Федеральной службы по экологическому, технологическому и атомному надзору для конкретного стационарного источника и их совокупности (организации в целом)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1). Для установления нормативов предельно допустимых выбросов и временно согласованных выбросов вредных (загрязняющих) веществ (за исключением радиоактивных веществ) юридические лица, индивидуальные предприниматели, имеющие стационарные источники, представляют в территориальные органы Федеральной службы по надзору в сфере природопользования по месту осуществления своей хозяйственной и иной деятельности заявление об установлении нормативов предельно допустимых выбросов, содержащее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и сокращенное наименования в соответствии с учредительными документами, организационно-правовая форма, место государственной регистрации, место нахождения, телефон, адрес электронной почты (при наличии), основной государственный регистрационный номер, индивидуальный номер налогоплательщика - для юридического лица, а также фамилия, имя, отчество (при наличии), место жительства, телефон, адрес электронной почты (при наличии), реквизиты основного документа, удостоверяющего личность, основной государственный регистрационный номер индивидуального предпринимателя, индивидуальный номер налогоплательщика - для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сто нахождения отдельных производственн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 фоновом загрязнении атмосферного воздуха, на основании которой производился расчет концентраций вредных (загрязняющих) веществ в атмосферном возду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санитарно-эпидемиологического заключения о соответствии предельно допустимых выбросов санитарным правилам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1"/>
      <w:bookmarkEnd w:id="1"/>
      <w:r>
        <w:rPr/>
        <w:t>9(2). К заявлению прилагаются следующие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нные инвентаризации выбросов вредных (загрязняющих) веществ в атмосферный воздух - в отношении действующих объектов хозяйственной и иной деятельности либо данные проектной документации - в отношении строящихся, вводимых в эксплуатацию новых и (или) реконструированных объектов хозяйственной и и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ект предельно допустимых выбросов.</w:t>
      </w:r>
    </w:p>
    <w:p>
      <w:pPr>
        <w:pStyle w:val="ConsPlusNormal"/>
        <w:jc w:val="both"/>
        <w:rPr/>
      </w:pPr>
      <w:r>
        <w:rPr/>
        <w:t xml:space="preserve">(п. 9(2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(3). Для установления временно согласованных выбросов юридические лица, индивидуальные предприниматели помимо сведений, указанных в </w:t>
      </w:r>
      <w:hyperlink w:anchor="P91">
        <w:r>
          <w:rPr>
            <w:rStyle w:val="InternetLink"/>
            <w:color w:val="0000FF"/>
          </w:rPr>
          <w:t>пункте 9(2)</w:t>
        </w:r>
      </w:hyperlink>
      <w:r>
        <w:rPr/>
        <w:t xml:space="preserve"> настоящего Положения, также представляют проект плана.</w:t>
      </w:r>
    </w:p>
    <w:p>
      <w:pPr>
        <w:pStyle w:val="ConsPlusNormal"/>
        <w:jc w:val="both"/>
        <w:rPr/>
      </w:pPr>
      <w:r>
        <w:rPr/>
        <w:t xml:space="preserve">(п. 9(3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4). Для установления нормативов предельно допустимых выбросов и временно согласованных выбросов указанные юридические лица, индивидуальные предприниматели могут направлять заявление и документы в виде электронного документа, подписанные усиленной квалифицированной электронной подписью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п. 9(4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5). Территориальные органы Федеральной службы по надзору в сфере природопользования рассматривают представленные юридическими лицами, индивидуальными предпринимателями заявление, материалы и проект плана для установления нормативов предельно допустимых выбросов или временно согласованных выбросов и принимают решение об установлении нормативов предельно допустимых выбросов и временно согласованных выбросов либо решение об отказе в их установлении (с мотивированным обоснованием).</w:t>
      </w:r>
    </w:p>
    <w:p>
      <w:pPr>
        <w:pStyle w:val="ConsPlusNormal"/>
        <w:jc w:val="both"/>
        <w:rPr/>
      </w:pPr>
      <w:r>
        <w:rPr/>
        <w:t xml:space="preserve">(п. 9(5)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6). Основаниями для отказа в установлении нормативов предельно допустимых выбросов являются предоставление неполной, недостоверной или искаженной информации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подтвержденных результатами государственного надзора в области охраны атмосферного воздуха сведений о недостоверности представленных данных инвентаризации выбросов вредных (загрязняющих) веществ в атмосферный воздух (о количественном и качественном составе выбросов, а также о характеристиках источников выбр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соответствие данных, используемых при разработке проекта нормативов предельно допустимых выбросов, данным проектной документации (в отношении строящихся, вводимых в эксплуатацию новых и (или) реконструированных объектов хозяйственной и иной деятельности) или данным инвентаризации выбросов вредных (загрязняющих) веществ в атмосферный воздух (в отношении действующих объектов хозяйственной и иной деятельности), в том числе указание неполного перечня выбрасываемых вредных (загрязняющих)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арифметических ошибок в разработанных проектах нормативов предельно допустимых выбросов (с учетом погрешности измер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в разработанных проектах нормативов предельно допустимых выбросов веществ, объем или масса выбросов которых превышают предельно допустимые выбросы.</w:t>
      </w:r>
    </w:p>
    <w:p>
      <w:pPr>
        <w:pStyle w:val="ConsPlusNormal"/>
        <w:jc w:val="both"/>
        <w:rPr/>
      </w:pPr>
      <w:r>
        <w:rPr/>
        <w:t xml:space="preserve">(п. 9(6)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7). Основаниями для отказа в установлении временно согласованных выброс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для установления временно согласованных выбросов неполной, недостоверной или искаж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отивированный отказ органов государственной власти субъекта Российской Федерации в утверждении сроков достижения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казание в качестве конечных показателей плана объемов или масс выбросов вредных (загрязняющих) веществ, превышающих предельно допустимые выбросы.</w:t>
      </w:r>
    </w:p>
    <w:p>
      <w:pPr>
        <w:pStyle w:val="ConsPlusNormal"/>
        <w:jc w:val="both"/>
        <w:rPr/>
      </w:pPr>
      <w:r>
        <w:rPr/>
        <w:t xml:space="preserve">(п. 9(7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8). Установление нормативов предельно допустимых выбросов и временно согласованных выбросов (за исключением радиоактивных веществ) оформляется решением территориального органа Федеральной службы по надзору в сфере природопользования по форме, утвержденной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п. 9(8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9). Нормативы предельно допустимых выбросов вредных (загрязняющих) веществ (за исключением радиоактивных веществ) устанавливаются на 7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о согласованные выбросы (за исключением радиоактивных веществ) устанавливаются на сроки достижения нормативов, утвержденные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нормативов предельно допустимых выбросов и временно согласованных выбросов (за исключением радиоактивных веществ) оформляется решением территориального органа Федеральной службы по надзору в сфере природопользования по форме, утвержденной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п. 9(9)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(10). Территориальные органы Федеральной службы по надзору в сфере природопользования в течение 5 рабочих дней после установления нормативов предельно допустимых выбросов и временно согласованных выбросов (за исключением радиоактивных веществ) направляют копию решения об их установлении в соответствующий орган государственной власти субъекта Российской Федерации, а также информируют территориальный орган Федеральной службы по надзору в сфере защиты прав потребителей и благополучия человека об установлении временно согласованных выбросов и сроках достижения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Федеральной службы по экологическому, технологическому и атомному надзору информируют орган государственной власти субъекта Российской Федерации о нормативах предельно допустимых выбросов радиоактивных веществ в атмосферный воздух, установленных для стационарных источников, находящихся на объектах хозяйственной и и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росы вредных (загрязняющих) веществ (за исключением радиоактивных веществ) в атмосферный воздух стационарными источниками, находящимися на объектах хозяйственной и иной деятельности, подлежащих федеральному государственному экологическому надзору, допускаются на основании разрешения, выданного территориальными органами Федеральной службы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е на выбросы вредных (загрязняющих) веществ (за исключением радиоактивных веществ) в атмосферный воздух стационарными источниками, находящимися на объектах хозяйственной и иной деятельности, подлежащих федеральному государственному экологическому надзору, выдается одновременно с установлением нормативов предельно допустимых выбросов и временно согласованных выб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е на выбросы вредных (загрязняющих) веществ (за исключением радиоактивных веществ) в атмосферный воздух выдается на срок, соответствующий сроку, на который установлены нормативы предельно допустимых выб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е на временно согласованные выбросы (за исключением радиоактивных веществ) выдается на 1 год при условии выполнения юридическим лицом, индивидуальным предпринимателем плана и достижения запланированных показателей поэтапного уменьшения выбросов вредных (загрязняющих) веществ в атмосферный возду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росы радиоактивных веществ в атмосферный воздух стационарными источниками, находящимися на объектах хозяйственной и иной деятельности, допускаются на основании разрешения, выданного территориальными органами Федеральной службы по экологическому, технологическому и атомн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росы вредных (загрязняющих) веществ (за исключением радиоактивных веществ) в атмосферный воздух стационарными источниками, находящимися на объектах хозяйственной и иной деятельности, подлежащие региональному государственному экологическому надзору, допускаются на основании разрешения, выданного органами исполнительной власти субъектов Российской Федерации, осуществляющими государственное управление в области охраны окружающей среды.</w:t>
      </w:r>
    </w:p>
    <w:p>
      <w:pPr>
        <w:pStyle w:val="ConsPlusNormal"/>
        <w:jc w:val="both"/>
        <w:rPr/>
      </w:pPr>
      <w:r>
        <w:rPr/>
        <w:t xml:space="preserve">(п. 9(10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52">
        <w:r>
          <w:rPr>
            <w:rStyle w:val="InternetLink"/>
            <w:color w:val="0000FF"/>
          </w:rPr>
          <w:t>Форма</w:t>
        </w:r>
      </w:hyperlink>
      <w:r>
        <w:rPr/>
        <w:t xml:space="preserve"> разрешения на выбросы вредных (загрязняющих) веществ (за исключением радиоактивных веществ) в атмосферный воздух утверждается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07 </w:t>
      </w:r>
      <w:hyperlink r:id="rId53">
        <w:r>
          <w:rPr>
            <w:rStyle w:val="InternetLink"/>
            <w:color w:val="0000FF"/>
          </w:rPr>
          <w:t>N 229</w:t>
        </w:r>
      </w:hyperlink>
      <w:r>
        <w:rPr/>
        <w:t xml:space="preserve">, от 22.04.2009 </w:t>
      </w:r>
      <w:hyperlink r:id="rId54">
        <w:r>
          <w:rPr>
            <w:rStyle w:val="InternetLink"/>
            <w:color w:val="0000FF"/>
          </w:rPr>
          <w:t>N 351</w:t>
        </w:r>
      </w:hyperlink>
      <w:r>
        <w:rPr/>
        <w:t xml:space="preserve">, от 15.02.2011 </w:t>
      </w:r>
      <w:hyperlink r:id="rId55">
        <w:r>
          <w:rPr>
            <w:rStyle w:val="InternetLink"/>
            <w:color w:val="0000FF"/>
          </w:rPr>
          <w:t>N 7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ыдачи и форма разрешений на выбросы радиоактивных веществ в атмосферный воздух утверждаются Федеральной службой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11 N 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сточники выбросов вредных (загрязняющих) веществ в атмосферный воздух и перечни вредных (загрязняющих) веществ, подлежащих государственному учету и нормированию, для юридических лиц, территории городских и иных поселений и их частей, субъектов Российской Федерации и Российской Федерации в целом устанавливаются на основании данных о результатах инвентаризации выбросов вредных (загрязняющих) веществ в атмосферный воздух и их источников в порядке, определенном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07 </w:t>
      </w:r>
      <w:hyperlink r:id="rId57">
        <w:r>
          <w:rPr>
            <w:rStyle w:val="InternetLink"/>
            <w:color w:val="0000FF"/>
          </w:rPr>
          <w:t>N 229</w:t>
        </w:r>
      </w:hyperlink>
      <w:r>
        <w:rPr/>
        <w:t xml:space="preserve">, от 22.04.2009 </w:t>
      </w:r>
      <w:hyperlink r:id="rId58">
        <w:r>
          <w:rPr>
            <w:rStyle w:val="InternetLink"/>
            <w:color w:val="0000FF"/>
          </w:rPr>
          <w:t>N 3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Нормативы вредных физических воздействий на атмосферный воздух устанавливаются разрешениями, выдаваемыми Федеральной службой по надзору в сфере природопользования и Федеральной службой по надзору в сфере защиты прав потребителей и благополучия человека по утвержденной соответственно Министерством природных ресурсов и экологии Российской Федерации и Федеральной службой по надзору в сфере защиты прав потребителей и благополучия человека </w:t>
      </w:r>
      <w:hyperlink r:id="rId59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07 </w:t>
      </w:r>
      <w:hyperlink r:id="rId60">
        <w:r>
          <w:rPr>
            <w:rStyle w:val="InternetLink"/>
            <w:color w:val="0000FF"/>
          </w:rPr>
          <w:t>N 229</w:t>
        </w:r>
      </w:hyperlink>
      <w:r>
        <w:rPr/>
        <w:t xml:space="preserve">, от 22.04.2009 </w:t>
      </w:r>
      <w:hyperlink r:id="rId61">
        <w:r>
          <w:rPr>
            <w:rStyle w:val="InternetLink"/>
            <w:color w:val="0000FF"/>
          </w:rPr>
          <w:t>N 351</w:t>
        </w:r>
      </w:hyperlink>
      <w:r>
        <w:rPr/>
        <w:t xml:space="preserve">, от 15.02.2011 </w:t>
      </w:r>
      <w:hyperlink r:id="rId62">
        <w:r>
          <w:rPr>
            <w:rStyle w:val="InternetLink"/>
            <w:color w:val="0000FF"/>
          </w:rPr>
          <w:t>N 78</w:t>
        </w:r>
      </w:hyperlink>
      <w:r>
        <w:rPr/>
        <w:t xml:space="preserve">, от 04.09.2012 </w:t>
      </w:r>
      <w:hyperlink r:id="rId63">
        <w:r>
          <w:rPr>
            <w:rStyle w:val="InternetLink"/>
            <w:color w:val="0000FF"/>
          </w:rPr>
          <w:t>N 882</w:t>
        </w:r>
      </w:hyperlink>
      <w:r>
        <w:rPr/>
        <w:t xml:space="preserve">, от 05.06.2013 </w:t>
      </w:r>
      <w:hyperlink r:id="rId64">
        <w:r>
          <w:rPr>
            <w:rStyle w:val="InternetLink"/>
            <w:color w:val="0000FF"/>
          </w:rPr>
          <w:t>N 4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 выдачу разрешений на выбросы вредных (загрязняющих) веществ в атмосферный воздух и вредные физические воздействия на атмосферный воздух могут взиматься сборы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C4423BF2A7740F289B3DBDCD435D552D9D90E9141EA9049A0A0E65065236272E3D5B80988614995D292972D1776E2D24D9FAF5CDCFC03706H" TargetMode="External"/><Relationship Id="rId4" Type="http://schemas.openxmlformats.org/officeDocument/2006/relationships/hyperlink" Target="consultantplus://offline/ref=81C4423BF2A7740F289B3DBDCD435D55299B94E31117F40E92530267015D6930297457819886149957762C67C02F632532C7F8E9D1CDC17E320DH" TargetMode="External"/><Relationship Id="rId5" Type="http://schemas.openxmlformats.org/officeDocument/2006/relationships/hyperlink" Target="consultantplus://offline/ref=81C4423BF2A7740F289B3DBDCD435D55289A97E81115F40E92530267015D6930297457819886149E55762C67C02F632532C7F8E9D1CDC17E320DH" TargetMode="External"/><Relationship Id="rId6" Type="http://schemas.openxmlformats.org/officeDocument/2006/relationships/hyperlink" Target="consultantplus://offline/ref=81C4423BF2A7740F289B3DBDCD435D55289A90EA1E15F40E92530267015D6930297457819886149853762C67C02F632532C7F8E9D1CDC17E320DH" TargetMode="External"/><Relationship Id="rId7" Type="http://schemas.openxmlformats.org/officeDocument/2006/relationships/hyperlink" Target="consultantplus://offline/ref=81C4423BF2A7740F289B3DBDCD435D552A9C96E21512F40E92530267015D6930297457819886179C5E762C67C02F632532C7F8E9D1CDC17E320DH" TargetMode="External"/><Relationship Id="rId8" Type="http://schemas.openxmlformats.org/officeDocument/2006/relationships/hyperlink" Target="consultantplus://offline/ref=81C4423BF2A7740F289B3DBDCD435D55299896E91F12F40E92530267015D6930297457819886149C53762C67C02F632532C7F8E9D1CDC17E320DH" TargetMode="External"/><Relationship Id="rId9" Type="http://schemas.openxmlformats.org/officeDocument/2006/relationships/hyperlink" Target="consultantplus://offline/ref=81C4423BF2A7740F289B3DBDCD435D55299B91E31410F40E92530267015D6930297457819886159C50762C67C02F632532C7F8E9D1CDC17E320DH" TargetMode="External"/><Relationship Id="rId10" Type="http://schemas.openxmlformats.org/officeDocument/2006/relationships/hyperlink" Target="consultantplus://offline/ref=81C4423BF2A7740F289B3DBDCD435D55299B91E31410F40E92530267015D6930297457819886159C5F762C67C02F632532C7F8E9D1CDC17E320DH" TargetMode="External"/><Relationship Id="rId11" Type="http://schemas.openxmlformats.org/officeDocument/2006/relationships/hyperlink" Target="consultantplus://offline/ref=81C4423BF2A7740F289B3DBDCD435D552D9D90E9141EA9049A0A0E65065236272E3D5B809886159D5D292972D1776E2D24D9FAF5CDCFC03706H" TargetMode="External"/><Relationship Id="rId12" Type="http://schemas.openxmlformats.org/officeDocument/2006/relationships/hyperlink" Target="consultantplus://offline/ref=81C4423BF2A7740F289B3DBDCD435D55299B94E31117F40E92530267015D6930297457819886149954762C67C02F632532C7F8E9D1CDC17E320DH" TargetMode="External"/><Relationship Id="rId13" Type="http://schemas.openxmlformats.org/officeDocument/2006/relationships/hyperlink" Target="consultantplus://offline/ref=81C4423BF2A7740F289B3DBDCD435D55289A97E81115F40E92530267015D6930297457819886149E52762C67C02F632532C7F8E9D1CDC17E320DH" TargetMode="External"/><Relationship Id="rId14" Type="http://schemas.openxmlformats.org/officeDocument/2006/relationships/hyperlink" Target="consultantplus://offline/ref=81C4423BF2A7740F289B3DBDCD435D55299896E91F12F40E92530267015D6930297457819886149D50762C67C02F632532C7F8E9D1CDC17E320DH" TargetMode="External"/><Relationship Id="rId15" Type="http://schemas.openxmlformats.org/officeDocument/2006/relationships/hyperlink" Target="consultantplus://offline/ref=81C4423BF2A7740F289B3DBDCD435D55299896E91F12F40E92530267015D6930297457819886149E56762C67C02F632532C7F8E9D1CDC17E320DH" TargetMode="External"/><Relationship Id="rId16" Type="http://schemas.openxmlformats.org/officeDocument/2006/relationships/hyperlink" Target="consultantplus://offline/ref=81C4423BF2A7740F289B3DBDCD435D55299896E91F12F40E92530267015D6930297457819886149E57762C67C02F632532C7F8E9D1CDC17E320DH" TargetMode="External"/><Relationship Id="rId17" Type="http://schemas.openxmlformats.org/officeDocument/2006/relationships/hyperlink" Target="consultantplus://offline/ref=81C4423BF2A7740F289B3DBDCD435D552D9D90E9141EA9049A0A0E65065236272E3D5B80988615985D292972D1776E2D24D9FAF5CDCFC03706H" TargetMode="External"/><Relationship Id="rId18" Type="http://schemas.openxmlformats.org/officeDocument/2006/relationships/hyperlink" Target="consultantplus://offline/ref=81C4423BF2A7740F289B3DBDCD435D55299B94E31117F40E92530267015D6930297457819886149955762C67C02F632532C7F8E9D1CDC17E320DH" TargetMode="External"/><Relationship Id="rId19" Type="http://schemas.openxmlformats.org/officeDocument/2006/relationships/hyperlink" Target="consultantplus://offline/ref=81C4423BF2A7740F289B3DBDCD435D55289A97E81115F40E92530267015D6930297457819886149E53762C67C02F632532C7F8E9D1CDC17E320DH" TargetMode="External"/><Relationship Id="rId20" Type="http://schemas.openxmlformats.org/officeDocument/2006/relationships/hyperlink" Target="consultantplus://offline/ref=81C4423BF2A7740F289B3DBDCD435D55289A90EA1E15F40E92530267015D6930297457819886149851762C67C02F632532C7F8E9D1CDC17E320DH" TargetMode="External"/><Relationship Id="rId21" Type="http://schemas.openxmlformats.org/officeDocument/2006/relationships/hyperlink" Target="consultantplus://offline/ref=81C4423BF2A7740F289B3DBDCD435D552A9C96E21512F40E92530267015D6930297457819886179C5E762C67C02F632532C7F8E9D1CDC17E320DH" TargetMode="External"/><Relationship Id="rId22" Type="http://schemas.openxmlformats.org/officeDocument/2006/relationships/hyperlink" Target="consultantplus://offline/ref=81C4423BF2A7740F289B3DBDCD435D55299896E91F12F40E92530267015D6930297457819886149E54762C67C02F632532C7F8E9D1CDC17E320DH" TargetMode="External"/><Relationship Id="rId23" Type="http://schemas.openxmlformats.org/officeDocument/2006/relationships/hyperlink" Target="consultantplus://offline/ref=81C4423BF2A7740F289B3DBDCD435D55299896E91F12F40E92530267015D6930297457819886149E55762C67C02F632532C7F8E9D1CDC17E320DH" TargetMode="External"/><Relationship Id="rId24" Type="http://schemas.openxmlformats.org/officeDocument/2006/relationships/hyperlink" Target="consultantplus://offline/ref=81C4423BF2A7740F289B3DBDCD435D55299B91E31410F40E92530267015D6930297457819886149E57762C67C02F632532C7F8E9D1CDC17E320DH" TargetMode="External"/><Relationship Id="rId25" Type="http://schemas.openxmlformats.org/officeDocument/2006/relationships/hyperlink" Target="consultantplus://offline/ref=81C4423BF2A7740F289B3DBDCD435D552D9D90E9141EA9049A0A0E65065236272E3D5B80988615995D292972D1776E2D24D9FAF5CDCFC03706H" TargetMode="External"/><Relationship Id="rId26" Type="http://schemas.openxmlformats.org/officeDocument/2006/relationships/hyperlink" Target="consultantplus://offline/ref=81C4423BF2A7740F289B3DBDCD435D55299896E91F12F40E92530267015D6930297457819886149E52762C67C02F632532C7F8E9D1CDC17E320DH" TargetMode="External"/><Relationship Id="rId27" Type="http://schemas.openxmlformats.org/officeDocument/2006/relationships/hyperlink" Target="consultantplus://offline/ref=81C4423BF2A7740F289B3DBDCD435D55299894ED1010F40E92530267015D6930297457819886149D54762C67C02F632532C7F8E9D1CDC17E320DH" TargetMode="External"/><Relationship Id="rId28" Type="http://schemas.openxmlformats.org/officeDocument/2006/relationships/hyperlink" Target="consultantplus://offline/ref=81C4423BF2A7740F289B3DBDCD435D552A9294EF1213F40E92530267015D6930297457819886149C50762C67C02F632532C7F8E9D1CDC17E320DH" TargetMode="External"/><Relationship Id="rId29" Type="http://schemas.openxmlformats.org/officeDocument/2006/relationships/hyperlink" Target="consultantplus://offline/ref=81C4423BF2A7740F289B3DBDCD435D55299896E91F12F40E92530267015D6930297457819886149E53762C67C02F632532C7F8E9D1CDC17E320DH" TargetMode="External"/><Relationship Id="rId30" Type="http://schemas.openxmlformats.org/officeDocument/2006/relationships/hyperlink" Target="consultantplus://offline/ref=81C4423BF2A7740F289B3DBDCD435D552D9D90E9141EA9049A0A0E65065236272E3D5B809886159B5D292972D1776E2D24D9FAF5CDCFC03706H" TargetMode="External"/><Relationship Id="rId31" Type="http://schemas.openxmlformats.org/officeDocument/2006/relationships/hyperlink" Target="consultantplus://offline/ref=81C4423BF2A7740F289B3DBDCD435D55289A97E81115F40E92530267015D6930297457819886149F56762C67C02F632532C7F8E9D1CDC17E320DH" TargetMode="External"/><Relationship Id="rId32" Type="http://schemas.openxmlformats.org/officeDocument/2006/relationships/hyperlink" Target="consultantplus://offline/ref=81C4423BF2A7740F289B3DBDCD435D55299896E91F12F40E92530267015D6930297457819886149F56762C67C02F632532C7F8E9D1CDC17E320DH" TargetMode="External"/><Relationship Id="rId33" Type="http://schemas.openxmlformats.org/officeDocument/2006/relationships/hyperlink" Target="consultantplus://offline/ref=81C4423BF2A7740F289B3DBDCD435D55299896E91F12F40E92530267015D6930297457819886149F55762C67C02F632532C7F8E9D1CDC17E320DH" TargetMode="External"/><Relationship Id="rId34" Type="http://schemas.openxmlformats.org/officeDocument/2006/relationships/hyperlink" Target="consultantplus://offline/ref=81C4423BF2A7740F289B3DBDCD435D55289B97E21515F40E92530267015D69303B740F8D988E0A9C54637A36853703H" TargetMode="External"/><Relationship Id="rId35" Type="http://schemas.openxmlformats.org/officeDocument/2006/relationships/hyperlink" Target="consultantplus://offline/ref=81C4423BF2A7740F289B3DBDCD435D55299896E91F12F40E92530267015D6930297457819886149F53762C67C02F632532C7F8E9D1CDC17E320DH" TargetMode="External"/><Relationship Id="rId36" Type="http://schemas.openxmlformats.org/officeDocument/2006/relationships/hyperlink" Target="consultantplus://offline/ref=81C4423BF2A7740F289B3DBDCD435D55299896E91F12F40E92530267015D6930297457819886149854762C67C02F632532C7F8E9D1CDC17E320DH" TargetMode="External"/><Relationship Id="rId37" Type="http://schemas.openxmlformats.org/officeDocument/2006/relationships/hyperlink" Target="consultantplus://offline/ref=81C4423BF2A7740F289B3DBDCD435D55299896E91F12F40E92530267015D6930297457819886149851762C67C02F632532C7F8E9D1CDC17E320DH" TargetMode="External"/><Relationship Id="rId38" Type="http://schemas.openxmlformats.org/officeDocument/2006/relationships/hyperlink" Target="consultantplus://offline/ref=81C4423BF2A7740F289B3DBDCD435D55299896E91F12F40E92530267015D693029745781988614985F762C67C02F632532C7F8E9D1CDC17E320DH" TargetMode="External"/><Relationship Id="rId39" Type="http://schemas.openxmlformats.org/officeDocument/2006/relationships/hyperlink" Target="consultantplus://offline/ref=81C4423BF2A7740F289B3DBDCD435D55299896E91F12F40E92530267015D6930297457819886149954762C67C02F632532C7F8E9D1CDC17E320DH" TargetMode="External"/><Relationship Id="rId40" Type="http://schemas.openxmlformats.org/officeDocument/2006/relationships/hyperlink" Target="consultantplus://offline/ref=81C4423BF2A7740F289B3DBDCD435D55289A97E81115F40E92530267015D6930297457819886149F54762C67C02F632532C7F8E9D1CDC17E320DH" TargetMode="External"/><Relationship Id="rId41" Type="http://schemas.openxmlformats.org/officeDocument/2006/relationships/hyperlink" Target="consultantplus://offline/ref=81C4423BF2A7740F289B3DBDCD435D55299896E91F12F40E92530267015D6930297457819886149955762C67C02F632532C7F8E9D1CDC17E320DH" TargetMode="External"/><Relationship Id="rId42" Type="http://schemas.openxmlformats.org/officeDocument/2006/relationships/hyperlink" Target="consultantplus://offline/ref=81C4423BF2A7740F289B3DBDCD435D55299896E91F12F40E92530267015D6930297457819886149950762C67C02F632532C7F8E9D1CDC17E320DH" TargetMode="External"/><Relationship Id="rId43" Type="http://schemas.openxmlformats.org/officeDocument/2006/relationships/hyperlink" Target="consultantplus://offline/ref=81C4423BF2A7740F289B3DBDCD435D55299896E91F12F40E92530267015D6930297457819886149A54762C67C02F632532C7F8E9D1CDC17E320DH" TargetMode="External"/><Relationship Id="rId44" Type="http://schemas.openxmlformats.org/officeDocument/2006/relationships/hyperlink" Target="consultantplus://offline/ref=81C4423BF2A7740F289B3DBDCD435D55299896E91F12F40E92530267015D6930297457819886149A53762C67C02F632532C7F8E9D1CDC17E320DH" TargetMode="External"/><Relationship Id="rId45" Type="http://schemas.openxmlformats.org/officeDocument/2006/relationships/hyperlink" Target="consultantplus://offline/ref=81C4423BF2A7740F289B3DBDCD435D55299896E91F12F40E92530267015D6930297457819886149A50762C67C02F632532C7F8E9D1CDC17E320DH" TargetMode="External"/><Relationship Id="rId46" Type="http://schemas.openxmlformats.org/officeDocument/2006/relationships/hyperlink" Target="consultantplus://offline/ref=81C4423BF2A7740F289B3DBDCD435D55299896E91F12F40E92530267015D6930297457819886149A51762C67C02F632532C7F8E9D1CDC17E320DH" TargetMode="External"/><Relationship Id="rId47" Type="http://schemas.openxmlformats.org/officeDocument/2006/relationships/hyperlink" Target="consultantplus://offline/ref=81C4423BF2A7740F289B3DBDCD435D55299896E91F12F40E92530267015D6930297457819886149A5E762C67C02F632532C7F8E9D1CDC17E320DH" TargetMode="External"/><Relationship Id="rId48" Type="http://schemas.openxmlformats.org/officeDocument/2006/relationships/hyperlink" Target="consultantplus://offline/ref=81C4423BF2A7740F289B3DBDCD435D55299896E91F12F40E92530267015D6930297457819886149B55762C67C02F632532C7F8E9D1CDC17E320DH" TargetMode="External"/><Relationship Id="rId49" Type="http://schemas.openxmlformats.org/officeDocument/2006/relationships/hyperlink" Target="consultantplus://offline/ref=81C4423BF2A7740F289B3DBDCD435D55299896E91F12F40E92530267015D6930297457819886149B51762C67C02F632532C7F8E9D1CDC17E320DH" TargetMode="External"/><Relationship Id="rId50" Type="http://schemas.openxmlformats.org/officeDocument/2006/relationships/hyperlink" Target="consultantplus://offline/ref=81C4423BF2A7740F289B3DBDCD435D55299896E91F12F40E92530267015D6930297457819886149B5E762C67C02F632532C7F8E9D1CDC17E320DH" TargetMode="External"/><Relationship Id="rId51" Type="http://schemas.openxmlformats.org/officeDocument/2006/relationships/hyperlink" Target="consultantplus://offline/ref=81C4423BF2A7740F289B3DBDCD435D55299896E91F12F40E92530267015D6930297457819886149457762C67C02F632532C7F8E9D1CDC17E320DH" TargetMode="External"/><Relationship Id="rId52" Type="http://schemas.openxmlformats.org/officeDocument/2006/relationships/hyperlink" Target="consultantplus://offline/ref=81C4423BF2A7740F289B3DBDCD435D552A9C90EC1711F40E92530267015D6930297457819886179953762C67C02F632532C7F8E9D1CDC17E320DH" TargetMode="External"/><Relationship Id="rId53" Type="http://schemas.openxmlformats.org/officeDocument/2006/relationships/hyperlink" Target="consultantplus://offline/ref=81C4423BF2A7740F289B3DBDCD435D552D9D90E9141EA9049A0A0E65065236272E3D5B809886159B5D292972D1776E2D24D9FAF5CDCFC03706H" TargetMode="External"/><Relationship Id="rId54" Type="http://schemas.openxmlformats.org/officeDocument/2006/relationships/hyperlink" Target="consultantplus://offline/ref=81C4423BF2A7740F289B3DBDCD435D55299B94E31117F40E92530267015D6930297457819886149950762C67C02F632532C7F8E9D1CDC17E320DH" TargetMode="External"/><Relationship Id="rId55" Type="http://schemas.openxmlformats.org/officeDocument/2006/relationships/hyperlink" Target="consultantplus://offline/ref=81C4423BF2A7740F289B3DBDCD435D55289A97E81115F40E92530267015D6930297457819886149857762C67C02F632532C7F8E9D1CDC17E320DH" TargetMode="External"/><Relationship Id="rId56" Type="http://schemas.openxmlformats.org/officeDocument/2006/relationships/hyperlink" Target="consultantplus://offline/ref=81C4423BF2A7740F289B3DBDCD435D55289A97E81115F40E92530267015D6930297457819886149855762C67C02F632532C7F8E9D1CDC17E320DH" TargetMode="External"/><Relationship Id="rId57" Type="http://schemas.openxmlformats.org/officeDocument/2006/relationships/hyperlink" Target="consultantplus://offline/ref=81C4423BF2A7740F289B3DBDCD435D552D9D90E9141EA9049A0A0E65065236272E3D5B809886159B5D292972D1776E2D24D9FAF5CDCFC03706H" TargetMode="External"/><Relationship Id="rId58" Type="http://schemas.openxmlformats.org/officeDocument/2006/relationships/hyperlink" Target="consultantplus://offline/ref=81C4423BF2A7740F289B3DBDCD435D55299B94E31117F40E92530267015D6930297457819886149950762C67C02F632532C7F8E9D1CDC17E320DH" TargetMode="External"/><Relationship Id="rId59" Type="http://schemas.openxmlformats.org/officeDocument/2006/relationships/hyperlink" Target="consultantplus://offline/ref=81C4423BF2A7740F289B3DBDCD435D552A9C90EC1711F40E92530267015D6930297457819886179953762C67C02F632532C7F8E9D1CDC17E320DH" TargetMode="External"/><Relationship Id="rId60" Type="http://schemas.openxmlformats.org/officeDocument/2006/relationships/hyperlink" Target="consultantplus://offline/ref=81C4423BF2A7740F289B3DBDCD435D552D9D90E9141EA9049A0A0E65065236272E3D5B80988616995D292972D1776E2D24D9FAF5CDCFC03706H" TargetMode="External"/><Relationship Id="rId61" Type="http://schemas.openxmlformats.org/officeDocument/2006/relationships/hyperlink" Target="consultantplus://offline/ref=81C4423BF2A7740F289B3DBDCD435D55299B94E31117F40E92530267015D6930297457819886149951762C67C02F632532C7F8E9D1CDC17E320DH" TargetMode="External"/><Relationship Id="rId62" Type="http://schemas.openxmlformats.org/officeDocument/2006/relationships/hyperlink" Target="consultantplus://offline/ref=81C4423BF2A7740F289B3DBDCD435D55289A97E81115F40E92530267015D6930297457819886149853762C67C02F632532C7F8E9D1CDC17E320DH" TargetMode="External"/><Relationship Id="rId63" Type="http://schemas.openxmlformats.org/officeDocument/2006/relationships/hyperlink" Target="consultantplus://offline/ref=81C4423BF2A7740F289B3DBDCD435D55289A90EA1E15F40E92530267015D6930297457819886149851762C67C02F632532C7F8E9D1CDC17E320DH" TargetMode="External"/><Relationship Id="rId64" Type="http://schemas.openxmlformats.org/officeDocument/2006/relationships/hyperlink" Target="consultantplus://offline/ref=81C4423BF2A7740F289B3DBDCD435D552A9C96E21512F40E92530267015D6930297457819886179D56762C67C02F632532C7F8E9D1CDC17E320DH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2:00Z</dcterms:created>
  <dc:creator>Эколог</dc:creator>
  <dc:description/>
  <dc:language>en-US</dc:language>
  <cp:lastModifiedBy>Эколог</cp:lastModifiedBy>
  <dcterms:modified xsi:type="dcterms:W3CDTF">2019-02-08T07:53:00Z</dcterms:modified>
  <cp:revision>1</cp:revision>
  <dc:subject/>
  <dc:title/>
</cp:coreProperties>
</file>