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сентября 2016 г. N 9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ВКАХ</w:t>
      </w:r>
    </w:p>
    <w:p>
      <w:pPr>
        <w:pStyle w:val="ConsPlusTitle"/>
        <w:jc w:val="center"/>
        <w:rPr/>
      </w:pPr>
      <w:r>
        <w:rPr/>
        <w:t>ПЛАТЫ ЗА НЕГАТИВНОЕ ВОЗДЕЙСТВИЕ НА ОКРУЖАЮЩУЮ СРЕДУ</w:t>
      </w:r>
    </w:p>
    <w:p>
      <w:pPr>
        <w:pStyle w:val="ConsPlusTitle"/>
        <w:jc w:val="center"/>
        <w:rPr/>
      </w:pPr>
      <w:r>
        <w:rPr/>
        <w:t>И ДОПОЛНИТЕЛЬНЫХ КОЭФФИЦИЕНТА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12.2017 </w:t>
            </w:r>
            <w:hyperlink r:id="rId3">
              <w:r>
                <w:rPr>
                  <w:rStyle w:val="InternetLink"/>
                  <w:color w:val="0000FF"/>
                </w:rPr>
                <w:t>N 14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8 </w:t>
            </w:r>
            <w:hyperlink r:id="rId4">
              <w:r>
                <w:rPr>
                  <w:rStyle w:val="InternetLink"/>
                  <w:color w:val="0000FF"/>
                </w:rPr>
                <w:t>N 758</w:t>
              </w:r>
            </w:hyperlink>
            <w:r>
              <w:rPr>
                <w:color w:val="392C69"/>
              </w:rPr>
              <w:t xml:space="preserve">, от 24.01.2020 </w:t>
            </w:r>
            <w:hyperlink r:id="rId5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6.3</w:t>
        </w:r>
      </w:hyperlink>
      <w:r>
        <w:rPr/>
        <w:t xml:space="preserve"> Федерального закона "Об охране окружающей среды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41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 xml:space="preserve">2. Установить, что в отношении территорий и объектов, находящихся под особой охраной в соответствии с федеральными законами, </w:t>
      </w:r>
      <w:hyperlink w:anchor="P41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 применяются с использованием дополнительного коэффициента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июня 2003 г.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 (Собрание законодательства Российской Федерации, 2003, N 25, ст. 2528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июля 2005 г. N 410 "О внесении изменений в приложение N 1 к постановлению Правительства Российской Федерации от 12 июня 2003 г. N 344" (Собрание законодательства Российской Федерации, 2005, N 28, ст. 2876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января 2009 г. N 7 "О мерах по стимулированию сокращения загрязнения атмосферного воздуха продуктами сжигания попутного нефтяного газа на факельных установках" (Собрание законодательства Российской Федерации, 2009, N 3, ст. 407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30 апреля 2013 г. N 393 "Об утверждении Правил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" (Собрание законодательства Российской Федерации, 2013, N 20, ст. 2489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6 декабря 2013 г. N 1273 "О внесении изменений в некоторые акты Правительства Российской Федерации" (Собрание законодательства Российской Федерации, 2014, N 2, ст. 100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ноября 2014 г. N 1219 "О коэффициентах к нормативам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 (Собрание законодательства Российской Федерации, 2014, N 48, ст. 6859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декабря 2014 г. N 1471 "О внесении изменений в приложение N 2 к постановлению Правительства Российской Федерации от 12 июня 2003 г. N 344" (Собрание законодательства Российской Федерации, 2015, N 1, ст. 26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становить, что </w:t>
      </w:r>
      <w:hyperlink w:anchor="P41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, утвержденные настоящим постановлением, и дополнительный коэффициент к ним, установленный </w:t>
      </w:r>
      <w:hyperlink w:anchor="P1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применяются при исчислении платы за негативное воздействие на окружающую сред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сентября 2016 г. N 91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В 2020 г. применяются ставки 2018 года с дополнительным коэффициентом 1,08; установлена ставка платы за выбросы в атмосферный воздух стационарными источниками пыли каменного угля - 61 руб. за тонну (</w:t>
            </w:r>
            <w:hyperlink r:id="rId1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4.01.2020 N 39)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1" w:name="P41"/>
      <w:bookmarkEnd w:id="1"/>
      <w:r>
        <w:rPr/>
        <w:t>СТАВКИ ПЛАТЫ ЗА НЕГАТИВНОЕ ВОЗДЕЙСТВИЕ НА ОКРУЖАЮЩУЮ СРЕД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12.2017 </w:t>
            </w:r>
            <w:hyperlink r:id="rId15">
              <w:r>
                <w:rPr>
                  <w:rStyle w:val="InternetLink"/>
                  <w:color w:val="0000FF"/>
                </w:rPr>
                <w:t>N 14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8 </w:t>
            </w:r>
            <w:hyperlink r:id="rId16">
              <w:r>
                <w:rPr>
                  <w:rStyle w:val="InternetLink"/>
                  <w:color w:val="0000FF"/>
                </w:rPr>
                <w:t>N 758</w:t>
              </w:r>
            </w:hyperlink>
            <w:r>
              <w:rPr>
                <w:color w:val="392C69"/>
              </w:rPr>
              <w:t xml:space="preserve">, от 24.01.2020 </w:t>
            </w:r>
            <w:hyperlink r:id="rId17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701"/>
        <w:gridCol w:w="1644"/>
        <w:gridCol w:w="1701"/>
        <w:gridCol w:w="1701"/>
      </w:tblGrid>
      <w:tr>
        <w:trPr/>
        <w:tc>
          <w:tcPr>
            <w:tcW w:w="40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грязняющих вещест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и платы за 1 тонну загрязняющих веществ (отходов производства и потребления)</w:t>
            </w:r>
          </w:p>
        </w:tc>
      </w:tr>
      <w:tr>
        <w:trPr/>
        <w:tc>
          <w:tcPr>
            <w:tcW w:w="40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тавки платы за выбросы загрязняющих веществ в атмосферный воздух стационарными источник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зота диокс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зота окс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зотная кислот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иачная селитра (аммония нитра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арий и его соли (в пересчете на бари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1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8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7490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6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6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орная кислота (ортоборная кислот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надия пятиокс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частицы РМ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частицы РМ2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бромистый (гидробромид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мышьяковистый (арс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фосфористый (фосф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цианист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фторид сер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алюминий триоксид (в пересчете на алюмини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оксины (полихлорированные дибензо-п-диоксины и дибензофураны) в пересчете на 2,3,7,8-тетрахлордибензо-1,4-диокс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000000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00000000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09.12.2017 N 1499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этилртуть (в пересчете на ртут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92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Железа трихлорид (в пересчете на железо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9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ола твердого топлив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ола ТЭС мазутная (в пересчете на ванади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1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4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59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5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рбонат натрия (динатрия карбона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терефталева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бальт и его соединения (кобальта оксид, соли кобальта в пересчете на кобаль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кель, оксид никеля (в пересчете на никел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келя растворимые соли (в пересчете на никел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3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гния окс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рганец и его соединени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дь, оксид меди, сульфат меди, хлорид меди (в пересчете на мед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меркаптан, этилмеркап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74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ышьяк и его соединения, кроме водорода мышьяковистого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з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ыль неорганическая, содержащая диоксид кремния в процентах: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ыше 70 процентов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70 - 20 процентов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же 20 процентов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туть и ее соединения, кроме диэтилртути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92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винец и его соединения, кроме тетраэтилсвинца (в пересчете на свинец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92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7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оуглеро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ная кислот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ы диокс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ллура диокс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187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824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82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рода окс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сг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сфорный ангидрид (дифосфора пентаоксид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ды газообразные (гидрофторид, кремния тетрафторид) (в пересчете на фтор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ды твердые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стый водород, растворимые фторид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истый водоро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опр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+6</w:t>
            </w:r>
            <w:r>
              <w:rPr/>
              <w:t>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7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1 - C5 (исключая мета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6 - C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12 - C19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илены (смесь изомеров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3-Бутадиен (дивини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пт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пил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фа-метилстир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бензол (ксилол) (смесь мета-, орто- и параизомеров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зопропилбензол (кум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6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бензол (толу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итель мебельный (АМР-3) (контроль по толуолу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3,5-Триметилбензол (мезитиле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енилбензол (стир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4.01.2020 N 39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ром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гептан (гептил бром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декан (децил бром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-3-метилбутан (изоамил бром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-2-метилпропан (изобутил бром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пентан (амил бром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пропан (пропил бром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-Бромпропан (изопропил бром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хлорэ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хлорфторметан (фреон 21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фторхлорметан (фреон 22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ен хлорист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фторэтил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метан (хлороформ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бромметан (бромоформ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метан (углерод четыреххлор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4.01.2020 N 39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этан (этил хлористы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дроксиметилбензол (крезол, смесь изомеров: орто-, мета-, пара-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ам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изоокт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этило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овый эфир терефталевой кислот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нил (смесь 25% дифенила и 75% дифенилоксид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этиловый эфи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ль (диметоксимета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ноизобутиловый эфир этиленгликоля (бутилцеллозольв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акрилат (бутиловый эфир акриловой кислоты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крилат (метилпроп-2-еноа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кроле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дегид маслян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фенон (метилфенилкето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этилкет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итель древесноспиртовой марки А (ацетоноэфирный) (контроль по ацетону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итель древесноспиртовой марки Э (эфирноацетоновый) (контроль по ацетону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гидрид малеиновый (пары, аэрозол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гидрид уксусн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гидрид фталев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формам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псилон-капролактам (гексагидро-2H-азепин-2-о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акриловая (проп-2-еновая кислот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валерианова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капронова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масляна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пропионова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уксусна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муравьина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дроперекись изопропилбензола (гидроперекись кумол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пилена окись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ена окись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сульф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ил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ам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этилам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о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7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N, N1-Диметилацетам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4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олуилендиизоциан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ин (нефтяной, малосернистый в пересчете на углерод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ин сланцевый (в пересчете на углерод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рос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еральное масло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кипида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ольвент-нафт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тавки платы за сбросы загрязняющих веществ в водные объекты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крилонитрил (нитрил акриловой кислоты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юмин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3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илбензилпиридиния хлор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54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6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оний-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0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илин (аминобензол, фениалам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02454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38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38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ат натри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6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н (диметилкетон, пропано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нитри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ар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рил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94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ол и его гомологи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о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8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орная кислот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84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ромдихлорме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ромид-ан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7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а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метакрил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над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нилхлор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8086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3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сму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льфрам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808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дразингидр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94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ицерин (пропан-1,2,3-три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бромхлорме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-Дихлорэ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4-Дигидроксибензол (гидрохино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6-Диметиланил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амин (N-метилметанам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меркаптан (диметилсульфид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-Динитрофе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формам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-Диметилфталат (диметилбензол-1,2-дикарбона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0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с-1,3-дихлорпроп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анс-1,3-дихлорпроп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-Дихлорфенол (гидроксидихлорбенз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децил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хлорметан (хлористый метиле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Железо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0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45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л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льц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ролактам (гексагидро-2H-азепин-2-о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рбамид (мочевин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баль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емний (силикаты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-Крезол (2-метилфен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8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-Крезол (4-метилфен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307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силол (о-ксилол, м-ксилол, п-ксил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гнинсульфоновые кислот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гносульфонат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т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гн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анол (метиловый спир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крилат (метилпроп-2-еноат, метиловый эфир акриловой кислоты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антиол (метилмеркапта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68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ол (1-гидрокси-4-(метиламино) бенз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405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либд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694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94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9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ноэтанолам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ышьяк и его соединени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тр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307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ефтепродукты (нефт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ат-ан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ит-ан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9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о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лово и его соединени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2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13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1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1,2,2,3-пентахлорпроп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нтахлорфе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ирид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лиакрилами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па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оданид-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0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бид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туть и ее соединени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39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л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121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8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ебро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оуглерод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СПАВ (анионные синтетические поверхностно-активные веществ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СПАВ (катионные синтетические поверхностно-активные веществ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СПАВ (неионогенные синтетические поверхностно-активные веществ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кипида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ирол (этенилбензол, винилбензол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ронц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6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8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ат-анион (сульфаты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ид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04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07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0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ит-ан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рьм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лл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ллу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8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1,1,2-Тетрахлорэ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5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метан (четыреххлористый углерод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окарбамид (тиомочевин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осульфат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т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3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лон-Б (этилендиаминтетрауксусной кислоты динатриевая сол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этилами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бензол (сумма изомеров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,3-Трихлорпропа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,6-Трихлорфе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ксусная кислот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енол, гидрокси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рмальдегид (метаналь, муравьиный альдегид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сфаты (по фосфору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д-ан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2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урфур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 свободный, растворенный и хлорорганические соединения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ат-ан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оформ (трихлормета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фенол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ид-анион (хлориды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ром трехвалентн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5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ром шестивалентны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12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ез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анид-анион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рконий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5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енгликоль (гликоль, этандиол-1,2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1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дрин (1,2,3,4,10,10-гексахлор-1,4,4а, 5,8,8а-гексагидро-1,4-эндоэкзо-5,8-диметанонафтал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тразин (6-хлоро-N-этил-N'-(1-метилэтил)-1,3,5-триазины-2,4-диам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45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хлорбензол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хлорциклогексан (альфа-, бета-, гаммаизомеры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-Д (2,4-дихлорфеноксиуксусная кислота и производные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9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льдрин(1,2,3,4,10,10-гексахлор-экзо-6,7-эпокси-1,4,4а,5,6,7,8,8а-октагидро-1,4-эндо, экзо-5,8-диметанонафтал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оксины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тан (3а, 4, 7, 7а-тетрагидро-2-[(трихлорметил)тио]-1н-изоиндол-1,3(2н)-дио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405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рбофос (диэтил (диметоксифосфинотионил)ти обутандиона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,4'-ДДТ (п,п'-ДДТ, 4,4'-дихлордифенилтрихлорметил эта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,4'-ДДД (п,п</w:t>
            </w: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" name="base_1_34389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4389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ДД, 4,4</w:t>
            </w: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2" name="base_1_343898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43898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хлордифенилдихлорэта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метрин (2,4-Бис(изопропиламино)-6-метилтио-симм-триаз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имазин (6-хлор-N, N'-диэтил-1,3,5-триазины-2,4-диам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6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лихлорированные бифенилы (ПХБ 28, ПХБ 52, ПХБ 74, ПХБ 99, ПХБ 101, ПХБ 105, ПХБ 110, ПХБ 153, ПХБ 170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флуралин (2,6-динитро-N, N[-дипропил-4-(трифторметил) анилин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50771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ХАН (трихлорацетат натрия, ТЦ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9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5,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5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залон (O,O-диэтил-(S-2,3-дигидро-6-хлор-2-оксобензоксазол-3-илметил)-дитиофосфат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507706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ПК полн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7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хой остаток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</w:tc>
        <w:tc>
          <w:tcPr>
            <w:tcW w:w="674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вка платы за сбросы взвешенных веществ применяется с использованием коэффициента, определяемого как величина,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, принятой при установлении нормативов предельно допустимых сбросов загрязняющих веществ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Ставки платы при размещении отходов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9.06.2018 N 758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 класса опасности (чрезвычайно опасные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2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43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4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I класса опасности (высокоопасные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8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0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II класса опасности (умеренно опасные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2,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V класса опасности (малоопасные) (за исключением твердых коммунальных отходов IV класса опасности (малоопасные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5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3,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3,2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9.06.2018 N 758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V класса опасности (практически неопасные):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бывающей промышленности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рерабатывающей промышленности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7AEAB6009C18F39354D79AF2A7B805A6AF7121A96C773ACA9063D5D13F5F4017015F727BFBBF70283B6C332630ED4AEFD30FE8F9C7F01CnArBG" TargetMode="External"/><Relationship Id="rId4" Type="http://schemas.openxmlformats.org/officeDocument/2006/relationships/hyperlink" Target="consultantplus://offline/ref=3E7AEAB6009C18F39354D79AF2A7B805A7A67D2CA96D773ACA9063D5D13F5F4017015F727BFBBF74253B6C332630ED4AEFD30FE8F9C7F01CnArBG" TargetMode="External"/><Relationship Id="rId5" Type="http://schemas.openxmlformats.org/officeDocument/2006/relationships/hyperlink" Target="consultantplus://offline/ref=3E7AEAB6009C18F39354D79AF2A7B805A7A37621AC6F773ACA9063D5D13F5F4017015F727BFBBF70283B6C332630ED4AEFD30FE8F9C7F01CnArBG" TargetMode="External"/><Relationship Id="rId6" Type="http://schemas.openxmlformats.org/officeDocument/2006/relationships/hyperlink" Target="consultantplus://offline/ref=3E7AEAB6009C18F39354D79AF2A7B805A7A57C28A168773ACA9063D5D13F5F4017015F7779F2B4247C746D6F6367FE4BEFD30DEAE5nCr5G" TargetMode="External"/><Relationship Id="rId7" Type="http://schemas.openxmlformats.org/officeDocument/2006/relationships/hyperlink" Target="consultantplus://offline/ref=3E7AEAB6009C18F39354D79AF2A7B805A5A07721A06A773ACA9063D5D13F5F400501077E7AF9A1702F2E3A6260n6r5G" TargetMode="External"/><Relationship Id="rId8" Type="http://schemas.openxmlformats.org/officeDocument/2006/relationships/hyperlink" Target="consultantplus://offline/ref=3E7AEAB6009C18F39354D79AF2A7B805A1A3762DA0642A30C2C96FD7D630004510105F7279E5BF7233323860n6r2G" TargetMode="External"/><Relationship Id="rId9" Type="http://schemas.openxmlformats.org/officeDocument/2006/relationships/hyperlink" Target="consultantplus://offline/ref=3E7AEAB6009C18F39354D79AF2A7B805A5A4722FAE69773ACA9063D5D13F5F400501077E7AF9A1702F2E3A6260n6r5G" TargetMode="External"/><Relationship Id="rId10" Type="http://schemas.openxmlformats.org/officeDocument/2006/relationships/hyperlink" Target="consultantplus://offline/ref=3E7AEAB6009C18F39354D79AF2A7B805A5A37020AB6C773ACA9063D5D13F5F4017015F727BFBBF74293B6C332630ED4AEFD30FE8F9C7F01CnArBG" TargetMode="External"/><Relationship Id="rId11" Type="http://schemas.openxmlformats.org/officeDocument/2006/relationships/hyperlink" Target="consultantplus://offline/ref=3E7AEAB6009C18F39354D79AF2A7B805A5A2732EAD6A773ACA9063D5D13F5F4017015F727BFBBF712C3B6C332630ED4AEFD30FE8F9C7F01CnArBG" TargetMode="External"/><Relationship Id="rId12" Type="http://schemas.openxmlformats.org/officeDocument/2006/relationships/hyperlink" Target="consultantplus://offline/ref=3E7AEAB6009C18F39354D79AF2A7B805A5A07428AF6E773ACA9063D5D13F5F400501077E7AF9A1702F2E3A6260n6r5G" TargetMode="External"/><Relationship Id="rId13" Type="http://schemas.openxmlformats.org/officeDocument/2006/relationships/hyperlink" Target="consultantplus://offline/ref=3E7AEAB6009C18F39354D79AF2A7B805A5A07721AB67773ACA9063D5D13F5F400501077E7AF9A1702F2E3A6260n6r5G" TargetMode="External"/><Relationship Id="rId14" Type="http://schemas.openxmlformats.org/officeDocument/2006/relationships/hyperlink" Target="consultantplus://offline/ref=3E7AEAB6009C18F39354D79AF2A7B805A7A37621AC6F773ACA9063D5D13F5F4017015F727BFBBF702B3B6C332630ED4AEFD30FE8F9C7F01CnArBG" TargetMode="External"/><Relationship Id="rId15" Type="http://schemas.openxmlformats.org/officeDocument/2006/relationships/hyperlink" Target="consultantplus://offline/ref=3E7AEAB6009C18F39354D79AF2A7B805A6AF7121A96C773ACA9063D5D13F5F4017015F727BFBBF70283B6C332630ED4AEFD30FE8F9C7F01CnArBG" TargetMode="External"/><Relationship Id="rId16" Type="http://schemas.openxmlformats.org/officeDocument/2006/relationships/hyperlink" Target="consultantplus://offline/ref=3E7AEAB6009C18F39354D79AF2A7B805A7A67D2CA96D773ACA9063D5D13F5F4017015F727BFBBF74253B6C332630ED4AEFD30FE8F9C7F01CnArBG" TargetMode="External"/><Relationship Id="rId17" Type="http://schemas.openxmlformats.org/officeDocument/2006/relationships/hyperlink" Target="consultantplus://offline/ref=3E7AEAB6009C18F39354D79AF2A7B805A7A37621AC6F773ACA9063D5D13F5F4017015F727BFBBF70283B6C332630ED4AEFD30FE8F9C7F01CnArBG" TargetMode="External"/><Relationship Id="rId18" Type="http://schemas.openxmlformats.org/officeDocument/2006/relationships/hyperlink" Target="consultantplus://offline/ref=3E7AEAB6009C18F39354D79AF2A7B805A6AF7121A96C773ACA9063D5D13F5F4017015F727BFBBF702B3B6C332630ED4AEFD30FE8F9C7F01CnArBG" TargetMode="External"/><Relationship Id="rId19" Type="http://schemas.openxmlformats.org/officeDocument/2006/relationships/hyperlink" Target="consultantplus://offline/ref=3E7AEAB6009C18F39354D79AF2A7B805A7A37621AC6F773ACA9063D5D13F5F4017015F727BFBBF712E3B6C332630ED4AEFD30FE8F9C7F01CnArBG" TargetMode="External"/><Relationship Id="rId20" Type="http://schemas.openxmlformats.org/officeDocument/2006/relationships/hyperlink" Target="consultantplus://offline/ref=3E7AEAB6009C18F39354D79AF2A7B805A7A37621AC6F773ACA9063D5D13F5F4017015F727BFBBF71293B6C332630ED4AEFD30FE8F9C7F01CnArBG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yperlink" Target="consultantplus://offline/ref=3E7AEAB6009C18F39354D79AF2A7B805A7A67D2CA96D773ACA9063D5D13F5F4017015F727BFBBF74243B6C332630ED4AEFD30FE8F9C7F01CnArBG" TargetMode="External"/><Relationship Id="rId24" Type="http://schemas.openxmlformats.org/officeDocument/2006/relationships/hyperlink" Target="consultantplus://offline/ref=3E7AEAB6009C18F39354D79AF2A7B805A7A67D2CA96D773ACA9063D5D13F5F4017015F727BFBBF752C3B6C332630ED4AEFD30FE8F9C7F01CnArB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3:00Z</dcterms:created>
  <dc:creator>Давыдова ТН</dc:creator>
  <dc:description/>
  <dc:language>en-US</dc:language>
  <cp:lastModifiedBy>Давыдова ТН</cp:lastModifiedBy>
  <dcterms:modified xsi:type="dcterms:W3CDTF">2020-02-12T06:44:00Z</dcterms:modified>
  <cp:revision>1</cp:revision>
  <dc:subject/>
  <dc:title/>
</cp:coreProperties>
</file>