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ноября 2017 г. N 14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РИТЕРИЯХ</w:t>
      </w:r>
    </w:p>
    <w:p>
      <w:pPr>
        <w:pStyle w:val="ConsPlusTitle"/>
        <w:jc w:val="center"/>
        <w:rPr/>
      </w:pPr>
      <w:r>
        <w:rPr/>
        <w:t>ОТНЕСЕНИЯ ПРОИЗВОДСТВЕННЫХ ОБЪЕКТОВ, ИСПОЛЬЗУЕМЫХ</w:t>
      </w:r>
    </w:p>
    <w:p>
      <w:pPr>
        <w:pStyle w:val="ConsPlusTitle"/>
        <w:jc w:val="center"/>
        <w:rPr/>
      </w:pPr>
      <w:r>
        <w:rPr/>
        <w:t>ЮРИДИЧЕСКИМИ ЛИЦАМИ И ИНДИВИДУАЛЬНЫМИ ПРЕДПРИНИМАТЕЛЯМИ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,</w:t>
      </w:r>
    </w:p>
    <w:p>
      <w:pPr>
        <w:pStyle w:val="ConsPlusTitle"/>
        <w:jc w:val="center"/>
        <w:rPr/>
      </w:pPr>
      <w:r>
        <w:rPr/>
        <w:t>К ОПРЕДЕЛЕННОЙ КАТЕГОРИИ РИСКА ДЛЯ РЕГИОНАЛЬНОГО</w:t>
      </w:r>
    </w:p>
    <w:p>
      <w:pPr>
        <w:pStyle w:val="ConsPlusTitle"/>
        <w:jc w:val="center"/>
        <w:rPr/>
      </w:pPr>
      <w:r>
        <w:rPr/>
        <w:t>ГОСУДАРСТВЕННОГО ЭКОЛОГИЧЕСКОГО НАДЗОРА И ОБ ОСОБЕННОСТЯХ</w:t>
      </w:r>
    </w:p>
    <w:p>
      <w:pPr>
        <w:pStyle w:val="ConsPlusTitle"/>
        <w:jc w:val="center"/>
        <w:rPr/>
      </w:pPr>
      <w:r>
        <w:rPr/>
        <w:t>ОСУЩЕСТВЛЕНИЯ УКАЗАННОГО НАДЗ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при осуществлении регионального государственного экологического надзора плановые проверки юридических лиц, индивидуальных предпринимателей, использующих производственные объекты, оказывающие негативное воздействие на окружающую среду и отнесенные к определенной категории риска в соответствии с </w:t>
      </w:r>
      <w:hyperlink w:anchor="P36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, утвержденными настоящи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высокого риска проводятся один раз в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значительного риска проводятся один раз в 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среднего риска проводятся не чаще чем один раз в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умеренного риска проводятся не чаще чем один раз в 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низкого риска не проводя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ноября 2017 г. N 14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ПРОИЗВОДСТВЕННЫХ ОБЪЕКТОВ, ИСПОЛЬЗУЕМЫХ</w:t>
      </w:r>
    </w:p>
    <w:p>
      <w:pPr>
        <w:pStyle w:val="ConsPlusTitle"/>
        <w:jc w:val="center"/>
        <w:rPr/>
      </w:pPr>
      <w:r>
        <w:rPr/>
        <w:t>ЮРИДИЧЕСКИМИ ЛИЦАМИ И ИНДИВИДУАЛЬНЫМИ ПРЕДПРИНИМАТЕЛЯМИ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,</w:t>
      </w:r>
    </w:p>
    <w:p>
      <w:pPr>
        <w:pStyle w:val="ConsPlusTitle"/>
        <w:jc w:val="center"/>
        <w:rPr/>
      </w:pPr>
      <w:r>
        <w:rPr/>
        <w:t>К ОПРЕДЕЛЕННОЙ КАТЕГОРИИ РИСКА ДЛЯ РЕГИОНАЛЬНОГО</w:t>
      </w:r>
    </w:p>
    <w:p>
      <w:pPr>
        <w:pStyle w:val="ConsPlusTitle"/>
        <w:jc w:val="center"/>
        <w:rPr/>
      </w:pPr>
      <w:r>
        <w:rPr/>
        <w:t>ГОСУДАРСТВЕННОГО ЭКОЛОГИЧЕСКОГО НАДЗ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1. Производственные объекты, используемые юридическими лицами и индивидуальными предпринимателями, оказывающие негативное воздействие на окружающую среду, относятся к определенной категории риска для регионального государственного экологического надзора в соответствии со следующими критер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 категории среднего риска относятся объекты регионального государственного экологического надзора, соответствующие </w:t>
      </w:r>
      <w:hyperlink r:id="rId3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несения объектов, оказывающих умеренное негативное воздействие на окружающую среду, к объектам II категории, предусмотренным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 (далее - постановление N 102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 категории умеренного риска относятся объекты регионального государственного экологического надзора, соответствующие </w:t>
      </w:r>
      <w:hyperlink r:id="rId4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несения объектов, оказывающих незначительное негативное воздействие на окружающую среду, к объектам III категории, предусмотренным критериями отнесения объектов, оказывающих негативное воздействие на окружающую среду, к объектам I, II, III и IV категорий, утвержденными постановлением N 1029, а также объекты исключительно по сбору и (или) транспортированию и (или) обработке отходов производства и потребления V класса опасности, за исключением объектов, которым при включении в государственный реестр объектов, оказывающих негативное воздействие на окружающую среду, присвоена IV катег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к категории низкого риска относятся объекты регионального государственного надзора, соответствующие критериям отнесения объектов, оказывающих минимальное негативное воздействие на окружающую среду, к объектам IV категории, предусмотренным </w:t>
      </w:r>
      <w:hyperlink r:id="rId5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N 1029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 xml:space="preserve">2. Объекты регионального государственного экологического надзора, подлежащие отнесению в соответствии с </w:t>
      </w:r>
      <w:hyperlink w:anchor="P4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кумента к категориям среднего, умеренного риска, подлежат отнесению соответственно к категориям значительного, среднего риска в случае, если объект регионального государственного экологического надзора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раницах особо охраняемой природной территории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водоохранных зонах водных объектов или их ча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 xml:space="preserve">3. Объекты регионального государственного экологического надзора, подлежащие отнесению в соответствии с </w:t>
      </w:r>
      <w:hyperlink w:anchor="P4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документа к категориям значительного, среднего, умеренного риска, подлежат отнесению соответственно к категориям высокого, значительного, среднего риска при наличии вступивших в законную силу в течение 3 лет, предшествующих дате принятия решения об отнесении объекта регионального государственного экологического надзора к категории риска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1"/>
      <w:bookmarkEnd w:id="4"/>
      <w:r>
        <w:rPr/>
        <w:t xml:space="preserve">а) постановления о назначении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ями 7.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7.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.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8.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8.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.7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.9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1 статьи 8.10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ями 8.1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8.1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8.1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.14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.2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8.32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.4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.4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8.4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4.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9.20</w:t>
        </w:r>
      </w:hyperlink>
      <w:r>
        <w:rPr/>
        <w:t xml:space="preserve"> Кодекса Российской Федерации об административных правонарушениях и совершенного при осуществлении деятельности с использованием объекта регионального государственного экологического надзора, вынесенного должностными лицами органа государственного надзора или судом на основании протокола об административном правонарушении, составленного должностными лицами указа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винительного приговора, предусматривающего признание должностного лица юридического лица либо индивидуального предпринимателя, осуществляющих хозяйственную и (или) иную деятельность с использованием объекта регионального государственного экологического надзора, виновными в совершении преступления, предусмотренного </w:t>
      </w:r>
      <w:hyperlink r:id="rId26">
        <w:r>
          <w:rPr>
            <w:rStyle w:val="InternetLink"/>
            <w:color w:val="0000FF"/>
          </w:rPr>
          <w:t>статьями 24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47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50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255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257</w:t>
        </w:r>
      </w:hyperlink>
      <w:r>
        <w:rPr/>
        <w:t xml:space="preserve"> Уголов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шения о досрочном прекращении, приостановлении или ограничении права пользования недрами, принятого в случае нарушения пользователем недр существенных условий лицензии либо установленных правил пользования недрами при осуществлении деятельности с использованием объекта регионального государственного экологического надзор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г) постановления о назначении административного наказания юридическому лицу, его должностным лицам или индивидуальному предпринимателю при осуществлении деятельности с использованием объекта регионального государственного экологического надзора за совершение административного правонарушения, предусмотренного законами субъектов Российской Федерации, которое повлекло за собой возникновение угрозы причинения вреда окружающей среде или причинение такого вре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шения о прекращении, аннулировании разрешений, выдача которых уполномоченными органами исполнительной власти субъектов Российской Федерации предусмотрена нормативными правовыми актами субъектов Российской Федерации, при осуществлении деятельности с использованием объекта регион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ъекты регионального государственного экологического надзора, подлежащие отнесению в соответствии с </w:t>
      </w:r>
      <w:hyperlink w:anchor="P5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документа к категориям высокого, значительного, среднего риска, подлежат отнесению соответственно к категориям значительного, среднего, умеренного риска после устранения в установленный срок выявленного нарушения обязательных требований, подтвержденного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ъекты регионального государственного экологического надзора, подлежащие отнесению в соответствии с </w:t>
      </w:r>
      <w:hyperlink w:anchor="P4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документа к категориям значительного, среднего риска, подлежат отнесению соответственно к категориям среднего, умеренного риска при отсутствии в течение 3 лет, предшествующих дате принятия решения об отнесении объекта регионального государственного экологического надзора к категории риска, вступивших в законную силу решений, предусмотренных </w:t>
      </w:r>
      <w:hyperlink w:anchor="P5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и одновременном соблюдении установленных законодательством в области охраны окружающей среды требований о своевременном внесении платы за негативное воздействие на окружающую среду в полном размере, представлении декларации о плате за негативное воздействие на окружающую среду, отчета об организации и о результатах осуществления производственного экологического контроля, отчетности об образовании, утилизации, обезвреживании, о размещении отходов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A7988FBD2EFDA548AC04F58881F547A4C43EF549111CF2DE50F547D5AA88BEC55BDD74FA7AAAEC5BF99BA6BC17CDF66561057FCCB56ECBg0W1M" TargetMode="External"/><Relationship Id="rId4" Type="http://schemas.openxmlformats.org/officeDocument/2006/relationships/hyperlink" Target="consultantplus://offline/ref=4FA7988FBD2EFDA548AC04F58881F547A4C43EF549111CF2DE50F547D5AA88BEC55BDD74FA7AAAEC5BF99BA6BC17CDF66561057FCCB56ECBg0W1M" TargetMode="External"/><Relationship Id="rId5" Type="http://schemas.openxmlformats.org/officeDocument/2006/relationships/hyperlink" Target="consultantplus://offline/ref=4FA7988FBD2EFDA548AC04F58881F547A4C43EF549111CF2DE50F547D5AA88BEC55BDD74FA7AAAEC5BF99BA6BC17CDF66561057FCCB56ECBg0W1M" TargetMode="External"/><Relationship Id="rId6" Type="http://schemas.openxmlformats.org/officeDocument/2006/relationships/hyperlink" Target="consultantplus://offline/ref=4FA7988FBD2EFDA548AC04F58881F547A6CD3DF045171CF2DE50F547D5AA88BEC55BDD74FC7AA2E707A38BA2F543C4E9617D1B7FD2B6g6W7M" TargetMode="External"/><Relationship Id="rId7" Type="http://schemas.openxmlformats.org/officeDocument/2006/relationships/hyperlink" Target="consultantplus://offline/ref=4FA7988FBD2EFDA548AC04F58881F547A6CD3DF045171CF2DE50F547D5AA88BEC55BDD74FC7BA9E707A38BA2F543C4E9617D1B7FD2B6g6W7M" TargetMode="External"/><Relationship Id="rId8" Type="http://schemas.openxmlformats.org/officeDocument/2006/relationships/hyperlink" Target="consultantplus://offline/ref=4FA7988FBD2EFDA548AC04F58881F547A6CD3DF045171CF2DE50F547D5AA88BEC55BDD74FA79ABEF52F99BA6BC17CDF66561057FCCB56ECBg0W1M" TargetMode="External"/><Relationship Id="rId9" Type="http://schemas.openxmlformats.org/officeDocument/2006/relationships/hyperlink" Target="consultantplus://offline/ref=4FA7988FBD2EFDA548AC04F58881F547A6CD3DF045171CF2DE50F547D5AA88BEC55BDD71FE7DAEE707A38BA2F543C4E9617D1B7FD2B6g6W7M" TargetMode="External"/><Relationship Id="rId10" Type="http://schemas.openxmlformats.org/officeDocument/2006/relationships/hyperlink" Target="consultantplus://offline/ref=4FA7988FBD2EFDA548AC04F58881F547A6CD3DF045171CF2DE50F547D5AA88BEC55BDD74FA7AAEE553F99BA6BC17CDF66561057FCCB56ECBg0W1M" TargetMode="External"/><Relationship Id="rId11" Type="http://schemas.openxmlformats.org/officeDocument/2006/relationships/hyperlink" Target="consultantplus://offline/ref=4FA7988FBD2EFDA548AC04F58881F547A6CD3DF045171CF2DE50F547D5AA88BEC55BDD74FA7AAFEC53F99BA6BC17CDF66561057FCCB56ECBg0W1M" TargetMode="External"/><Relationship Id="rId12" Type="http://schemas.openxmlformats.org/officeDocument/2006/relationships/hyperlink" Target="consultantplus://offline/ref=4FA7988FBD2EFDA548AC04F58881F547A6CD3DF045171CF2DE50F547D5AA88BEC55BDD74FC79ABE707A38BA2F543C4E9617D1B7FD2B6g6W7M" TargetMode="External"/><Relationship Id="rId13" Type="http://schemas.openxmlformats.org/officeDocument/2006/relationships/hyperlink" Target="consultantplus://offline/ref=4FA7988FBD2EFDA548AC04F58881F547A6CD3DF045171CF2DE50F547D5AA88BEC55BDD74FA7AAFED52F99BA6BC17CDF66561057FCCB56ECBg0W1M" TargetMode="External"/><Relationship Id="rId14" Type="http://schemas.openxmlformats.org/officeDocument/2006/relationships/hyperlink" Target="consultantplus://offline/ref=4FA7988FBD2EFDA548AC04F58881F547A6CD3DF045171CF2DE50F547D5AA88BEC55BDD74FA7AAFED56F99BA6BC17CDF66561057FCCB56ECBg0W1M" TargetMode="External"/><Relationship Id="rId15" Type="http://schemas.openxmlformats.org/officeDocument/2006/relationships/hyperlink" Target="consultantplus://offline/ref=4FA7988FBD2EFDA548AC04F58881F547A6CD3DF045171CF2DE50F547D5AA88BEC55BDD74FA7AAFED5AF99BA6BC17CDF66561057FCCB56ECBg0W1M" TargetMode="External"/><Relationship Id="rId16" Type="http://schemas.openxmlformats.org/officeDocument/2006/relationships/hyperlink" Target="consultantplus://offline/ref=4FA7988FBD2EFDA548AC04F58881F547A6CD3DF045171CF2DE50F547D5AA88BEC55BDD71FD7CAAE707A38BA2F543C4E9617D1B7FD2B6g6W7M" TargetMode="External"/><Relationship Id="rId17" Type="http://schemas.openxmlformats.org/officeDocument/2006/relationships/hyperlink" Target="consultantplus://offline/ref=4FA7988FBD2EFDA548AC04F58881F547A6CD3DF045171CF2DE50F547D5AA88BEC55BDD74FA7AAFEE54F99BA6BC17CDF66561057FCCB56ECBg0W1M" TargetMode="External"/><Relationship Id="rId18" Type="http://schemas.openxmlformats.org/officeDocument/2006/relationships/hyperlink" Target="consultantplus://offline/ref=4FA7988FBD2EFDA548AC04F58881F547A6CD3DF045171CF2DE50F547D5AA88BEC55BDD74FA7AAFEF5BF99BA6BC17CDF66561057FCCB56ECBg0W1M" TargetMode="External"/><Relationship Id="rId19" Type="http://schemas.openxmlformats.org/officeDocument/2006/relationships/hyperlink" Target="consultantplus://offline/ref=4FA7988FBD2EFDA548AC04F58881F547A6CD3DF045171CF2DE50F547D5AA88BEC55BDD74FA7AAFEA5AF99BA6BC17CDF66561057FCCB56ECBg0W1M" TargetMode="External"/><Relationship Id="rId20" Type="http://schemas.openxmlformats.org/officeDocument/2006/relationships/hyperlink" Target="consultantplus://offline/ref=4FA7988FBD2EFDA548AC04F58881F547A6CD3DF045171CF2DE50F547D5AA88BEC55BDD77FE79ABE707A38BA2F543C4E9617D1B7FD2B6g6W7M" TargetMode="External"/><Relationship Id="rId21" Type="http://schemas.openxmlformats.org/officeDocument/2006/relationships/hyperlink" Target="consultantplus://offline/ref=4FA7988FBD2EFDA548AC04F58881F547A6CD3DF045171CF2DE50F547D5AA88BEC55BDD74FC7EADE707A38BA2F543C4E9617D1B7FD2B6g6W7M" TargetMode="External"/><Relationship Id="rId22" Type="http://schemas.openxmlformats.org/officeDocument/2006/relationships/hyperlink" Target="consultantplus://offline/ref=4FA7988FBD2EFDA548AC04F58881F547A6CD3DF045171CF2DE50F547D5AA88BEC55BDD71FF7BAEE707A38BA2F543C4E9617D1B7FD2B6g6W7M" TargetMode="External"/><Relationship Id="rId23" Type="http://schemas.openxmlformats.org/officeDocument/2006/relationships/hyperlink" Target="consultantplus://offline/ref=4FA7988FBD2EFDA548AC04F58881F547A6CD3DF045171CF2DE50F547D5AA88BEC55BDD71FF7BA3E707A38BA2F543C4E9617D1B7FD2B6g6W7M" TargetMode="External"/><Relationship Id="rId24" Type="http://schemas.openxmlformats.org/officeDocument/2006/relationships/hyperlink" Target="consultantplus://offline/ref=4FA7988FBD2EFDA548AC04F58881F547A6CD3DF045171CF2DE50F547D5AA88BEC55BDD74FA7BABE45BF99BA6BC17CDF66561057FCCB56ECBg0W1M" TargetMode="External"/><Relationship Id="rId25" Type="http://schemas.openxmlformats.org/officeDocument/2006/relationships/hyperlink" Target="consultantplus://offline/ref=4FA7988FBD2EFDA548AC04F58881F547A6CD3DF045171CF2DE50F547D5AA88BEC55BDD77F97CA2E707A38BA2F543C4E9617D1B7FD2B6g6W7M" TargetMode="External"/><Relationship Id="rId26" Type="http://schemas.openxmlformats.org/officeDocument/2006/relationships/hyperlink" Target="consultantplus://offline/ref=4FA7988FBD2EFDA548AC04F58881F547A6CD3DF349171CF2DE50F547D5AA88BEC55BDD74FA7BACEF52F99BA6BC17CDF66561057FCCB56ECBg0W1M" TargetMode="External"/><Relationship Id="rId27" Type="http://schemas.openxmlformats.org/officeDocument/2006/relationships/hyperlink" Target="consultantplus://offline/ref=4FA7988FBD2EFDA548AC04F58881F547A6CD3DF349171CF2DE50F547D5AA88BEC55BDD74FA7BACEF57F99BA6BC17CDF66561057FCCB56ECBg0W1M" TargetMode="External"/><Relationship Id="rId28" Type="http://schemas.openxmlformats.org/officeDocument/2006/relationships/hyperlink" Target="consultantplus://offline/ref=4FA7988FBD2EFDA548AC04F58881F547A6CD3DF349171CF2DE50F547D5AA88BEC55BDD74FA7BACE952F99BA6BC17CDF66561057FCCB56ECBg0W1M" TargetMode="External"/><Relationship Id="rId29" Type="http://schemas.openxmlformats.org/officeDocument/2006/relationships/hyperlink" Target="consultantplus://offline/ref=4FA7988FBD2EFDA548AC04F58881F547A6CD3DF349171CF2DE50F547D5AA88BEC55BDD74FA7BACE457F99BA6BC17CDF66561057FCCB56ECBg0W1M" TargetMode="External"/><Relationship Id="rId30" Type="http://schemas.openxmlformats.org/officeDocument/2006/relationships/hyperlink" Target="consultantplus://offline/ref=4FA7988FBD2EFDA548AC04F58881F547A6CD3DF349171CF2DE50F547D5AA88BEC55BDD70F371FEBD17A7C2F6FC5CC0F57F7D057CgDWB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2:00Z</dcterms:created>
  <dc:creator>Эколог</dc:creator>
  <dc:description/>
  <dc:language>en-US</dc:language>
  <cp:lastModifiedBy>Эколог</cp:lastModifiedBy>
  <dcterms:modified xsi:type="dcterms:W3CDTF">2019-02-14T12:23:00Z</dcterms:modified>
  <cp:revision>1</cp:revision>
  <dc:subject/>
  <dc:title/>
</cp:coreProperties>
</file>