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июня 2016 г. N 5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СОЗДАНИЯ И ВЕДЕНИЯ ГОСУДАРСТВЕННОГО РЕЕСТРА ОБЪЕКТОВ,</w:t>
      </w:r>
    </w:p>
    <w:p>
      <w:pPr>
        <w:pStyle w:val="ConsPlusTitle"/>
        <w:jc w:val="center"/>
        <w:rPr/>
      </w:pPr>
      <w:r>
        <w:rPr/>
        <w:t>ОКАЗЫВАЮЩИХ НЕГАТИВНОЕ ВОЗДЕЙСТВИЕ НА ОКРУЖАЮЩУЮ СРЕ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хране окружающей среды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7">
        <w:r>
          <w:rPr>
            <w:rStyle w:val="InternetLink"/>
            <w:color w:val="0000FF"/>
          </w:rPr>
          <w:t>Правила</w:t>
        </w:r>
      </w:hyperlink>
      <w:r>
        <w:rPr/>
        <w:t xml:space="preserve"> создания и ведения государственного реестра объектов, оказывающих негативное воздействие на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центрального аппарата и территориальных органов Федеральной службы по надзору в сфере природопользования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6 г. N 57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СОЗДАНИЯ И ВЕДЕНИЯ ГОСУДАРСТВЕННОГО РЕЕСТРА ОБЪЕКТОВ,</w:t>
      </w:r>
    </w:p>
    <w:p>
      <w:pPr>
        <w:pStyle w:val="ConsPlusTitle"/>
        <w:jc w:val="center"/>
        <w:rPr/>
      </w:pPr>
      <w:r>
        <w:rPr/>
        <w:t>ОКАЗЫВАЮЩИХ НЕГАТИВНОЕ ВОЗДЕЙСТВИЕ НА ОКРУЖАЮЩУЮ СРЕ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создания и ведения государственного реестра объектов, оказывающих негативное воздействие на окружающую среду (далее соответственно - государственный реестр, объек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ый учет объектов осуществляется в форме ведения государственного рее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Государственный реестр является государственной информационной системой, создание которой осуществляется Федеральной службой по надзору в сфере природопользования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хране окружающей среды", законодательством Российской Федерации об информации, информационных технологиях и о защите информации и ины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государственный реестр включаются сведения об объектах, расположенных в пределах территории Российской Федерации, на континентальном шельфе Российской Федерации, во внутренних морских водах Российской Федерации, территориальном море Российской Федерации, в исключительной экономической зон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реестр включает в себ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6"/>
      <w:bookmarkEnd w:id="1"/>
      <w:r>
        <w:rPr/>
        <w:t>а) наименование, организационно-правовая форма и адрес (место нахождения) юридического лица или фамилия, имя, отчество (при наличии), место жительства, дата государственной регистрации индивидуального предпринимателя, осуществляющих хозяйственную и (или) иную деятельность на объекте, с указанием идентификационного номера налогоплательщика юридического лица, индивидуального предпринимателя и кода причины постановки на учет в налоговых органах юридического лица,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ведения о фактическом месте нахождения объекта, включая его наименование (адрес или место регистрации передвижного источника, перемещающего объект) с указанием кода по Общероссийскому </w:t>
      </w:r>
      <w:hyperlink r:id="rId5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территорий муниципальных образований по месту нахождения объекта и по категории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ведения о виде хозяйственной и (или) иной деятельности, об объеме производимой продукции (товара), о выполняемых работах, об оказываемых услугах, включая коды видов экономической деятельности юридических лиц, индивидуальных предпринимателей, осуществляющих деятельность на объекте, по Общероссийскому </w:t>
      </w:r>
      <w:hyperlink r:id="rId6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идов эконом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наличии заключения государственной экологической экспертизы и (или) заключения государственной экспертизы проектной документации при их проведении в случаях, предусмотренных законодательством Российской Федерации об экологической экспертизе, законодательством о градостроите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стационарных источниках выбросов загрязняющих веществ в атмосферный воздух с указанием их географических координат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1"/>
      <w:bookmarkEnd w:id="2"/>
      <w:r>
        <w:rPr/>
        <w:t>е) сведения об уровне и (или) объеме или о массе выбросов загрязняющих веществ в отношении каждого стационарного источника выбросов загрязняющих веществ в атмосферный возду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б источниках сброса загрязняющих веществ в поверхностные и подземные водные объекты (мест сброса сточных вод) с указанием их географических координат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3"/>
      <w:bookmarkEnd w:id="3"/>
      <w:r>
        <w:rPr/>
        <w:t>з) сведения об уровне и (или) объеме или о массе сбросов загрязняющих веществ в отношении каждого источника сбросов загрязняющих веществ в поверхностные и подземные водные объекты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4"/>
      <w:bookmarkEnd w:id="4"/>
      <w:r>
        <w:rPr/>
        <w:t>и) сведения об объеме или о массе размещенных отходов производства и потребления, в том числе по каждому виду и классу опасности отходов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5"/>
      <w:bookmarkEnd w:id="5"/>
      <w:r>
        <w:rPr/>
        <w:t>к) сведения о декларациях о плате за негативное воздействие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сведения о комплексных экологических разрешениях или декларациях о воздействии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7"/>
      <w:bookmarkEnd w:id="6"/>
      <w:r>
        <w:rPr/>
        <w:t>м) сведения о программе производственного экологического контроля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8"/>
      <w:bookmarkEnd w:id="7"/>
      <w:r>
        <w:rPr/>
        <w:t>н) сведения о мероприятиях по снижению негативного воздействия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информация о применяемых технологиях на объектах, отнесенных к I категории в зависимости от уровня негативного воздействия на окружающую среду, и об их соответствии наилучшим доступным технологиям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0"/>
      <w:bookmarkEnd w:id="8"/>
      <w:r>
        <w:rPr/>
        <w:t>п) информация о технических средствах по обезвреживанию выбросов, сбросов загрязняющих веществ в окружающую среду, технических средствах и технологиях по обезвреживанию и безопасному размещению отходов производства и потреб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1"/>
      <w:bookmarkEnd w:id="9"/>
      <w:r>
        <w:rPr/>
        <w:t>р) сведения о результатах осуществления государственного экологического надз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информация о консервации, ликвидации объекта, об изменении его местонахождения, о замене юридического лица или индивидуального предпринимателя, эксплуатирующих о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едение государственного реестра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ого реестра с иными государственными информационными системами и информационно-телекоммуникационными сетями, включая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с обеспечением конфиденциальности и безопасности содержащихся в них персональных данных и с учетом требований законодательства Российской Федерации о государственной тайне или коммерческ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Государственный реестр состоит и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едерального государственного ре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гиональных государственных реес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Федеральный государственный реестр содержит сведения об объектах, подлежащих в соответствии со </w:t>
      </w:r>
      <w:hyperlink r:id="rId7">
        <w:r>
          <w:rPr>
            <w:rStyle w:val="InternetLink"/>
            <w:color w:val="0000FF"/>
          </w:rPr>
          <w:t>статьей 65</w:t>
        </w:r>
      </w:hyperlink>
      <w:r>
        <w:rPr/>
        <w:t xml:space="preserve"> Федерального закона "Об охране окружающей среды" федеральному государственному экологическому надз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егиональные государственные реестры содержат сведения об объектах, подлежащих региональному государственному экологическому надз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едение федерального государственного реестра осуществляется территориальными органами Федеральной службы по надзору в сфере природопользования по месту нахождения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едение региональных государственных реестров осуществляется органами исполнительной власти субъектов Российской Федерации по месту нахождения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оступ должностных лиц Федеральной службы по надзору в сфере природопользования, ее территориальных органов и органов исполнительной власти субъектов Российской Федерации к внесению сведений в государственный реестр осуществляется с использование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Федеральная служба по надзору в сфере природопользования является оператором государственного реестра и выполн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уществляет техническое обеспечение функционирования государственного ре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яет электронный формат сведений (информации), содержащихся в государственном реест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вает взаимодействие государственного реестра с иными государственными информационными систе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вает присвоение объектам кодов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носит в федеральный реестр сведения, получаемые по результатам исполнения государственных функций, предоставления государственных услуг в сфере установленной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ует информационно-методическое обеспечение ведения органами исполнительной власти субъектов Российской Федерации региональных государственных реестров (включая присвоение объекту категории в зависимости от уровня негативного воздействия на окружающую среду) и их поддержку по технически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едоставляет Министерству природных ресурсов и экологии Российской Федерации, а также органам исполнительной власти субъектов Российской Федерации согласно их компетенции доступ к содержащимся в государственном реестре сведениям об объектах в целях информационного обеспечения управления и нормативного правового регулирования деятельности в области охраны окружающей сре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Территориальные органы Федеральной службы по надзору в сфере природопользования, органы исполнительной власти субъектов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71"/>
      <w:bookmarkEnd w:id="10"/>
      <w:r>
        <w:rPr/>
        <w:t>а) определяют лиц, ответственных за включение сведений, полученных по результатам исполнения государственных функций, предоставление государственных услуг, в федеральный государственный реестр и региональные государственные реест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рганизуют получение ответственными лицами, указанными в </w:t>
      </w:r>
      <w:hyperlink w:anchor="P71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сертификатов ключей проверки усиленной квалифицированной электронной подписи и средств электронной подписи, выдаваемых удостоверяющими центрами, действующими в соответствии с законодательством Российской Федерации, регулирующим отношения в области использования электронных подпис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несение сведений об объекте в государственный реестр, актуализация учетных сведений об объекте и исключение учетных сведений об объекте из государственного реестра, а также предоставление содержащейся в федеральном государственном реестре и региональных государственных реестрах информации осуществляются в соответствии с настоящими Правилами на безвозмезд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ведения, включающие наименование, организационно-правовую форму юридического лица или фамилию, имя, отчество (при наличии), дату регистрации индивидуального предпринимателя, осуществляющих деятельность на объекте, наименование объекта, информацию о суммарных массах выбросов загрязняющих веществ, сбросов загрязняющих веществ всех источников (выпусков) по объекту в отношении каждого загрязняющего вещества, включенного в утвержденный в установленном порядке перечень загрязняющих веществ, в отношении которых применяются меры государственного регулирования в области охраны окружающей среды, о методах (методиках) измерения загрязняющих веществ, использованных при получении этих данных, информацию об объемах или массах размещенных отходов производства и потребления по каждому классу опасности отходов (с разбивкой по годам), размещаются на официальном сайте Федеральной службы по надзору в сфере природопользования в информационно-телекоммуникационной сети "Интернет" (далее - сеть "Интернет") в открытом доступе, за исключением информации, отнесенной законодательством Российской Федерации к категории информации ограниченного доступа, и находятся в открытом доступе в течение не менее 10 лет со дня их внесения в государственный реестр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75"/>
      <w:bookmarkEnd w:id="11"/>
      <w:r>
        <w:rPr/>
        <w:t xml:space="preserve">17. Основанием для включения объектов в государственный реестр является заявка, оформленная по установленной Министерством природных ресурсов и экологии Российской Федерации </w:t>
      </w:r>
      <w:hyperlink r:id="rId8">
        <w:r>
          <w:rPr>
            <w:rStyle w:val="InternetLink"/>
            <w:color w:val="0000FF"/>
          </w:rPr>
          <w:t>форме</w:t>
        </w:r>
      </w:hyperlink>
      <w:r>
        <w:rPr/>
        <w:t xml:space="preserve"> и содержащая сведения для внесения в государственный реестр, указанные в </w:t>
      </w:r>
      <w:hyperlink w:anchor="P3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44">
        <w:r>
          <w:rPr>
            <w:rStyle w:val="InternetLink"/>
            <w:color w:val="0000FF"/>
          </w:rPr>
          <w:t>"и"</w:t>
        </w:r>
      </w:hyperlink>
      <w:r>
        <w:rPr/>
        <w:t xml:space="preserve">, </w:t>
      </w:r>
      <w:hyperlink w:anchor="P47">
        <w:r>
          <w:rPr>
            <w:rStyle w:val="InternetLink"/>
            <w:color w:val="0000FF"/>
          </w:rPr>
          <w:t>"м"</w:t>
        </w:r>
      </w:hyperlink>
      <w:r>
        <w:rPr/>
        <w:t xml:space="preserve">, </w:t>
      </w:r>
      <w:hyperlink w:anchor="P48">
        <w:r>
          <w:rPr>
            <w:rStyle w:val="InternetLink"/>
            <w:color w:val="0000FF"/>
          </w:rPr>
          <w:t>"н"</w:t>
        </w:r>
      </w:hyperlink>
      <w:r>
        <w:rPr/>
        <w:t xml:space="preserve"> и </w:t>
      </w:r>
      <w:hyperlink w:anchor="P50">
        <w:r>
          <w:rPr>
            <w:rStyle w:val="InternetLink"/>
            <w:color w:val="0000FF"/>
          </w:rPr>
          <w:t>"п" пункта 5</w:t>
        </w:r>
      </w:hyperlink>
      <w:r>
        <w:rPr/>
        <w:t xml:space="preserve"> настоящих Правил, которая направляется в территориальный орган Федеральной службы по надзору в сфере природопользования или органы исполнительной власти субъекта Российской Федерации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случае если юридическое лицо, индивидуальный предприниматель осуществляют хозяйственную и (или) иную деятельность на 2 и более объектах, заявка о постановке объекта на учет направляется юридическим лицом, индивидуальным предпринимателем в отношении каждого объекта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лучае если объект расположен в пределах территории 2 и более субъектов Российской Федерации, юридическое лицо, индивидуальный предприниматель, осуществляющие на данном объекте хозяйственную и (или) иную деятельность, направляют заявку о постановке объекта на учет в один из территориальных органов Федеральной службы по надзору в сфере природопользования или орган исполнительной власти субъекта Российской Федерации согласно их компетенции по месту размещения такого объекта по своему у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Основанием для отказа в постановке на государственный учет объектов является отсутствие в составе заявки сведений, указанных в </w:t>
      </w:r>
      <w:hyperlink w:anchor="P75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их Правил. В указанном случае территориальный орган исполнительной власти субъекта Российской Федерации направляет юридическому лицу, индивидуальному предпринимателю уведомление с указанием причин отказа в течение 5 рабочих дней со дня получения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случае если при рассмотрении заявки о постановке объекта на учет территориальным органом Федеральной службы по надзору в сфере природопользования установлено, что объект подлежит внесению в региональный реестр, заявка в электронном виде с использованием средств государственного реестра направляется в течение 5 рабочих дней со дня регистрации в соответствующий орган исполнительной власти субъекта Российской Федерации с уведомлением юридического лица, индивидуального предпринимателя, направивших заявку, о ее переадре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 случае если при рассмотрении заявки о постановке объекта на учет органом исполнительной власти субъекта Российской Федерации установлено, что объект подлежит внесению в федеральный реестр, заявка в электронном виде с использованием средств государственного реестра направляется в течение 5 рабочих дней со дня регистрации в соответствующий территориальный орган Федеральной службы по надзору в сфере природопользования с уведомлением юридического лица, индивидуального предпринимателя, направивших заявку, о ее переадре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ри включении в государственный реестр объекту присваивается код объекта и категория в зависимости от уровня негативного воздействия на окружающую среду в соответствии с </w:t>
      </w:r>
      <w:hyperlink r:id="rId9">
        <w:r>
          <w:rPr>
            <w:rStyle w:val="InternetLink"/>
            <w:color w:val="0000FF"/>
          </w:rPr>
          <w:t>критериями</w:t>
        </w:r>
      </w:hyperlink>
      <w:r>
        <w:rPr/>
        <w:t xml:space="preserve"> отнесения объектов, оказывающих негативное воздействие на окружающую среду, к объектам I, II, III и IV категорий, утвержденными постановлением Правительства Российской Федерации от 28 сентября 2015 г. N 1029 "Об утверждении критериев отнесения объектов, оказывающих негативное воздействие на окружающую среду, к объектам I, II, III и IV категор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случае если объект соответствует нескольким критериям, на основании которых он может быть отнесен одновременно к объектам I, II, III и (или) IV категории, объекту присваивается категория, соответствующая категории по наибольшему уровню негативного воздействия на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Территориальный орган Федеральной службы по надзору в сфере природопользования, орган исполнительной власти субъекта Российской Федерации согласно их компетенции включают сведения об объекте в федеральный или региональные реестры в течение 10 дней со дня получения заявки о постановке объекта на учет и выдают юридическому лицу, индивидуальному предпринимателю свидетельство о постановке данного объекта на государственный у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Сведения, указанные в </w:t>
      </w:r>
      <w:hyperlink w:anchor="P41">
        <w:r>
          <w:rPr>
            <w:rStyle w:val="InternetLink"/>
            <w:color w:val="0000FF"/>
          </w:rPr>
          <w:t>подпунктах "е"</w:t>
        </w:r>
      </w:hyperlink>
      <w:r>
        <w:rPr/>
        <w:t xml:space="preserve">, </w:t>
      </w:r>
      <w:hyperlink w:anchor="P43">
        <w:r>
          <w:rPr>
            <w:rStyle w:val="InternetLink"/>
            <w:color w:val="0000FF"/>
          </w:rPr>
          <w:t>"з"</w:t>
        </w:r>
      </w:hyperlink>
      <w:r>
        <w:rPr/>
        <w:t xml:space="preserve">, </w:t>
      </w:r>
      <w:hyperlink w:anchor="P44">
        <w:r>
          <w:rPr>
            <w:rStyle w:val="InternetLink"/>
            <w:color w:val="0000FF"/>
          </w:rPr>
          <w:t>"и"</w:t>
        </w:r>
      </w:hyperlink>
      <w:r>
        <w:rPr/>
        <w:t xml:space="preserve"> и </w:t>
      </w:r>
      <w:hyperlink w:anchor="P45">
        <w:r>
          <w:rPr>
            <w:rStyle w:val="InternetLink"/>
            <w:color w:val="0000FF"/>
          </w:rPr>
          <w:t>"к" пункта 5</w:t>
        </w:r>
      </w:hyperlink>
      <w:r>
        <w:rPr/>
        <w:t xml:space="preserve"> настоящих Правил, включая сведения, содержащиеся в представляемых в установленном порядке юридическими лицами, индивидуальными предпринимателями отчетах об организации и о результатах осуществления производственного экологического контроля в отношении объектов, отнесенных к I, II, III категориям в зависимости от уровня негативного воздействия на окружающую среду, вносятся территориальными органами Федеральной службы по надзору в сфере природопользования и органами исполнительной власти субъектов Российской Федерации в соответствии с их компетенцией в государственный реестр ежегодно, не позднее 31 декабря года, следующего за отчет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Сведения, указанные в </w:t>
      </w:r>
      <w:hyperlink w:anchor="P51">
        <w:r>
          <w:rPr>
            <w:rStyle w:val="InternetLink"/>
            <w:color w:val="0000FF"/>
          </w:rPr>
          <w:t>подпункте "р" пункта 5</w:t>
        </w:r>
      </w:hyperlink>
      <w:r>
        <w:rPr/>
        <w:t xml:space="preserve"> настоящих Правил, вносятся в государственный реестр объектов не позднее 10 рабочих дней со дня окончания плановой и внеплановой проверки, а также со дня поступления сведений о мерах, принятых по ее результа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Изменение содержащихся в государственном реестре сведений об объекте осуществляется в порядке, установленном </w:t>
      </w:r>
      <w:hyperlink r:id="rId10">
        <w:r>
          <w:rPr>
            <w:rStyle w:val="InternetLink"/>
            <w:color w:val="0000FF"/>
          </w:rPr>
          <w:t>статьей 69.2</w:t>
        </w:r>
      </w:hyperlink>
      <w:r>
        <w:rPr/>
        <w:t xml:space="preserve"> Федерального закона "Об охране окружающей сре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и актуализации учетных сведений об объекте на основании поступивших сведений может быть изменена категория объекта в зависимости от уровня негативного воздействия на окружающую среду и (или) может быть принято решение о включении (исключении) объекта в перечень объектов, подлежащих федеральному государственному экологическому надз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случае если при актуализации учетных сведений об объекте принято решение о включении объекта в перечень объектов, подлежащих федеральному государственному экологическому надзору, сведения об объекте, включенные в региональный государственный реестр, в электронном виде с использованием средств государственного реестра в течение 5 рабочих дней после актуализации учетных сведений об объекте направляются органом исполнительной власти субъекта Российской Федерации в территориальный орган Федеральной службы по надзору в сфере природо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и актуализации учетных сведений об объекте принято решение об исключении объекта из перечня объектов, подлежащих федеральному государственному экологическому надзору, сведения об объекте, включенные в федеральный государственный реестр, в электронном виде с использованием средств государственного реестра в течение 5 рабочих дней после актуализации учетных сведений об объекте направляются территориальным органом Федеральной службы по надзору в сфере природопользования в орган исполнитель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Территориальный орган Федеральной службы по надзору в сфере природопользования, орган исполнительной власти субъекта Российской Федерации согласно их компетенции включают информацию об актуализации сведений об объекте в федеральный или региональные реестры в течение 10 рабочих дней со дня получения документов, подтверждающих необходимость актуализации сведений об объекте, и выдают юридическому лицу или индивидуальному предпринимателю свидетельство об актуализации сведений об о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 случае изменения категории объекта в зависимости от уровня негативного воздействия на окружающую среду, включения (исключения) объекта в перечень объектов, подлежащих федеральному государственному экологическому надзору, на основании сведений, поступивших при актуализации учетных сведений об объекте, в свидетельство об актуализации сведений об объекте включаются сведения об указанных измен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Для исключения объекта из государственного реестра юридическое лицо, индивидуальный предприниматель направляют копию акта о консервации, ликвидации объекта в территориальный орган Федеральной службы по надзору в сфере природопользования или орган исполнительной власти субъекта Российской Федерации по месту его постановки на у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Территориальный орган Федеральной службы по надзору в сфере природопользования, орган исполнительной власти субъекта Российской Федерации согласно их компетенции исключают объект из федерального или регионального реестра в течение 10 рабочих дней со дня получения документов, подтверждающих прекращение деятельности на объекте, и выдают юридическому лицу или индивидуальному предпринимателю свидетельство о снятии объекта с государственного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Заявку о постановке объекта на учет, сведения и документы, представляемые для актуализации учетных сведений об объекте или снятия объекта с государственного учета, юридическое лицо, индивидуальный предприниматель, осуществляющие хозяйственную и (или) иную деятельность на объекте, направляют в территориальный орган Федеральной службы по надзору в сфере природопользования посредством почтового отправления с описью вложения и уведомлением о получении или в электронном виде посредством заполнения электронного средства формирования заявки с использованием федеральной государственной информационной системы "Единый портал государственных и муниципальных услуг (функций)" или официального сайта Службы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Электронное средство формирования заявки о постановке объекта на учет в электронном виде и методические </w:t>
      </w:r>
      <w:hyperlink r:id="rId11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ее заполнению публикуются Федеральной службой по надзору в сфере природопользования на своем официальном сайте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В случае непредставления юридическими лицами, индивидуальными предприниматели по собственной инициативе сведений и документов, необходимых для включения объекта в государственный реестр, для актуализации учетных сведений об объекте и исключения сведений об объекте из государственного реестра и находящихся в распоряжении федеральных органов исполнительной власти, органов государственной власти субъектов Российской Федерации, органов местного самоуправления и подведомственных государственным органам или органам местного самоуправления организаций, территориальный орган Федеральной службы по надзору в сфере природопользования, орган исполнительной власти субъекта Российской Федерации самостоятельно запрашивают такие сведения и документ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Запрещается требовать от юридического лица, индивидуального предпринимателя при постановке объекта на государственный учет, при актуализации учетных сведений об объекте или снятии объекта с государственного уч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ставления сведений и документов, не предусмотренных нормативными правовыми актами, регулирующими отношения, возникающие в связи с постановкой на государственный учет, актуализацией учетных сведений об объекте, снятием с государственного учета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едставления сведений и документов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Территориальный орган Федеральной службы по надзору в сфере природопользования, орган исполнительной власти субъекта Российской Федерации, включившие сведения об объекте в федеральный государственный реестр или региональный государственный реестр, по заявлению юридического лица, индивидуального предпринимателя, осуществляющих хозяйственную и иную деятельность на объекте, или по своей инициативе вправе исправить допущенные при внесении сведений описки, опечатки и арифметические ошиб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данные исправления влияют на состав сведений, содержащихся в свидетельстве о постановке объекта на государственный учет или свидетельстве об актуализации сведений об объекте, информация о внесенных исправлениях в течение 5 дней со дня получения соответствующего заявления направляется юридическому лицу, индивидуальному предпринимате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C8B107A88A2E379A3319CD8B3E227549DC74D95ACAA15957F57E1F87BA287C50514DFBD2D5EACA30D9420CCFF6DA6C385B0663738z90AJ" TargetMode="External"/><Relationship Id="rId4" Type="http://schemas.openxmlformats.org/officeDocument/2006/relationships/hyperlink" Target="consultantplus://offline/ref=EC8B107A88A2E379A3319CD8B3E227549DC74D95ACAA15957F57E1F87BA287C50514DFBD2B5FACA30D9420CCFF6DA6C385B0663738z90AJ" TargetMode="External"/><Relationship Id="rId5" Type="http://schemas.openxmlformats.org/officeDocument/2006/relationships/hyperlink" Target="consultantplus://offline/ref=EC8B107A88A2E379A3319CD8B3E227549FC34599A9A215957F57E1F87BA287C5171487B3285CB9F75ECE77C1FEz603J" TargetMode="External"/><Relationship Id="rId6" Type="http://schemas.openxmlformats.org/officeDocument/2006/relationships/hyperlink" Target="consultantplus://offline/ref=EC8B107A88A2E379A3319CD8B3E227549DC74A93AFA315957F57E1F87BA287C5171487B3285CB9F75ECE77C1FEz603J" TargetMode="External"/><Relationship Id="rId7" Type="http://schemas.openxmlformats.org/officeDocument/2006/relationships/hyperlink" Target="consultantplus://offline/ref=EC8B107A88A2E379A3319CD8B3E227549DC74D95ACAA15957F57E1F87BA287C50514DFBF285BA1F75EDB2190BB3FB5C380B06435279180ABz903J" TargetMode="External"/><Relationship Id="rId8" Type="http://schemas.openxmlformats.org/officeDocument/2006/relationships/hyperlink" Target="consultantplus://offline/ref=EC8B107A88A2E379A3319CD8B3E227549CC74A91ABAA15957F57E1F87BA287C50514DFBF285BA7F658DB2190BB3FB5C380B06435279180ABz903J" TargetMode="External"/><Relationship Id="rId9" Type="http://schemas.openxmlformats.org/officeDocument/2006/relationships/hyperlink" Target="consultantplus://offline/ref=EC8B107A88A2E379A3319CD8B3E227549FCF4A96A1A015957F57E1F87BA287C50514DFBF285BA7F754DB2190BB3FB5C380B06435279180ABz903J" TargetMode="External"/><Relationship Id="rId10" Type="http://schemas.openxmlformats.org/officeDocument/2006/relationships/hyperlink" Target="consultantplus://offline/ref=EC8B107A88A2E379A3319CD8B3E227549DC74D95ACAA15957F57E1F87BA287C50514DFBD2D53ACA30D9420CCFF6DA6C385B0663738z90AJ" TargetMode="External"/><Relationship Id="rId11" Type="http://schemas.openxmlformats.org/officeDocument/2006/relationships/hyperlink" Target="consultantplus://offline/ref=EC8B107A88A2E379A3319CD8B3E227549CC74B96A0AB15957F57E1F87BA287C50514DFBF285BA7F659DB2190BB3FB5C380B06435279180ABz903J" TargetMode="External"/><Relationship Id="rId12" Type="http://schemas.openxmlformats.org/officeDocument/2006/relationships/hyperlink" Target="consultantplus://offline/ref=EC8B107A88A2E379A3319CD8B3E227549DC74F96ADAB15957F57E1F87BA287C50514DFBA2B50F3A6188578C1F874B8C199AC6436z300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2:00Z</dcterms:created>
  <dc:creator>Эколог</dc:creator>
  <dc:description/>
  <dc:language>en-US</dc:language>
  <cp:lastModifiedBy>Эколог</cp:lastModifiedBy>
  <dcterms:modified xsi:type="dcterms:W3CDTF">2019-02-07T09:53:00Z</dcterms:modified>
  <cp:revision>1</cp:revision>
  <dc:subject/>
  <dc:title/>
</cp:coreProperties>
</file>