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марта 2014 г. N 22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</w:t>
      </w:r>
    </w:p>
    <w:p>
      <w:pPr>
        <w:pStyle w:val="ConsPlusTitle"/>
        <w:jc w:val="center"/>
        <w:rPr/>
      </w:pPr>
      <w:r>
        <w:rPr/>
        <w:t>ГОСУДАРСТВЕННОГО РЕГУЛИРОВАНИЯ ПОТРЕБЛЕНИЯ И ОБРАЩЕНИЯ</w:t>
      </w:r>
    </w:p>
    <w:p>
      <w:pPr>
        <w:pStyle w:val="ConsPlusTitle"/>
        <w:jc w:val="center"/>
        <w:rPr/>
      </w:pPr>
      <w:r>
        <w:rPr/>
        <w:t>ВЕЩЕСТВ, РАЗРУШАЮЩИХ ОЗОНОВЫЙ СЛО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0.11.2014 </w:t>
            </w:r>
            <w:hyperlink r:id="rId3">
              <w:r>
                <w:rPr>
                  <w:rStyle w:val="InternetLink"/>
                  <w:color w:val="0000FF"/>
                </w:rPr>
                <w:t>N 122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10.2015 </w:t>
            </w:r>
            <w:hyperlink r:id="rId4">
              <w:r>
                <w:rPr>
                  <w:rStyle w:val="InternetLink"/>
                  <w:color w:val="0000FF"/>
                </w:rPr>
                <w:t>N 1062</w:t>
              </w:r>
            </w:hyperlink>
            <w:r>
              <w:rPr>
                <w:color w:val="392C69"/>
              </w:rPr>
              <w:t xml:space="preserve">, от 03.06.2016 </w:t>
            </w:r>
            <w:hyperlink r:id="rId5">
              <w:r>
                <w:rPr>
                  <w:rStyle w:val="InternetLink"/>
                  <w:color w:val="0000FF"/>
                </w:rPr>
                <w:t>N 503</w:t>
              </w:r>
            </w:hyperlink>
            <w:r>
              <w:rPr>
                <w:color w:val="392C69"/>
              </w:rPr>
              <w:t xml:space="preserve">, от 20.03.2018 </w:t>
            </w:r>
            <w:hyperlink r:id="rId6">
              <w:r>
                <w:rPr>
                  <w:rStyle w:val="InternetLink"/>
                  <w:color w:val="0000FF"/>
                </w:rPr>
                <w:t>N 30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7">
        <w:r>
          <w:rPr>
            <w:rStyle w:val="InternetLink"/>
            <w:color w:val="0000FF"/>
          </w:rPr>
          <w:t>статей 54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69.1</w:t>
        </w:r>
      </w:hyperlink>
      <w:r>
        <w:rPr/>
        <w:t xml:space="preserve"> Федерального закона "Об охране окружающей среды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63">
        <w:r>
          <w:rPr>
            <w:rStyle w:val="InternetLink"/>
            <w:color w:val="0000FF"/>
          </w:rPr>
          <w:t>перечень</w:t>
        </w:r>
      </w:hyperlink>
      <w:r>
        <w:rPr/>
        <w:t xml:space="preserve"> веществ, разрушающих озоновый слой, обращение которых подлежит государственному регулированию;</w:t>
      </w:r>
    </w:p>
    <w:p>
      <w:pPr>
        <w:pStyle w:val="ConsPlusNormal"/>
        <w:spacing w:before="220" w:after="0"/>
        <w:ind w:firstLine="540"/>
        <w:jc w:val="both"/>
        <w:rPr/>
      </w:pPr>
      <w:hyperlink w:anchor="P595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отребление веществ, разрушающих озоновый слой, обращение которых подлежит государственному регулированию (далее - озоноразрушающие вещества), в Российской Федерации, за исключением озоноразрушающих веществ, указанных в </w:t>
      </w:r>
      <w:hyperlink w:anchor="P193">
        <w:r>
          <w:rPr>
            <w:rStyle w:val="InternetLink"/>
            <w:color w:val="0000FF"/>
          </w:rPr>
          <w:t>группе I списка C</w:t>
        </w:r>
      </w:hyperlink>
      <w:r>
        <w:rPr/>
        <w:t xml:space="preserve"> перечня, утвержденного настоящим постановлением, осуществляется в объемах, определенных международными договор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9"/>
      <w:bookmarkEnd w:id="0"/>
      <w:r>
        <w:rPr/>
        <w:t xml:space="preserve">б) допустимый объем потребления озоноразрушающих веществ в Российской Федерации, указанных в </w:t>
      </w:r>
      <w:hyperlink w:anchor="P193">
        <w:r>
          <w:rPr>
            <w:rStyle w:val="InternetLink"/>
            <w:color w:val="0000FF"/>
          </w:rPr>
          <w:t>группе I списка C</w:t>
        </w:r>
      </w:hyperlink>
      <w:r>
        <w:rPr/>
        <w:t xml:space="preserve"> перечня, утвержденного настоящим постановлением, определенный в соответствии с </w:t>
      </w:r>
      <w:hyperlink r:id="rId9">
        <w:r>
          <w:rPr>
            <w:rStyle w:val="InternetLink"/>
            <w:color w:val="0000FF"/>
          </w:rPr>
          <w:t>подпунктом "i" пункта "a" статьи 3</w:t>
        </w:r>
      </w:hyperlink>
      <w:r>
        <w:rPr/>
        <w:t xml:space="preserve"> Монреальского протокола по веществам, разрушающим озоновый слой, от 16 сентября 1987 г., не должен превышать в 2014 году 999,2 тонны озоноразрушающей способности, в 2015 - 2019 годах 399,69 тонны озоноразрушающей способности ежегодно, в 2020 - 2029 годах 19,98 тонны озоноразрушающей способности ежегод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с 2030 года потребление озоноразрушающих веществ, указанных в </w:t>
      </w:r>
      <w:hyperlink w:anchor="P193">
        <w:r>
          <w:rPr>
            <w:rStyle w:val="InternetLink"/>
            <w:color w:val="0000FF"/>
          </w:rPr>
          <w:t>группе I списка C</w:t>
        </w:r>
      </w:hyperlink>
      <w:r>
        <w:rPr/>
        <w:t xml:space="preserve"> перечня, утвержденного настоящим постановлением, осуществляется в объемах, определенных международными договор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1"/>
      <w:bookmarkEnd w:id="1"/>
      <w:r>
        <w:rPr/>
        <w:t xml:space="preserve">г) с 1 января 2015 г. расчет количества конкретных озоноразрушающих веществ в допустимом объеме потребления озоноразрушающих веществ в Российской Федерации, установленном в соответствии с </w:t>
      </w:r>
      <w:hyperlink w:anchor="P19">
        <w:r>
          <w:rPr>
            <w:rStyle w:val="InternetLink"/>
            <w:color w:val="0000FF"/>
          </w:rPr>
          <w:t>подпунктом "б"</w:t>
        </w:r>
      </w:hyperlink>
      <w:r>
        <w:rPr/>
        <w:t xml:space="preserve"> настоящего пункта, осуществляется ежегодно Министерством природных ресурсов и экологии Российской Федерации с учетом количества производимых в Российской Федерации и ввозимых в Российскую Федерацию озоноразрушающих веще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 1 января 2015 г. допустимый объем производства озоноразрушающих веществ в Российской Федерации устанавливается ежегодно с учетом допустимого объема их потребления 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производство озоноразрушающих веществ, указанных в </w:t>
      </w:r>
      <w:hyperlink w:anchor="P193">
        <w:r>
          <w:rPr>
            <w:rStyle w:val="InternetLink"/>
            <w:color w:val="0000FF"/>
          </w:rPr>
          <w:t>группах I</w:t>
        </w:r>
      </w:hyperlink>
      <w:r>
        <w:rPr/>
        <w:t xml:space="preserve"> и </w:t>
      </w:r>
      <w:hyperlink w:anchor="P563">
        <w:r>
          <w:rPr>
            <w:rStyle w:val="InternetLink"/>
            <w:color w:val="0000FF"/>
          </w:rPr>
          <w:t>III списка C</w:t>
        </w:r>
      </w:hyperlink>
      <w:r>
        <w:rPr/>
        <w:t xml:space="preserve"> и в </w:t>
      </w:r>
      <w:hyperlink w:anchor="P572">
        <w:r>
          <w:rPr>
            <w:rStyle w:val="InternetLink"/>
            <w:color w:val="0000FF"/>
          </w:rPr>
          <w:t>списке E</w:t>
        </w:r>
      </w:hyperlink>
      <w:r>
        <w:rPr/>
        <w:t xml:space="preserve"> перечня, утвержденного настоящим постановлением, осуществляется в случае их использования исключительно как сырья для производства других химических веществ, а также в случаях, предусмотренных международными договорами Российской Федерации, в допустимом объеме производства озоноразрушающих веществ 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ввоз в Российскую Федерацию озоноразрушающих веществ осуществляется с учетом устанавливаемых допустимых объемов их производства и потребления в Российской Федерации и количественных ограничений, ежегодно устанавливаемых в соответствии с законодательством Таможенного союза, за исключением случаев, когда эти вещества ввезены в Российскую Федерацию для обеспечения основных видов применения озоноразрушающих веществ, определенных в соответствии с международными договор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 1 июля 2014 г. запрещается проектирование объектов хозяйственной и иной деятельности, осуществляющих производство озоноразрушающих веществ и содержащей их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 1 января 2015 г. запрещается строительство объектов хозяйственной и иной деятельности, осуществляющих производство озоноразрушающих веществ и содержащей их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с 1 января 2015 г. обращение озоноразрушающих веществ допускается только в таре многократного использования, за исключением обращения озоноразрушающих веществ в таре объемом менее 3 литров для лабораторных и аналитических видов использования, определенным международными договор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ить, что Министерство природных ресурсов и экологии Российской Федерации осущест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жегодный расчет допустимого объема производства озоноразрушающих веществ 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ежегодный расчет количества конкретных озоноразрушающих веществ в допустимом объеме потребления озоноразрушающих веществ в Российской Федерации с учетом информации о потребностях в озоноразрушающих веществах, поступившей от юридических лиц, индивидуальных предпринимателей, осуществляющих и планирующих осуществлять использование озоноразрушающих веществ, производство которых на территории Российской Федерации отсутствуе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3.06.2016 N 5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государственный учет обращения озоноразрушающих веще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инистерству природных ресурсов и экологии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4"/>
      <w:bookmarkEnd w:id="2"/>
      <w:r>
        <w:rPr/>
        <w:t xml:space="preserve">а) разработать и утвердить в 6-месячный срок по согласованию с Министерством промышленности и торговли Российской Федерации, Министерством экономического развития Российской Федерации и Федеральной антимонопольной службой </w:t>
      </w:r>
      <w:hyperlink r:id="rId11">
        <w:r>
          <w:rPr>
            <w:rStyle w:val="InternetLink"/>
            <w:color w:val="0000FF"/>
          </w:rPr>
          <w:t>порядок</w:t>
        </w:r>
      </w:hyperlink>
      <w:r>
        <w:rPr/>
        <w:t xml:space="preserve"> ежегодного расчета допустимого объема производства озоноразрушающих веществ в Российской Федерации и ежегодного расчета количества конкретных озоноразрушающих веществ в допустимом объеме потребления озоноразрушающих веществ 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носить ежегодно, начиная с 2014 года, не позднее 1 ноября, в Правительство Российской Федерации в установленном порядке согласованный с федеральными органами исполнительной власти, указанными в </w:t>
      </w:r>
      <w:hyperlink w:anchor="P34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проект акта, устанавливающего количество конкретных озоноразрушающих веществ в допустимом объеме потребления озоноразрушающих веществ в Российской Федерации на следующий календарный год, рассчитанном в соответствии с </w:t>
      </w:r>
      <w:hyperlink w:anchor="P21">
        <w:r>
          <w:rPr>
            <w:rStyle w:val="InternetLink"/>
            <w:color w:val="0000FF"/>
          </w:rPr>
          <w:t>подпунктом "г" пункта 2</w:t>
        </w:r>
      </w:hyperlink>
      <w:r>
        <w:rPr/>
        <w:t xml:space="preserve"> настоящего постановления, и допустимый объем производства озоноразрушающих веществ в Российской Федерации на следующий календарн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Федеральная таможенная служба представляет ежеквартально, до 30-го числа месяца, следующего за отчетным кварталом, в Министерство природных ресурсов и экологии Российской Федерации данные таможенной статистики внешней торговли Российской Федерации в части, касающейся ввезенного в Российскую Федерацию и вывезенного из Российской Федерации количества озоноразрушающих веще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целях государственного учета обращения озоноразрушающих веществ юридические лица и индивидуальные предприниматели, осуществляющие производство, использование, хранение, рекуперацию, восстановление, рециркуляцию (рециркулирование) и уничтожение озоноразрушающих веществ на территории Российской Федерац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11.2014 N 122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едут учет произведенных, использованных, находящихся на хранении, рекуперированных, восстановленных, рециркулированных и уничтоженных озоноразрушающих вещест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11.2014 N 122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едставляют ежегодно, начиная с 2015 года, не позднее 1 апреля, в Министерство природных ресурсов и экологии Российской Федерации отчетность за прошедший год о произведенных, использованных, находящихся на хранении, рекуперированных, восстановленных, рециркулированных и уничтоженных озоноразрушающих веществах по форме согласно </w:t>
      </w:r>
      <w:hyperlink w:anchor="P614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11.2014 N 122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ивают своевременность представления отчетности о произведенных, использованных, находящихся на хранении, рекуперированных, восстановленных, рециркулированных и уничтоженных озоноразрушающих веществах и достоверность сведений, указанных в отчет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11.2014 N 122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Федеральным органам исполнительной власти, в ведении которых находятся организации, потребляющие озоноразрушающие вещества, обеспечить до 1 января 2015 г. создание резервных запасов озоноразрушающих веществ для бесперебойного функционирования находящегося у них в эксплуатации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еализация полномочий, установленных настоящим постановлением, осуществляется федеральными органами исполнительной власти в пределах установленной Правительством Российской Федерации предельной численности работников центрального аппарата и территориальных органов соответствующих федеральных органов исполнительной власти и бюджетных ассигнований, предусмотренных им в федеральном бюджете на руководство и управление в сфере установленных фун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Признать утратившими силу акты Правительства Российской Федерации по перечню согласно </w:t>
      </w:r>
      <w:hyperlink w:anchor="P1172">
        <w:r>
          <w:rPr>
            <w:rStyle w:val="InternetLink"/>
            <w:color w:val="0000FF"/>
          </w:rPr>
          <w:t>приложению N 2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Настоящее постановление вступает в силу по истечении одного месяца со дня его официального опубликования, за исключением </w:t>
      </w:r>
      <w:hyperlink w:anchor="P600">
        <w:r>
          <w:rPr>
            <w:rStyle w:val="InternetLink"/>
            <w:color w:val="0000FF"/>
          </w:rPr>
          <w:t>пункта 1</w:t>
        </w:r>
      </w:hyperlink>
      <w:r>
        <w:rPr/>
        <w:t xml:space="preserve"> изменений, утвержденных настоящим постановлением, который вступает в силу с 1 января 2015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марта 2014 г. N 228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3" w:name="P63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ВЕЩЕСТВ, РАЗРУШАЮЩИХ ОЗОНОВЫЙ СЛОЙ, ОБРАЩЕНИЕ КОТОРЫХ</w:t>
      </w:r>
    </w:p>
    <w:p>
      <w:pPr>
        <w:pStyle w:val="ConsPlusTitle"/>
        <w:jc w:val="center"/>
        <w:rPr/>
      </w:pPr>
      <w:r>
        <w:rPr/>
        <w:t>ПОДЛЕЖИТ ГОСУДАРСТВЕННОМУ РЕГУЛИРОВАНИЮ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0.03.2018 N 307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tbl>
      <w:tblPr>
        <w:tblW w:w="97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1988"/>
        <w:gridCol w:w="3515"/>
        <w:gridCol w:w="2462"/>
      </w:tblGrid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ая форму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ществ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</w:t>
            </w:r>
            <w:hyperlink r:id="rId17">
              <w:r>
                <w:rPr>
                  <w:rStyle w:val="InternetLink"/>
                  <w:color w:val="0000FF"/>
                </w:rPr>
                <w:t>ТН ВЭД ЕАЭС</w:t>
              </w:r>
            </w:hyperlink>
          </w:p>
        </w:tc>
      </w:tr>
      <w:tr>
        <w:trPr/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Список A</w:t>
            </w:r>
          </w:p>
        </w:tc>
        <w:tc>
          <w:tcPr>
            <w:tcW w:w="246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руппа I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FCl3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ХФУ-11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тортрихлорме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7 6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F2Cl2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ХФУ-12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ифтордихлорме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7 6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2F3Cl3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ХФУ-113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,2-трифтортрихлорэ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7 6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2F4Cl2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ХФУ-114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,2,2-тетрафтордихлорэ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7 6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2F5Cl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ХФУ-115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ентафторхлорэ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7 6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руппа II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F2BrCl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алон 1211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ифторхлорбромме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03 76 100 0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F3Br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алон 1301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рифторбромме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03 76 200 0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2F4Br2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алон 2402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,2,2-тетрафтордибромэ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03 76 900 0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Список B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руппа I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F3Cl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ХФУ-13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рифторхлорме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03 77 900 0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2FCl5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ХФУ-111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торпентахлорэ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03 77 900 0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2F2Cl4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ХФУ-112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ифтортетрахлорэтаны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03 77 900 0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FCl7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ХФУ-211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торгептахлорпропаны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03 77 900 0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F2Cl6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ХФУ-212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ифторгексахлорпропаны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03 77 900 0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F3Cl5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ХФУ-213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рифторпентахлорпропаны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03 77 900 0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F4Cl4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ХФУ-214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етрафтортетрахлорпропаны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03 77 900 0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F5Cl3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ХФУ-215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ентафтортрихлорпропаны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03 77 900 0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F6Cl2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ХФУ-216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ексафтордихлорпропаны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03 77 900 0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F7Cl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ХФУ-217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ептафторхлорпропаны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03 77 900 0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руппа II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Cl4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четыреххлористый углерод (ЧХУ) или тетрахлорме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03 14 000 0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руппа III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C2H3Cl3 </w:t>
            </w:r>
            <w:hyperlink w:anchor="P58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988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тилхлороформ (МХФ), то есть 1,1,1-трихлорэ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19 0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Список C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4" w:name="P193"/>
            <w:bookmarkEnd w:id="4"/>
            <w:r>
              <w:rPr/>
              <w:t>Группа I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HFCl2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ХФУ-21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тордихлорме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HF2Cl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ХФУ-22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ифторхлорме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1 000 0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H2FCl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ХФУ-31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торхлорме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2HFCl4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ХФУ-121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тортетрахлорэ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2HF2Cl3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ХФУ-122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ифтортрихлорэ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2HF3Cl2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ХФУ-123a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рифтордихлорэ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HCl2CF3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ХФУ-123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рифтордихлорэ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2HF4Cl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ХФУ-124a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етрафторхлорэ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HFClCF3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ХФУ-124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етрафторхлорэ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2H2FCl3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ХФУ-131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тортрихлорэ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2H2F2Cl2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ХФУ-132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ифтордихлорэ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2H2F3Cl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ХФУ-133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рифторхлорэ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2H3FCl2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ХФУ-141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-фтор-2,2-дихлорэ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3 000 0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H3CFCl2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ХФУ-141b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,1-фтордихлорэ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3 000 0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2H3F2Cl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ХФУ-142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-хлор, 2,2-дихлорэ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4 000 0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H3CF2Cl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ХФУ-142b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,1-дифторхлорэ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4 000 0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2H4FCl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ХФУ-151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торхлорэ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HFCl6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ХФУ-221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торгексахлор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HF2Cl5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ХФУ-222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ифторпентахлор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HF3Cl4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ХФУ-223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рифтортетрахлор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HF4Cl3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ХФУ-224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етрафтортрихлор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HF5Cl2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ХФУ-225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ентафтордихлор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5 000 0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F3CF2CHCl2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ХФУ-225ca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-трифтор, 2-дифтор, 3-дихлор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5 000 0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F2ClCF2CHClF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ХФУ-225tb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-дифторхлор, 2-дифтор, 3-хлорфтор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5 000 0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HF6Cl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ХФУ-226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ексафторхлор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H2FCl5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ХФУ-231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торпентахлор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H2F2Cl4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ХФУ-232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ифтортетрахлор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H2F3Cl3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ХФУ-233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рифтортрихлор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H2F4Cl2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ХФУ-234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етрафтордихлор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H2F5Cl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ХФУ-235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ентафторхлор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H3FCl4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ХФУ-241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тортетрахлор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H3F2Cl3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ХФУ-242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ифтортрихлор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H3F3Cl2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ХФУ-243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рифтордихлор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H3F4Cl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ХФУ-244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етрафторхлор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H4FCl3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ХФУ-251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тортрихлор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H4F2Cl2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ХФУ-252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ифтордихлор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H4F3Cl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ХФУ-253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рифторхлор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H5FCl2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ХФУ-261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тордихлор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H5F2Cl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ХФУ-262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ифторхлор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H6FCl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ХФУ-271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торхлор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руппа II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HFBr2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БФУ-21B2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тордибромме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HF2Br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БФУ-22B1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ифторбромме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H2FBr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БФУ-31B1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торбромме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2HFBr4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БФУ-21B4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тортетрабромэ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2HF2Br3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БФУ-23B3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ифтортрибромэ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2HF3Br2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БФУ-23B2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рифтордибромэ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2HF4Br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БФУ-24B1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етрафторбромэ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2H2FBr3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БФУ-31B3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тортрибромэ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2H2F2Br2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БФУ-32B2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ифтордибромэ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2H2F3Br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БФУ-33B1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рифторбромэ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2H3FBr2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БФУ-41B2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тордибромэ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2H3F2Br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БФУ-42B1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ифторбромэ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2H4FBr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БФУ-51B1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торбромэ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HFBr6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БФУ-21B6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торгексабром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HF2Br5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БФУ-22B5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ифторпентабром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HF3Br4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БФУ-23B4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рифтортетрабром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HF4Br3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БФУ-24B3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етрафтортрибром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HF5Br2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БФУ-25B2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ентафтордибром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HF6Br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БФУ-26B1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ексафторбром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H2FBr5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БФУ-31B5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торпентабром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H2F2Br4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БФУ-32B4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ифтортетрабром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H2F3Br3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БФУ-33B3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рифтортрибром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H2F4Br2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БФУ-34B2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етрафтордибром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H2F5Br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БФУ-35B1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ентафторбром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H3FBr4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БФУ-41B4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тортетрабром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H3F2Br3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БФУ-42B3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ифтортрибром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H3F3Br2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БФУ-43B2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рифтордибром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H3F4Br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БФУ-44B1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етрафторбром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H4FBr3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БФУ-51B3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тортрибром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H4F2Br2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БФУ-52B2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ифтордибром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H4F3Br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БФУ-53B1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рифторбром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H5FBr2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БФУ-61B2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тордибром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H5F2Br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БФУ-62B1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ифторбром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3H6FBr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ГБФУ-71B1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торбром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5" w:name="P563"/>
            <w:bookmarkEnd w:id="5"/>
            <w:r>
              <w:rPr/>
              <w:t>Группа III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H2BrCl</w:t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ромхлорме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300 0</w:t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3.2018 N 307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" w:name="P572"/>
            <w:bookmarkEnd w:id="6"/>
            <w:r>
              <w:rPr/>
              <w:t>IV. Список E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руппа I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3Br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мистый метил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3 39 110 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584"/>
      <w:bookmarkEnd w:id="7"/>
      <w:r>
        <w:rPr/>
        <w:t>&lt;*&gt; Формула не относится к 1,1,2-трихлорэтану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марта 2014 г. N 228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8" w:name="P595"/>
      <w:bookmarkEnd w:id="8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3.10.2015 N 1062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600"/>
      <w:bookmarkEnd w:id="9"/>
      <w:r>
        <w:rPr/>
        <w:t xml:space="preserve">1. Утратил силу. - </w:t>
      </w:r>
      <w:hyperlink r:id="rId9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3.10.2015 N 106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93">
        <w:r>
          <w:rPr>
            <w:rStyle w:val="InternetLink"/>
            <w:color w:val="0000FF"/>
          </w:rPr>
          <w:t>Подпункт "б" пункта 9</w:t>
        </w:r>
      </w:hyperlink>
      <w:r>
        <w:rPr/>
        <w:t xml:space="preserve"> Положения о государственном надзоре в области охраны атмосферного воздуха, утвержденного постановлением Правительства Российской Федерации от 5 июня 2013 г. N 476 "О вопросах государственного контроля (надзора) и признании утратившими силу некоторых актов Правительства Российской Федерации" (Собрание законодательства Российской Федерации, 2013, N 24, ст. 2999), дополнить словами ", а также обеспечения достоверности и своевременности представления отчетности о произведенных, использованных, транспортированных, находящихся на хранении, рекуперированных, восстановленных, рециркулированных и уничтоженных веществ, разрушающих озоновый слой, на территории Российской Федерации"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марта 2014 г. N 228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0.11.2014 N 1229)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10" w:name="P614"/>
      <w:bookmarkEnd w:id="10"/>
      <w:r>
        <w:rPr>
          <w:rFonts w:eastAsia="Courier New"/>
        </w:rPr>
        <w:t xml:space="preserve">                             </w:t>
      </w:r>
      <w:r>
        <w:rPr/>
        <w:t>ФОРМА ОТЧЕТ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произведенных, использованных, находящихся на хранен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уперированных, восстановленных, рециркулированных и уничтож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еществах, разрушающих озоновый слой, обращение котор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одлежит государственному регулированию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юридического лица (Ф.И.О. индивидуального предпринимателя), осуществляющего производство, использование, хранение, рекуперацию, восстановление, рециркуляцию (рециркулирование), уничтожение озоноразрушающих веществ на территории Российской Федерации:</w:t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нахождения юридического лица (место жительства индивидуального предпринимателя):</w:t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:</w:t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с:</w:t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. почта:</w:t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:</w:t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</w:t>
            </w:r>
            <w:hyperlink r:id="rId95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>:</w:t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омера и даты выдачи лицензий </w:t>
            </w:r>
            <w:hyperlink w:anchor="P63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ткое описание деятельности (производство, использование, хранение, рекуперация, восстановление, рециркуляция (рециркулирование), уничтожение веществ, разрушающих озоновый слой (далее - озоноразрушающие вещества):</w:t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период: 20__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1" w:name="P632"/>
      <w:bookmarkEnd w:id="11"/>
      <w:r>
        <w:rPr>
          <w:rFonts w:eastAsia="Courier New"/>
        </w:rPr>
        <w:t xml:space="preserve">    </w:t>
      </w:r>
      <w:r>
        <w:rPr/>
        <w:t>&lt;*&gt; Лицензии на ввоз или вывоз озоноразрушающих веществ (при наличии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I. Производство озоноразрушающих веществ в 20__ год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5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6"/>
        <w:gridCol w:w="1002"/>
        <w:gridCol w:w="926"/>
        <w:gridCol w:w="1320"/>
        <w:gridCol w:w="998"/>
        <w:gridCol w:w="1113"/>
        <w:gridCol w:w="1239"/>
        <w:gridCol w:w="1121"/>
        <w:gridCol w:w="1190"/>
        <w:gridCol w:w="1272"/>
      </w:tblGrid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озоноразрушающих вещест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на начало года, кг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едено озоноразрушающих веществ, кг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ьзовано озоноразрушающих веществ в качестве сырья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изовано озоноразрушающих веществ, в том числе на экспор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озоноразрушающих веществ на конец года, кг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зоноразрушающих веществ, планируемое к производству в следующем году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зоноразрушающих веществ, 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ческий процес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зоноразрушающих веществ, к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- получатель озоноразрушающих вещест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фирмы - покупател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Х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ФУ-1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ХФУ-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ХФУ-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ХФУ-142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юридического лица _________ ____________ __ 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.и.о. индивидуального     (подпись)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II. Рекуперация, восстановление и уничтожение озоноразруша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еществ в 20__ году</w:t>
      </w:r>
    </w:p>
    <w:p>
      <w:pPr>
        <w:pStyle w:val="ConsPlusNormal"/>
        <w:jc w:val="both"/>
        <w:rPr/>
      </w:pPr>
      <w:r>
        <w:rPr/>
      </w:r>
    </w:p>
    <w:tbl>
      <w:tblPr>
        <w:tblW w:w="121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"/>
        <w:gridCol w:w="1114"/>
        <w:gridCol w:w="1141"/>
        <w:gridCol w:w="1897"/>
        <w:gridCol w:w="986"/>
        <w:gridCol w:w="1225"/>
        <w:gridCol w:w="1848"/>
        <w:gridCol w:w="1176"/>
        <w:gridCol w:w="1679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озоноразрушающих вещест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уперировано озоноразрушающих веществ, кг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изовано рекуперированных озоноразрушающих вещест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становлено озоноразрушающих веществ, кг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изовано восстановленных озоноразрушающих веществ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чтожено озоноразрушающих веществ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зоноразрушающих веществ, к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упатель озоноразрушающих веществ, ИНН покупателя озоноразрушающих вещест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зоноразрушающих веществ, к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упатель озоноразрушающих веществ, ИНН покупателя озоноразрушающих вещест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зоноразрушающих веществ, к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, с помощью которой было произведено уничтожение &lt;*&gt;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юридического лица _________ ____________ __ 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.и.о. индивидуального     (подпись)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Перечень технологий, утвержденных Сторонами Монреальского протокола</w:t>
      </w:r>
    </w:p>
    <w:p>
      <w:pPr>
        <w:pStyle w:val="ConsPlusNonformat"/>
        <w:jc w:val="both"/>
        <w:rPr/>
      </w:pPr>
      <w:r>
        <w:rPr/>
        <w:t>по веществам, разрушающим озоновый слой, от 16 сентября 1987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III. Хранение озоноразрушающих веществ в 20__ году</w:t>
      </w:r>
    </w:p>
    <w:p>
      <w:pPr>
        <w:pStyle w:val="ConsPlusNormal"/>
        <w:jc w:val="both"/>
        <w:rPr/>
      </w:pPr>
      <w:r>
        <w:rPr/>
      </w:r>
    </w:p>
    <w:tbl>
      <w:tblPr>
        <w:tblW w:w="96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9"/>
        <w:gridCol w:w="1820"/>
        <w:gridCol w:w="1527"/>
        <w:gridCol w:w="949"/>
        <w:gridCol w:w="1225"/>
        <w:gridCol w:w="1315"/>
        <w:gridCol w:w="1669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озоноразрушающих вещест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зоноразрушающих веществ, находящихся на хранении на начало года, к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изовано озоноразрушающих веществ, находящихся на хранении, к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упатель озоноразрушающих вещест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покупателя озоноразрушающих вещест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возвратные потери озоноразрушающих веществ при хране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зоноразрушающих веществ, находящихся на хранении на конец года, кг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уководитель юридического лица  _________ ____________ __ 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.и.о. индивидуального     (подпись)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IV. Рециркуляция (рециркулирование) озоноразрушающих веще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в 20__ году</w:t>
      </w:r>
    </w:p>
    <w:p>
      <w:pPr>
        <w:pStyle w:val="ConsPlusNormal"/>
        <w:jc w:val="both"/>
        <w:rPr/>
      </w:pPr>
      <w:r>
        <w:rPr/>
      </w:r>
    </w:p>
    <w:tbl>
      <w:tblPr>
        <w:tblW w:w="96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6"/>
        <w:gridCol w:w="1680"/>
        <w:gridCol w:w="1094"/>
        <w:gridCol w:w="1317"/>
        <w:gridCol w:w="1071"/>
        <w:gridCol w:w="908"/>
        <w:gridCol w:w="1027"/>
        <w:gridCol w:w="142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озоноразрушающих веще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ециркулированных озоноразрушающих веществ, находящихся на хранении на начало года, к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циркулировано озоноразрушающих веществ в отчетном году, к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изовано рециркулированных озоноразрушающих веществ, к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упатель озоноразрушающих веще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покупателя озоноразрушающих вещест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возвратные потери озоноразрушающих веществ при рециркуля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ециркулированных озоноразрушающих веществ, находящихся на хранении на конец года, кг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уководитель юридического лица  _________ ____________ __ 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.и.о. индивидуального     (подпись)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V. Использование озоноразрушающих веществ в действующ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борудовании в 20__ году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0"/>
        <w:gridCol w:w="1080"/>
        <w:gridCol w:w="1080"/>
        <w:gridCol w:w="1080"/>
        <w:gridCol w:w="960"/>
        <w:gridCol w:w="819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зоноразрушающего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технологического процесса (участка), в котором используется озоноразрушающее ве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орудования, в котором используется озоноразрушающее ве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, марка, инвентаризационный N оборудования, в котором используется озоноразрушающее ве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 и страны-производителя оборудования, в котором используется озоноразрушающее ве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 выпуска оборудования, в котором используется озоноразрушающее ве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 ввода в эксплуатацию оборудования, в котором используется озоноразрушающее ве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адрес организации, производящей обслуживание (дозаправку) оборудования, в котором используется озоноразрушающее ве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зоноразрушающего вещества, находящегося в оборудовании, в котором используется озоноразрушающее вещество, на начало года,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зоноразрушающего вещества, находящегося в оборудовании, в котором используется озоноразрушающее вещество, на конец года,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зоноразрушающего вещества, использованного для дозаправки оборудования, в котором используется озоноразрушающее вещество, в отчетном году,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уководитель юридического лица  _________ ____________ __ 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.и.о. индивидуального     (подпись)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VI. Использование озоноразрушающих веществ в качестве сырь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для производства других химических веществ в 20__ году</w:t>
      </w:r>
    </w:p>
    <w:p>
      <w:pPr>
        <w:pStyle w:val="ConsPlusNormal"/>
        <w:jc w:val="both"/>
        <w:rPr/>
      </w:pPr>
      <w:r>
        <w:rPr/>
      </w:r>
    </w:p>
    <w:tbl>
      <w:tblPr>
        <w:tblW w:w="103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0"/>
        <w:gridCol w:w="1190"/>
        <w:gridCol w:w="1134"/>
        <w:gridCol w:w="1754"/>
        <w:gridCol w:w="1067"/>
        <w:gridCol w:w="1323"/>
        <w:gridCol w:w="1323"/>
        <w:gridCol w:w="1428"/>
      </w:tblGrid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озоноразрушающих веществ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озоноразрушающих веществ на начало года, кг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уплено озоноразрушающих веществ в отчетном году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ьзовано озоноразрушающих веществ в отчетном году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озоноразрушающих веществ на конец года, к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зоноразрушающих веществ, планируемое к закупке в следующем году, кг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зоноразрушающих веществ, 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авец озоноразрушающих веществ, ИНН продавца озоноразрушающих вещест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ческий процес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зоноразрушающих веществ, к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уководитель юридического лица  _________ ____________ __ 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.и.о. индивидуального     (подпись)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VII. Использование озоноразрушающих веществ при производ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одукции в 20__ год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shd w:fill="F4F3F8" w:val="clear"/>
        <w:jc w:val="both"/>
        <w:rPr>
          <w:color w:val="392C69"/>
        </w:rPr>
      </w:pPr>
      <w:r>
        <w:rPr>
          <w:rFonts w:eastAsia="Courier New"/>
          <w:color w:val="392C69"/>
        </w:rPr>
        <w:t xml:space="preserve">    </w:t>
      </w:r>
      <w:r>
        <w:rPr>
          <w:color w:val="392C69"/>
        </w:rPr>
        <w:t>КонсультантПлюс: примечание.</w:t>
      </w:r>
    </w:p>
    <w:p>
      <w:pPr>
        <w:pStyle w:val="ConsPlusNonformat"/>
        <w:shd w:fill="F4F3F8" w:val="clear"/>
        <w:jc w:val="both"/>
        <w:rPr>
          <w:color w:val="392C69"/>
        </w:rPr>
      </w:pPr>
      <w:r>
        <w:rPr>
          <w:rFonts w:eastAsia="Courier New"/>
          <w:color w:val="392C69"/>
        </w:rPr>
        <w:t xml:space="preserve">    </w:t>
      </w:r>
      <w:r>
        <w:rPr>
          <w:color w:val="392C69"/>
        </w:rPr>
        <w:t>Нумерация граф в таблице дана  в  соответствии  с  официальным  текстом</w:t>
      </w:r>
    </w:p>
    <w:p>
      <w:pPr>
        <w:pStyle w:val="ConsPlusNonformat"/>
        <w:shd w:fill="F4F3F8" w:val="clear"/>
        <w:jc w:val="both"/>
        <w:rPr>
          <w:color w:val="392C69"/>
        </w:rPr>
      </w:pPr>
      <w:r>
        <w:rPr>
          <w:color w:val="392C69"/>
        </w:rPr>
        <w:t>документа.</w:t>
      </w:r>
    </w:p>
    <w:p>
      <w:pPr>
        <w:pStyle w:val="Normal"/>
        <w:spacing w:before="0" w:after="1"/>
        <w:rPr/>
      </w:pPr>
      <w:r>
        <w:rPr/>
      </w:r>
    </w:p>
    <w:tbl>
      <w:tblPr>
        <w:tblW w:w="96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0"/>
        <w:gridCol w:w="834"/>
        <w:gridCol w:w="1583"/>
        <w:gridCol w:w="1204"/>
        <w:gridCol w:w="2224"/>
        <w:gridCol w:w="2084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дукции, содержащей озоноразрушающие веще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дукции, произведенной в отчетном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озоноразрушающих вещест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зоноразрушающих веществ на единицу продукции, к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зоноразрушающих веществ на всю произведенную продукцию, кг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уководитель юридического лица  _________ ____________ __ 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.и.о. индивидуального     (подпись)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едпринимателя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марта 2014 г. N 228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2" w:name="P1172"/>
      <w:bookmarkEnd w:id="12"/>
      <w:r>
        <w:rPr/>
        <w:t>ПЕРЕЧЕНЬ</w:t>
      </w:r>
    </w:p>
    <w:p>
      <w:pPr>
        <w:pStyle w:val="ConsPlusTitle"/>
        <w:jc w:val="center"/>
        <w:rPr/>
      </w:pPr>
      <w:r>
        <w:rPr/>
        <w:t>УТРАТИВШИХ СИЛУ АКТОВ ПРАВИТЕЛЬСТВА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9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8 мая 1996 г. N 563 "О регулировании ввоза в Российскую Федерацию и вывоза из Российской Федерации озоноразрушающих веществ и содержащей их продукции" (Собрание законодательства Российской Федерации, 1996, N 20, ст. 235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9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5 ноября 1997 г. N 1423 "О внесении изменений и дополнений в постановление Правительства Российской Федерации от 8 мая 1996 г. N 563" (Собрание законодательства Российской Федерации, 1997, N 47, ст. 540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r:id="rId9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5 мая 1999 г. N 490 "Об усилении мер государственного регулирования производства и потребления озоноразрушающих веществ в Российской Федерации" (Собрание законодательства Российской Федерации, 1999, N 20, ст. 243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</w:t>
      </w:r>
      <w:hyperlink r:id="rId9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9 декабря 1999 г. N 1368 "Об усилении мер государственного регулирования ввоза в Российскую Федерацию и вывоза из Российской Федерации озоноразрушающих веществ и содержащей их продукции" (Собрание законодательства Российской Федерации, 1999, N 50, ст. 623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</w:t>
      </w:r>
      <w:hyperlink r:id="rId100">
        <w:r>
          <w:rPr>
            <w:rStyle w:val="InternetLink"/>
            <w:color w:val="0000FF"/>
          </w:rPr>
          <w:t>Пункт 3</w:t>
        </w:r>
      </w:hyperlink>
      <w:r>
        <w:rPr/>
        <w:t xml:space="preserve"> постановления Правительства Российской Федерации от 22 февраля 2000 г. N 148 "О Таможенном тарифе Российской Федерации - своде ставок ввозных таможенных пошлин и товарной номенклатуре, применяемой при осуществлении внешнеэкономической деятельности" (Собрание законодательства Российской Федерации, 2000, N 9, ст. 103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</w:t>
      </w:r>
      <w:hyperlink r:id="rId10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9 декабря 2000 г. N 1000 "Об уточнении срока реализации мер государственного регулирования производства озоноразрушающих веществ в Российской Федерации" (Собрание законодательства Российской Федерации, 2001, N 2, ст. 17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</w:t>
      </w:r>
      <w:hyperlink r:id="rId102">
        <w:r>
          <w:rPr>
            <w:rStyle w:val="InternetLink"/>
            <w:color w:val="0000FF"/>
          </w:rPr>
          <w:t>Пункт 4</w:t>
        </w:r>
      </w:hyperlink>
      <w:r>
        <w:rPr/>
        <w:t xml:space="preserve"> изменений, которые вносятся в некоторые постановления Правительства Российской Федерации, утвержденных постановлением Правительства Российской Федерации от 30 ноября 2001 г. N 830 "О Таможенном тарифе Российской Федерации и товарной номенклатуре, применяемой при осуществлении внешнеэкономической деятельности" (Собрание законодательства Российской Федерации, 2001, N 50, ст. 473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</w:t>
      </w:r>
      <w:hyperlink r:id="rId103">
        <w:r>
          <w:rPr>
            <w:rStyle w:val="InternetLink"/>
            <w:color w:val="0000FF"/>
          </w:rPr>
          <w:t>Пункт 3</w:t>
        </w:r>
      </w:hyperlink>
      <w:r>
        <w:rPr/>
        <w:t xml:space="preserve"> постановления Правительства Российской Федерации от 29 марта 2005 г. N 166 "О внесении изменений в Таможенный тариф Российской Федерации в отношении автокомпонентов, ввозимых для промышленной сборки" (Собрание законодательства Российской Федерации, 2005, N 14, ст. 124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</w:t>
      </w:r>
      <w:hyperlink r:id="rId104">
        <w:r>
          <w:rPr>
            <w:rStyle w:val="InternetLink"/>
            <w:color w:val="0000FF"/>
          </w:rPr>
          <w:t>Пункты 3</w:t>
        </w:r>
      </w:hyperlink>
      <w:r>
        <w:rPr/>
        <w:t xml:space="preserve"> и </w:t>
      </w:r>
      <w:hyperlink r:id="rId105">
        <w:r>
          <w:rPr>
            <w:rStyle w:val="InternetLink"/>
            <w:color w:val="0000FF"/>
          </w:rPr>
          <w:t>4</w:t>
        </w:r>
      </w:hyperlink>
      <w:r>
        <w:rPr/>
        <w:t xml:space="preserve"> постановления Правительства Российской Федерации от 27 августа 2005 г. N 539 "О принятии Российской Федерацией поправок к Монреальскому протоколу по веществам, разрушающим озоновый слой" (Собрание законодательства Российской Федерации, 2005, N 36, ст. 370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</w:t>
      </w:r>
      <w:hyperlink r:id="rId106">
        <w:r>
          <w:rPr>
            <w:rStyle w:val="InternetLink"/>
            <w:color w:val="0000FF"/>
          </w:rPr>
          <w:t>Пункт 4</w:t>
        </w:r>
      </w:hyperlink>
      <w:r>
        <w:rPr/>
        <w:t xml:space="preserve"> изменений, которые вносятся в акты Правительства Российской Федерации, утвержденные постановлением Правительства Российской Федерации от 27 ноября 2006 г. N 718 "О Таможенном тарифе Российской Федерации и товарной номенклатуре, применяемой при осуществлении внешнеэкономической деятельности" (Собрание законодательства Российской Федерации, 2006, N 50, ст. 534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</w:t>
      </w:r>
      <w:hyperlink r:id="rId107">
        <w:r>
          <w:rPr>
            <w:rStyle w:val="InternetLink"/>
            <w:color w:val="0000FF"/>
          </w:rPr>
          <w:t>Пункт 3</w:t>
        </w:r>
      </w:hyperlink>
      <w:r>
        <w:rPr/>
        <w:t xml:space="preserve"> изменений, которые вносятся в постановления Правительства Российской Федерации, утвержденных постановлением Правительства Российской Федерации от 14 февраля 2009 г. N 108 "О внесении изменений в некоторые постановления Правительства Российской Федерации" (Собрание законодательства Российской Федерации, 2009, N 9, ст. 110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</w:t>
      </w:r>
      <w:hyperlink r:id="rId108">
        <w:r>
          <w:rPr>
            <w:rStyle w:val="InternetLink"/>
            <w:color w:val="0000FF"/>
          </w:rPr>
          <w:t>Пункт 14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2 апреля 2009 г. N 351 "О внесении изменений в некоторые акты Правительства Российской Федерации" (Собрание законодательства Российской Федерации, 2009, N 18, ст. 224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</w:t>
      </w:r>
      <w:hyperlink r:id="rId10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0 августа 2009 г. N 678 "О мерах государственного регулирования ввоза в Российскую Федерацию и вывоза из Российской Федерации озоноразрушающих веществ" (Собрание законодательства Российской Федерации, 2009, N 34, ст. 419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</w:t>
      </w:r>
      <w:hyperlink r:id="rId110">
        <w:r>
          <w:rPr>
            <w:rStyle w:val="InternetLink"/>
            <w:color w:val="0000FF"/>
          </w:rPr>
          <w:t>Пункт 1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15 ноября 2010 г. N 918 "О введении временного количественного ограничения на ввоз озоноразрушающих веществ на территорию Российской Федерации и порядке его распределения и внесении изменений в некоторые акты Правительства Российской Федерации" (Собрание законодательства Российской Федерации, 2010, N 47, ст. 613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C0E2C2AD688C1ECBA41B0D5864CF84480C2DF3784366DB06ABE83AAEE09CF61C28036E4F9C24734C3651CE423C5A09F97733C7A2594F145tD4FH" TargetMode="External"/><Relationship Id="rId4" Type="http://schemas.openxmlformats.org/officeDocument/2006/relationships/hyperlink" Target="consultantplus://offline/ref=8C0E2C2AD688C1ECBA41B0D5864CF84482C4DB3787346DB06ABE83AAEE09CF61C28036E4F9C24735C6651CE423C5A09F97733C7A2594F145tD4FH" TargetMode="External"/><Relationship Id="rId5" Type="http://schemas.openxmlformats.org/officeDocument/2006/relationships/hyperlink" Target="consultantplus://offline/ref=8C0E2C2AD688C1ECBA41B0D5864CF84480CCD73482376DB06ABE83AAEE09CF61C28036E4F9C24735C1651CE423C5A09F97733C7A2594F145tD4FH" TargetMode="External"/><Relationship Id="rId6" Type="http://schemas.openxmlformats.org/officeDocument/2006/relationships/hyperlink" Target="consultantplus://offline/ref=8C0E2C2AD688C1ECBA41B0D5864CF84483CCDD3D8E316DB06ABE83AAEE09CF61C28036E4F9C2433CC3651CE423C5A09F97733C7A2594F145tD4FH" TargetMode="External"/><Relationship Id="rId7" Type="http://schemas.openxmlformats.org/officeDocument/2006/relationships/hyperlink" Target="consultantplus://offline/ref=8C0E2C2AD688C1ECBA41B0D5864CF84482C5DF30833E6DB06ABE83AAEE09CF61C28036E4FFC24C60972A1DB86798B39F9D733E783At94FH" TargetMode="External"/><Relationship Id="rId8" Type="http://schemas.openxmlformats.org/officeDocument/2006/relationships/hyperlink" Target="consultantplus://offline/ref=8C0E2C2AD688C1ECBA41B0D5864CF84482C5DF30833E6DB06ABE83AAEE09CF61C28036E4FFC44C60972A1DB86798B39F9D733E783At94FH" TargetMode="External"/><Relationship Id="rId9" Type="http://schemas.openxmlformats.org/officeDocument/2006/relationships/hyperlink" Target="consultantplus://offline/ref=8C0E2C2AD688C1ECBA41B5DA854CF84480C0D931853C30BA62E78FA8E9069076C5C93AE5F9C2423DCD3A19F1329DAD97816D3E663996F0t44DH" TargetMode="External"/><Relationship Id="rId10" Type="http://schemas.openxmlformats.org/officeDocument/2006/relationships/hyperlink" Target="consultantplus://offline/ref=8C0E2C2AD688C1ECBA41B0D5864CF84480CCD73482376DB06ABE83AAEE09CF61C28036E4F9C24735C1651CE423C5A09F97733C7A2594F145tD4FH" TargetMode="External"/><Relationship Id="rId11" Type="http://schemas.openxmlformats.org/officeDocument/2006/relationships/hyperlink" Target="consultantplus://offline/ref=8C0E2C2AD688C1ECBA41B0D5864CF84480CCD63181336DB06ABE83AAEE09CF61C28036E4F9C24735C2651CE423C5A09F97733C7A2594F145tD4FH" TargetMode="External"/><Relationship Id="rId12" Type="http://schemas.openxmlformats.org/officeDocument/2006/relationships/hyperlink" Target="consultantplus://offline/ref=8C0E2C2AD688C1ECBA41B0D5864CF84480C2DF3784366DB06ABE83AAEE09CF61C28036E4F9C24735C7651CE423C5A09F97733C7A2594F145tD4FH" TargetMode="External"/><Relationship Id="rId13" Type="http://schemas.openxmlformats.org/officeDocument/2006/relationships/hyperlink" Target="consultantplus://offline/ref=8C0E2C2AD688C1ECBA41B0D5864CF84480C2DF3784366DB06ABE83AAEE09CF61C28036E4F9C24735C4651CE423C5A09F97733C7A2594F145tD4FH" TargetMode="External"/><Relationship Id="rId14" Type="http://schemas.openxmlformats.org/officeDocument/2006/relationships/hyperlink" Target="consultantplus://offline/ref=8C0E2C2AD688C1ECBA41B0D5864CF84480C2DF3784366DB06ABE83AAEE09CF61C28036E4F9C24735C4651CE423C5A09F97733C7A2594F145tD4FH" TargetMode="External"/><Relationship Id="rId15" Type="http://schemas.openxmlformats.org/officeDocument/2006/relationships/hyperlink" Target="consultantplus://offline/ref=8C0E2C2AD688C1ECBA41B0D5864CF84480C2DF3784366DB06ABE83AAEE09CF61C28036E4F9C24735C4651CE423C5A09F97733C7A2594F145tD4FH" TargetMode="External"/><Relationship Id="rId16" Type="http://schemas.openxmlformats.org/officeDocument/2006/relationships/hyperlink" Target="consultantplus://offline/ref=8C0E2C2AD688C1ECBA41B0D5864CF84483CCDD3D8E316DB06ABE83AAEE09CF61C28036E4F9C2433CC3651CE423C5A09F97733C7A2594F145tD4FH" TargetMode="External"/><Relationship Id="rId17" Type="http://schemas.openxmlformats.org/officeDocument/2006/relationships/hyperlink" Target="consultantplus://offline/ref=8C0E2C2AD688C1ECBA41B0D5864CF84482C4DB35823F6DB06ABE83AAEE09CF61C28036E4F9C24735C5651CE423C5A09F97733C7A2594F145tD4FH" TargetMode="External"/><Relationship Id="rId18" Type="http://schemas.openxmlformats.org/officeDocument/2006/relationships/hyperlink" Target="consultantplus://offline/ref=8C0E2C2AD688C1ECBA41B0D5864CF84483CCDD3D8E316DB06ABE83AAEE09CF61C28036E4F9C2433CCE651CE423C5A09F97733C7A2594F145tD4FH" TargetMode="External"/><Relationship Id="rId19" Type="http://schemas.openxmlformats.org/officeDocument/2006/relationships/hyperlink" Target="consultantplus://offline/ref=8C0E2C2AD688C1ECBA41B0D5864CF84483CCDD3D8E316DB06ABE83AAEE09CF61C28036E4F9C2433CCF651CE423C5A09F97733C7A2594F145tD4FH" TargetMode="External"/><Relationship Id="rId20" Type="http://schemas.openxmlformats.org/officeDocument/2006/relationships/hyperlink" Target="consultantplus://offline/ref=8C0E2C2AD688C1ECBA41B0D5864CF84483CCDD3D8E316DB06ABE83AAEE09CF61C28036E4F9C2433DC6651CE423C5A09F97733C7A2594F145tD4FH" TargetMode="External"/><Relationship Id="rId21" Type="http://schemas.openxmlformats.org/officeDocument/2006/relationships/hyperlink" Target="consultantplus://offline/ref=8C0E2C2AD688C1ECBA41B0D5864CF84483CCDD3D8E316DB06ABE83AAEE09CF61C28036E4F9C2433DC7651CE423C5A09F97733C7A2594F145tD4FH" TargetMode="External"/><Relationship Id="rId22" Type="http://schemas.openxmlformats.org/officeDocument/2006/relationships/hyperlink" Target="consultantplus://offline/ref=8C0E2C2AD688C1ECBA41B0D5864CF84483CCDD3D8E316DB06ABE83AAEE09CF61C28036E4F9C2433DC4651CE423C5A09F97733C7A2594F145tD4FH" TargetMode="External"/><Relationship Id="rId23" Type="http://schemas.openxmlformats.org/officeDocument/2006/relationships/hyperlink" Target="consultantplus://offline/ref=8C0E2C2AD688C1ECBA41B0D5864CF84483CCDD3D8E316DB06ABE83AAEE09CF61C28036E4F9C2433DC5651CE423C5A09F97733C7A2594F145tD4FH" TargetMode="External"/><Relationship Id="rId24" Type="http://schemas.openxmlformats.org/officeDocument/2006/relationships/hyperlink" Target="consultantplus://offline/ref=8C0E2C2AD688C1ECBA41B0D5864CF84483CCDD3D8E316DB06ABE83AAEE09CF61C28036E4F9C2433DC2651CE423C5A09F97733C7A2594F145tD4FH" TargetMode="External"/><Relationship Id="rId25" Type="http://schemas.openxmlformats.org/officeDocument/2006/relationships/hyperlink" Target="consultantplus://offline/ref=8C0E2C2AD688C1ECBA41B0D5864CF84483CCDD3D8E316DB06ABE83AAEE09CF61C28036E4F9C2433DC2651CE423C5A09F97733C7A2594F145tD4FH" TargetMode="External"/><Relationship Id="rId26" Type="http://schemas.openxmlformats.org/officeDocument/2006/relationships/hyperlink" Target="consultantplus://offline/ref=8C0E2C2AD688C1ECBA41B0D5864CF84483CCDD3D8E316DB06ABE83AAEE09CF61C28036E4F9C2433DC2651CE423C5A09F97733C7A2594F145tD4FH" TargetMode="External"/><Relationship Id="rId27" Type="http://schemas.openxmlformats.org/officeDocument/2006/relationships/hyperlink" Target="consultantplus://offline/ref=8C0E2C2AD688C1ECBA41B0D5864CF84483CCDD3D8E316DB06ABE83AAEE09CF61C28036E4F9C2433DC2651CE423C5A09F97733C7A2594F145tD4FH" TargetMode="External"/><Relationship Id="rId28" Type="http://schemas.openxmlformats.org/officeDocument/2006/relationships/hyperlink" Target="consultantplus://offline/ref=8C0E2C2AD688C1ECBA41B0D5864CF84483CCDD3D8E316DB06ABE83AAEE09CF61C28036E4F9C2433DC2651CE423C5A09F97733C7A2594F145tD4FH" TargetMode="External"/><Relationship Id="rId29" Type="http://schemas.openxmlformats.org/officeDocument/2006/relationships/hyperlink" Target="consultantplus://offline/ref=8C0E2C2AD688C1ECBA41B0D5864CF84483CCDD3D8E316DB06ABE83AAEE09CF61C28036E4F9C2433DC2651CE423C5A09F97733C7A2594F145tD4FH" TargetMode="External"/><Relationship Id="rId30" Type="http://schemas.openxmlformats.org/officeDocument/2006/relationships/hyperlink" Target="consultantplus://offline/ref=8C0E2C2AD688C1ECBA41B0D5864CF84483CCDD3D8E316DB06ABE83AAEE09CF61C28036E4F9C2433DC2651CE423C5A09F97733C7A2594F145tD4FH" TargetMode="External"/><Relationship Id="rId31" Type="http://schemas.openxmlformats.org/officeDocument/2006/relationships/hyperlink" Target="consultantplus://offline/ref=8C0E2C2AD688C1ECBA41B0D5864CF84483CCDD3D8E316DB06ABE83AAEE09CF61C28036E4F9C2433DC2651CE423C5A09F97733C7A2594F145tD4FH" TargetMode="External"/><Relationship Id="rId32" Type="http://schemas.openxmlformats.org/officeDocument/2006/relationships/hyperlink" Target="consultantplus://offline/ref=8C0E2C2AD688C1ECBA41B0D5864CF84483CCDD3D8E316DB06ABE83AAEE09CF61C28036E4F9C2433DC2651CE423C5A09F97733C7A2594F145tD4FH" TargetMode="External"/><Relationship Id="rId33" Type="http://schemas.openxmlformats.org/officeDocument/2006/relationships/hyperlink" Target="consultantplus://offline/ref=8C0E2C2AD688C1ECBA41B0D5864CF84483CCDD3D8E316DB06ABE83AAEE09CF61C28036E4F9C2433DC2651CE423C5A09F97733C7A2594F145tD4FH" TargetMode="External"/><Relationship Id="rId34" Type="http://schemas.openxmlformats.org/officeDocument/2006/relationships/hyperlink" Target="consultantplus://offline/ref=8C0E2C2AD688C1ECBA41B0D5864CF84483CCDD3D8E316DB06ABE83AAEE09CF61C28036E4F9C2433DC2651CE423C5A09F97733C7A2594F145tD4FH" TargetMode="External"/><Relationship Id="rId35" Type="http://schemas.openxmlformats.org/officeDocument/2006/relationships/hyperlink" Target="consultantplus://offline/ref=8C0E2C2AD688C1ECBA41B0D5864CF84483CCDD3D8E316DB06ABE83AAEE09CF61C28036E4F9C2433DC2651CE423C5A09F97733C7A2594F145tD4FH" TargetMode="External"/><Relationship Id="rId36" Type="http://schemas.openxmlformats.org/officeDocument/2006/relationships/hyperlink" Target="consultantplus://offline/ref=8C0E2C2AD688C1ECBA41B0D5864CF84483CCDD3D8E316DB06ABE83AAEE09CF61C28036E4F9C2433DC2651CE423C5A09F97733C7A2594F145tD4FH" TargetMode="External"/><Relationship Id="rId37" Type="http://schemas.openxmlformats.org/officeDocument/2006/relationships/hyperlink" Target="consultantplus://offline/ref=8C0E2C2AD688C1ECBA41B0D5864CF84483CCDD3D8E316DB06ABE83AAEE09CF61C28036E4F9C2433DC2651CE423C5A09F97733C7A2594F145tD4FH" TargetMode="External"/><Relationship Id="rId38" Type="http://schemas.openxmlformats.org/officeDocument/2006/relationships/hyperlink" Target="consultantplus://offline/ref=8C0E2C2AD688C1ECBA41B0D5864CF84483CCDD3D8E316DB06ABE83AAEE09CF61C28036E4F9C2433DC2651CE423C5A09F97733C7A2594F145tD4FH" TargetMode="External"/><Relationship Id="rId39" Type="http://schemas.openxmlformats.org/officeDocument/2006/relationships/hyperlink" Target="consultantplus://offline/ref=8C0E2C2AD688C1ECBA41B0D5864CF84483CCDD3D8E316DB06ABE83AAEE09CF61C28036E4F9C2433DC2651CE423C5A09F97733C7A2594F145tD4FH" TargetMode="External"/><Relationship Id="rId40" Type="http://schemas.openxmlformats.org/officeDocument/2006/relationships/hyperlink" Target="consultantplus://offline/ref=8C0E2C2AD688C1ECBA41B0D5864CF84483CCDD3D8E316DB06ABE83AAEE09CF61C28036E4F9C2433DC2651CE423C5A09F97733C7A2594F145tD4FH" TargetMode="External"/><Relationship Id="rId41" Type="http://schemas.openxmlformats.org/officeDocument/2006/relationships/hyperlink" Target="consultantplus://offline/ref=8C0E2C2AD688C1ECBA41B0D5864CF84483CCDD3D8E316DB06ABE83AAEE09CF61C28036E4F9C2433DC2651CE423C5A09F97733C7A2594F145tD4FH" TargetMode="External"/><Relationship Id="rId42" Type="http://schemas.openxmlformats.org/officeDocument/2006/relationships/hyperlink" Target="consultantplus://offline/ref=8C0E2C2AD688C1ECBA41B0D5864CF84483CCDD3D8E316DB06ABE83AAEE09CF61C28036E4F9C2433DC2651CE423C5A09F97733C7A2594F145tD4FH" TargetMode="External"/><Relationship Id="rId43" Type="http://schemas.openxmlformats.org/officeDocument/2006/relationships/hyperlink" Target="consultantplus://offline/ref=8C0E2C2AD688C1ECBA41B0D5864CF84483CCDD3D8E316DB06ABE83AAEE09CF61C28036E4F9C2433DC2651CE423C5A09F97733C7A2594F145tD4FH" TargetMode="External"/><Relationship Id="rId44" Type="http://schemas.openxmlformats.org/officeDocument/2006/relationships/hyperlink" Target="consultantplus://offline/ref=8C0E2C2AD688C1ECBA41B0D5864CF84483CCDD3D8E316DB06ABE83AAEE09CF61C28036E4F9C2433DC2651CE423C5A09F97733C7A2594F145tD4FH" TargetMode="External"/><Relationship Id="rId45" Type="http://schemas.openxmlformats.org/officeDocument/2006/relationships/hyperlink" Target="consultantplus://offline/ref=8C0E2C2AD688C1ECBA41B0D5864CF84483CCDD3D8E316DB06ABE83AAEE09CF61C28036E4F9C2433DC2651CE423C5A09F97733C7A2594F145tD4FH" TargetMode="External"/><Relationship Id="rId46" Type="http://schemas.openxmlformats.org/officeDocument/2006/relationships/hyperlink" Target="consultantplus://offline/ref=8C0E2C2AD688C1ECBA41B0D5864CF84483CCDD3D8E316DB06ABE83AAEE09CF61C28036E4F9C2433DC2651CE423C5A09F97733C7A2594F145tD4FH" TargetMode="External"/><Relationship Id="rId47" Type="http://schemas.openxmlformats.org/officeDocument/2006/relationships/hyperlink" Target="consultantplus://offline/ref=8C0E2C2AD688C1ECBA41B0D5864CF84483CCDD3D8E316DB06ABE83AAEE09CF61C28036E4F9C2433DC2651CE423C5A09F97733C7A2594F145tD4FH" TargetMode="External"/><Relationship Id="rId48" Type="http://schemas.openxmlformats.org/officeDocument/2006/relationships/hyperlink" Target="consultantplus://offline/ref=8C0E2C2AD688C1ECBA41B0D5864CF84483CCDD3D8E316DB06ABE83AAEE09CF61C28036E4F9C2433DC2651CE423C5A09F97733C7A2594F145tD4FH" TargetMode="External"/><Relationship Id="rId49" Type="http://schemas.openxmlformats.org/officeDocument/2006/relationships/hyperlink" Target="consultantplus://offline/ref=8C0E2C2AD688C1ECBA41B0D5864CF84483CCDD3D8E316DB06ABE83AAEE09CF61C28036E4F9C2433DC2651CE423C5A09F97733C7A2594F145tD4FH" TargetMode="External"/><Relationship Id="rId50" Type="http://schemas.openxmlformats.org/officeDocument/2006/relationships/hyperlink" Target="consultantplus://offline/ref=8C0E2C2AD688C1ECBA41B0D5864CF84483CCDD3D8E316DB06ABE83AAEE09CF61C28036E4F9C2433DC2651CE423C5A09F97733C7A2594F145tD4FH" TargetMode="External"/><Relationship Id="rId51" Type="http://schemas.openxmlformats.org/officeDocument/2006/relationships/hyperlink" Target="consultantplus://offline/ref=8C0E2C2AD688C1ECBA41B0D5864CF84483CCDD3D8E316DB06ABE83AAEE09CF61C28036E4F9C2433DC2651CE423C5A09F97733C7A2594F145tD4FH" TargetMode="External"/><Relationship Id="rId52" Type="http://schemas.openxmlformats.org/officeDocument/2006/relationships/hyperlink" Target="consultantplus://offline/ref=8C0E2C2AD688C1ECBA41B0D5864CF84483CCDD3D8E316DB06ABE83AAEE09CF61C28036E4F9C2433DC2651CE423C5A09F97733C7A2594F145tD4FH" TargetMode="External"/><Relationship Id="rId53" Type="http://schemas.openxmlformats.org/officeDocument/2006/relationships/hyperlink" Target="consultantplus://offline/ref=8C0E2C2AD688C1ECBA41B0D5864CF84483CCDD3D8E316DB06ABE83AAEE09CF61C28036E4F9C2433DC2651CE423C5A09F97733C7A2594F145tD4FH" TargetMode="External"/><Relationship Id="rId54" Type="http://schemas.openxmlformats.org/officeDocument/2006/relationships/hyperlink" Target="consultantplus://offline/ref=8C0E2C2AD688C1ECBA41B0D5864CF84483CCDD3D8E316DB06ABE83AAEE09CF61C28036E4F9C2433DC2651CE423C5A09F97733C7A2594F145tD4FH" TargetMode="External"/><Relationship Id="rId55" Type="http://schemas.openxmlformats.org/officeDocument/2006/relationships/hyperlink" Target="consultantplus://offline/ref=8C0E2C2AD688C1ECBA41B0D5864CF84483CCDD3D8E316DB06ABE83AAEE09CF61C28036E4F9C2433DC2651CE423C5A09F97733C7A2594F145tD4FH" TargetMode="External"/><Relationship Id="rId56" Type="http://schemas.openxmlformats.org/officeDocument/2006/relationships/hyperlink" Target="consultantplus://offline/ref=8C0E2C2AD688C1ECBA41B0D5864CF84483CCDD3D8E316DB06ABE83AAEE09CF61C28036E4F9C2433DC3651CE423C5A09F97733C7A2594F145tD4FH" TargetMode="External"/><Relationship Id="rId57" Type="http://schemas.openxmlformats.org/officeDocument/2006/relationships/hyperlink" Target="consultantplus://offline/ref=8C0E2C2AD688C1ECBA41B0D5864CF84483CCDD3D8E316DB06ABE83AAEE09CF61C28036E4F9C2433DC3651CE423C5A09F97733C7A2594F145tD4FH" TargetMode="External"/><Relationship Id="rId58" Type="http://schemas.openxmlformats.org/officeDocument/2006/relationships/hyperlink" Target="consultantplus://offline/ref=8C0E2C2AD688C1ECBA41B0D5864CF84483CCDD3D8E316DB06ABE83AAEE09CF61C28036E4F9C2433DC3651CE423C5A09F97733C7A2594F145tD4FH" TargetMode="External"/><Relationship Id="rId59" Type="http://schemas.openxmlformats.org/officeDocument/2006/relationships/hyperlink" Target="consultantplus://offline/ref=8C0E2C2AD688C1ECBA41B0D5864CF84483CCDD3D8E316DB06ABE83AAEE09CF61C28036E4F9C2433DC3651CE423C5A09F97733C7A2594F145tD4FH" TargetMode="External"/><Relationship Id="rId60" Type="http://schemas.openxmlformats.org/officeDocument/2006/relationships/hyperlink" Target="consultantplus://offline/ref=8C0E2C2AD688C1ECBA41B0D5864CF84483CCDD3D8E316DB06ABE83AAEE09CF61C28036E4F9C2433DC3651CE423C5A09F97733C7A2594F145tD4FH" TargetMode="External"/><Relationship Id="rId61" Type="http://schemas.openxmlformats.org/officeDocument/2006/relationships/hyperlink" Target="consultantplus://offline/ref=8C0E2C2AD688C1ECBA41B0D5864CF84483CCDD3D8E316DB06ABE83AAEE09CF61C28036E4F9C2433DC3651CE423C5A09F97733C7A2594F145tD4FH" TargetMode="External"/><Relationship Id="rId62" Type="http://schemas.openxmlformats.org/officeDocument/2006/relationships/hyperlink" Target="consultantplus://offline/ref=8C0E2C2AD688C1ECBA41B0D5864CF84483CCDD3D8E316DB06ABE83AAEE09CF61C28036E4F9C2433DC3651CE423C5A09F97733C7A2594F145tD4FH" TargetMode="External"/><Relationship Id="rId63" Type="http://schemas.openxmlformats.org/officeDocument/2006/relationships/hyperlink" Target="consultantplus://offline/ref=8C0E2C2AD688C1ECBA41B0D5864CF84483CCDD3D8E316DB06ABE83AAEE09CF61C28036E4F9C2433DC3651CE423C5A09F97733C7A2594F145tD4FH" TargetMode="External"/><Relationship Id="rId64" Type="http://schemas.openxmlformats.org/officeDocument/2006/relationships/hyperlink" Target="consultantplus://offline/ref=8C0E2C2AD688C1ECBA41B0D5864CF84483CCDD3D8E316DB06ABE83AAEE09CF61C28036E4F9C2433DC3651CE423C5A09F97733C7A2594F145tD4FH" TargetMode="External"/><Relationship Id="rId65" Type="http://schemas.openxmlformats.org/officeDocument/2006/relationships/hyperlink" Target="consultantplus://offline/ref=8C0E2C2AD688C1ECBA41B0D5864CF84483CCDD3D8E316DB06ABE83AAEE09CF61C28036E4F9C2433DC3651CE423C5A09F97733C7A2594F145tD4FH" TargetMode="External"/><Relationship Id="rId66" Type="http://schemas.openxmlformats.org/officeDocument/2006/relationships/hyperlink" Target="consultantplus://offline/ref=8C0E2C2AD688C1ECBA41B0D5864CF84483CCDD3D8E316DB06ABE83AAEE09CF61C28036E4F9C2433DC3651CE423C5A09F97733C7A2594F145tD4FH" TargetMode="External"/><Relationship Id="rId67" Type="http://schemas.openxmlformats.org/officeDocument/2006/relationships/hyperlink" Target="consultantplus://offline/ref=8C0E2C2AD688C1ECBA41B0D5864CF84483CCDD3D8E316DB06ABE83AAEE09CF61C28036E4F9C2433DC3651CE423C5A09F97733C7A2594F145tD4FH" TargetMode="External"/><Relationship Id="rId68" Type="http://schemas.openxmlformats.org/officeDocument/2006/relationships/hyperlink" Target="consultantplus://offline/ref=8C0E2C2AD688C1ECBA41B0D5864CF84483CCDD3D8E316DB06ABE83AAEE09CF61C28036E4F9C2433DC3651CE423C5A09F97733C7A2594F145tD4FH" TargetMode="External"/><Relationship Id="rId69" Type="http://schemas.openxmlformats.org/officeDocument/2006/relationships/hyperlink" Target="consultantplus://offline/ref=8C0E2C2AD688C1ECBA41B0D5864CF84483CCDD3D8E316DB06ABE83AAEE09CF61C28036E4F9C2433DC3651CE423C5A09F97733C7A2594F145tD4FH" TargetMode="External"/><Relationship Id="rId70" Type="http://schemas.openxmlformats.org/officeDocument/2006/relationships/hyperlink" Target="consultantplus://offline/ref=8C0E2C2AD688C1ECBA41B0D5864CF84483CCDD3D8E316DB06ABE83AAEE09CF61C28036E4F9C2433DC3651CE423C5A09F97733C7A2594F145tD4FH" TargetMode="External"/><Relationship Id="rId71" Type="http://schemas.openxmlformats.org/officeDocument/2006/relationships/hyperlink" Target="consultantplus://offline/ref=8C0E2C2AD688C1ECBA41B0D5864CF84483CCDD3D8E316DB06ABE83AAEE09CF61C28036E4F9C2433DC3651CE423C5A09F97733C7A2594F145tD4FH" TargetMode="External"/><Relationship Id="rId72" Type="http://schemas.openxmlformats.org/officeDocument/2006/relationships/hyperlink" Target="consultantplus://offline/ref=8C0E2C2AD688C1ECBA41B0D5864CF84483CCDD3D8E316DB06ABE83AAEE09CF61C28036E4F9C2433DC3651CE423C5A09F97733C7A2594F145tD4FH" TargetMode="External"/><Relationship Id="rId73" Type="http://schemas.openxmlformats.org/officeDocument/2006/relationships/hyperlink" Target="consultantplus://offline/ref=8C0E2C2AD688C1ECBA41B0D5864CF84483CCDD3D8E316DB06ABE83AAEE09CF61C28036E4F9C2433DC3651CE423C5A09F97733C7A2594F145tD4FH" TargetMode="External"/><Relationship Id="rId74" Type="http://schemas.openxmlformats.org/officeDocument/2006/relationships/hyperlink" Target="consultantplus://offline/ref=8C0E2C2AD688C1ECBA41B0D5864CF84483CCDD3D8E316DB06ABE83AAEE09CF61C28036E4F9C2433DC3651CE423C5A09F97733C7A2594F145tD4FH" TargetMode="External"/><Relationship Id="rId75" Type="http://schemas.openxmlformats.org/officeDocument/2006/relationships/hyperlink" Target="consultantplus://offline/ref=8C0E2C2AD688C1ECBA41B0D5864CF84483CCDD3D8E316DB06ABE83AAEE09CF61C28036E4F9C2433DC3651CE423C5A09F97733C7A2594F145tD4FH" TargetMode="External"/><Relationship Id="rId76" Type="http://schemas.openxmlformats.org/officeDocument/2006/relationships/hyperlink" Target="consultantplus://offline/ref=8C0E2C2AD688C1ECBA41B0D5864CF84483CCDD3D8E316DB06ABE83AAEE09CF61C28036E4F9C2433DC3651CE423C5A09F97733C7A2594F145tD4FH" TargetMode="External"/><Relationship Id="rId77" Type="http://schemas.openxmlformats.org/officeDocument/2006/relationships/hyperlink" Target="consultantplus://offline/ref=8C0E2C2AD688C1ECBA41B0D5864CF84483CCDD3D8E316DB06ABE83AAEE09CF61C28036E4F9C2433DC3651CE423C5A09F97733C7A2594F145tD4FH" TargetMode="External"/><Relationship Id="rId78" Type="http://schemas.openxmlformats.org/officeDocument/2006/relationships/hyperlink" Target="consultantplus://offline/ref=8C0E2C2AD688C1ECBA41B0D5864CF84483CCDD3D8E316DB06ABE83AAEE09CF61C28036E4F9C2433DC3651CE423C5A09F97733C7A2594F145tD4FH" TargetMode="External"/><Relationship Id="rId79" Type="http://schemas.openxmlformats.org/officeDocument/2006/relationships/hyperlink" Target="consultantplus://offline/ref=8C0E2C2AD688C1ECBA41B0D5864CF84483CCDD3D8E316DB06ABE83AAEE09CF61C28036E4F9C2433DC3651CE423C5A09F97733C7A2594F145tD4FH" TargetMode="External"/><Relationship Id="rId80" Type="http://schemas.openxmlformats.org/officeDocument/2006/relationships/hyperlink" Target="consultantplus://offline/ref=8C0E2C2AD688C1ECBA41B0D5864CF84483CCDD3D8E316DB06ABE83AAEE09CF61C28036E4F9C2433DC3651CE423C5A09F97733C7A2594F145tD4FH" TargetMode="External"/><Relationship Id="rId81" Type="http://schemas.openxmlformats.org/officeDocument/2006/relationships/hyperlink" Target="consultantplus://offline/ref=8C0E2C2AD688C1ECBA41B0D5864CF84483CCDD3D8E316DB06ABE83AAEE09CF61C28036E4F9C2433DC3651CE423C5A09F97733C7A2594F145tD4FH" TargetMode="External"/><Relationship Id="rId82" Type="http://schemas.openxmlformats.org/officeDocument/2006/relationships/hyperlink" Target="consultantplus://offline/ref=8C0E2C2AD688C1ECBA41B0D5864CF84483CCDD3D8E316DB06ABE83AAEE09CF61C28036E4F9C2433DC3651CE423C5A09F97733C7A2594F145tD4FH" TargetMode="External"/><Relationship Id="rId83" Type="http://schemas.openxmlformats.org/officeDocument/2006/relationships/hyperlink" Target="consultantplus://offline/ref=8C0E2C2AD688C1ECBA41B0D5864CF84483CCDD3D8E316DB06ABE83AAEE09CF61C28036E4F9C2433DC3651CE423C5A09F97733C7A2594F145tD4FH" TargetMode="External"/><Relationship Id="rId84" Type="http://schemas.openxmlformats.org/officeDocument/2006/relationships/hyperlink" Target="consultantplus://offline/ref=8C0E2C2AD688C1ECBA41B0D5864CF84483CCDD3D8E316DB06ABE83AAEE09CF61C28036E4F9C2433DC3651CE423C5A09F97733C7A2594F145tD4FH" TargetMode="External"/><Relationship Id="rId85" Type="http://schemas.openxmlformats.org/officeDocument/2006/relationships/hyperlink" Target="consultantplus://offline/ref=8C0E2C2AD688C1ECBA41B0D5864CF84483CCDD3D8E316DB06ABE83AAEE09CF61C28036E4F9C2433DC3651CE423C5A09F97733C7A2594F145tD4FH" TargetMode="External"/><Relationship Id="rId86" Type="http://schemas.openxmlformats.org/officeDocument/2006/relationships/hyperlink" Target="consultantplus://offline/ref=8C0E2C2AD688C1ECBA41B0D5864CF84483CCDD3D8E316DB06ABE83AAEE09CF61C28036E4F9C2433DC3651CE423C5A09F97733C7A2594F145tD4FH" TargetMode="External"/><Relationship Id="rId87" Type="http://schemas.openxmlformats.org/officeDocument/2006/relationships/hyperlink" Target="consultantplus://offline/ref=8C0E2C2AD688C1ECBA41B0D5864CF84483CCDD3D8E316DB06ABE83AAEE09CF61C28036E4F9C2433DC3651CE423C5A09F97733C7A2594F145tD4FH" TargetMode="External"/><Relationship Id="rId88" Type="http://schemas.openxmlformats.org/officeDocument/2006/relationships/hyperlink" Target="consultantplus://offline/ref=8C0E2C2AD688C1ECBA41B0D5864CF84483CCDD3D8E316DB06ABE83AAEE09CF61C28036E4F9C2433DC3651CE423C5A09F97733C7A2594F145tD4FH" TargetMode="External"/><Relationship Id="rId89" Type="http://schemas.openxmlformats.org/officeDocument/2006/relationships/hyperlink" Target="consultantplus://offline/ref=8C0E2C2AD688C1ECBA41B0D5864CF84483CCDD3D8E316DB06ABE83AAEE09CF61C28036E4F9C2433DC3651CE423C5A09F97733C7A2594F145tD4FH" TargetMode="External"/><Relationship Id="rId90" Type="http://schemas.openxmlformats.org/officeDocument/2006/relationships/hyperlink" Target="consultantplus://offline/ref=8C0E2C2AD688C1ECBA41B0D5864CF84483CCDD3D8E316DB06ABE83AAEE09CF61C28036E4F9C2433DC0651CE423C5A09F97733C7A2594F145tD4FH" TargetMode="External"/><Relationship Id="rId91" Type="http://schemas.openxmlformats.org/officeDocument/2006/relationships/hyperlink" Target="consultantplus://offline/ref=8C0E2C2AD688C1ECBA41B0D5864CF84482C4DB3787346DB06ABE83AAEE09CF61C28036E4F9C24735C6651CE423C5A09F97733C7A2594F145tD4FH" TargetMode="External"/><Relationship Id="rId92" Type="http://schemas.openxmlformats.org/officeDocument/2006/relationships/hyperlink" Target="consultantplus://offline/ref=8C0E2C2AD688C1ECBA41B0D5864CF84482C4DB3787346DB06ABE83AAEE09CF61C28036E4F9C24735C6651CE423C5A09F97733C7A2594F145tD4FH" TargetMode="External"/><Relationship Id="rId93" Type="http://schemas.openxmlformats.org/officeDocument/2006/relationships/hyperlink" Target="consultantplus://offline/ref=8C0E2C2AD688C1ECBA41B0D5864CF84480C1D936803F6DB06ABE83AAEE09CF61C28036E4F9C2473CC3651CE423C5A09F97733C7A2594F145tD4FH" TargetMode="External"/><Relationship Id="rId94" Type="http://schemas.openxmlformats.org/officeDocument/2006/relationships/hyperlink" Target="consultantplus://offline/ref=8C0E2C2AD688C1ECBA41B0D5864CF84480C2DF3784366DB06ABE83AAEE09CF61C28036E4F9C24735C5651CE423C5A09F97733C7A2594F145tD4FH" TargetMode="External"/><Relationship Id="rId95" Type="http://schemas.openxmlformats.org/officeDocument/2006/relationships/hyperlink" Target="consultantplus://offline/ref=8C0E2C2AD688C1ECBA41B0D5864CF84482C5D83680376DB06ABE83AAEE09CF61D0806EE8F9CA5934C4704AB566t949H" TargetMode="External"/><Relationship Id="rId96" Type="http://schemas.openxmlformats.org/officeDocument/2006/relationships/hyperlink" Target="consultantplus://offline/ref=8C0E2C2AD688C1ECBA41B0D5864CF84480C5D93586326DB06ABE83AAEE09CF61D0806EE8F9CA5934C4704AB566t949H" TargetMode="External"/><Relationship Id="rId97" Type="http://schemas.openxmlformats.org/officeDocument/2006/relationships/hyperlink" Target="consultantplus://offline/ref=8C0E2C2AD688C1ECBA41B0D5864CF84483C3DB358F3C30BA62E78FA8E9069064C59136E5F1DC4736D86C48B4t64EH" TargetMode="External"/><Relationship Id="rId98" Type="http://schemas.openxmlformats.org/officeDocument/2006/relationships/hyperlink" Target="consultantplus://offline/ref=8C0E2C2AD688C1ECBA41B0D5864CF84489C2DD3D843C30BA62E78FA8E9069064C59136E5F1DC4736D86C48B4t64EH" TargetMode="External"/><Relationship Id="rId99" Type="http://schemas.openxmlformats.org/officeDocument/2006/relationships/hyperlink" Target="consultantplus://offline/ref=8C0E2C2AD688C1ECBA41B0D5864CF84483C0DC37853C30BA62E78FA8E9069064C59136E5F1DC4736D86C48B4t64EH" TargetMode="External"/><Relationship Id="rId100" Type="http://schemas.openxmlformats.org/officeDocument/2006/relationships/hyperlink" Target="consultantplus://offline/ref=8C0E2C2AD688C1ECBA41B0D5864CF84480C6D8328E346DB06ABE83AAEE09CF61C28036E4F9C24734CE651CE423C5A09F97733C7A2594F145tD4FH" TargetMode="External"/><Relationship Id="rId101" Type="http://schemas.openxmlformats.org/officeDocument/2006/relationships/hyperlink" Target="consultantplus://offline/ref=8C0E2C2AD688C1ECBA41B0D5864CF84483CCD9378F3C30BA62E78FA8E9069064C59136E5F1DC4736D86C48B4t64EH" TargetMode="External"/><Relationship Id="rId102" Type="http://schemas.openxmlformats.org/officeDocument/2006/relationships/hyperlink" Target="consultantplus://offline/ref=8C0E2C2AD688C1ECBA41B0D5864CF84480C6D8328E366DB06ABE83AAEE09CF61C28036E4F9C24636C3651CE423C5A09F97733C7A2594F145tD4FH" TargetMode="External"/><Relationship Id="rId103" Type="http://schemas.openxmlformats.org/officeDocument/2006/relationships/hyperlink" Target="consultantplus://offline/ref=8C0E2C2AD688C1ECBA41B0D5864CF84480C5D634863F6DB06ABE83AAEE09CF61C28036E4F9C24735C4651CE423C5A09F97733C7A2594F145tD4FH" TargetMode="External"/><Relationship Id="rId104" Type="http://schemas.openxmlformats.org/officeDocument/2006/relationships/hyperlink" Target="consultantplus://offline/ref=8C0E2C2AD688C1ECBA41B0D5864CF84484C0DD37803C30BA62E78FA8E9069076C5C93AE5F9C24733CD3A19F1329DAD97816D3E663996F0t44DH" TargetMode="External"/><Relationship Id="rId105" Type="http://schemas.openxmlformats.org/officeDocument/2006/relationships/hyperlink" Target="consultantplus://offline/ref=8C0E2C2AD688C1ECBA41B0D5864CF84484C0DD37803C30BA62E78FA8E9069076C5C93AE5F9C24634CD3A19F1329DAD97816D3E663996F0t44DH" TargetMode="External"/><Relationship Id="rId106" Type="http://schemas.openxmlformats.org/officeDocument/2006/relationships/hyperlink" Target="consultantplus://offline/ref=8C0E2C2AD688C1ECBA41B0D5864CF84480C6D8328E356DB06ABE83AAEE09CF61C28036E4F9C24731C2651CE423C5A09F97733C7A2594F145tD4FH" TargetMode="External"/><Relationship Id="rId107" Type="http://schemas.openxmlformats.org/officeDocument/2006/relationships/hyperlink" Target="consultantplus://offline/ref=8C0E2C2AD688C1ECBA41B0D5864CF84480C6D8328E326DB06ABE83AAEE09CF61C28036E4F9C24737C2651CE423C5A09F97733C7A2594F145tD4FH" TargetMode="External"/><Relationship Id="rId108" Type="http://schemas.openxmlformats.org/officeDocument/2006/relationships/hyperlink" Target="consultantplus://offline/ref=8C0E2C2AD688C1ECBA41B0D5864CF84480C0DC3285366DB06ABE83AAEE09CF61C28036E4F9C24730C7651CE423C5A09F97733C7A2594F145tD4FH" TargetMode="External"/><Relationship Id="rId109" Type="http://schemas.openxmlformats.org/officeDocument/2006/relationships/hyperlink" Target="consultantplus://offline/ref=8C0E2C2AD688C1ECBA41B0D5864CF84488C5D630873C30BA62E78FA8E9069064C59136E5F1DC4736D86C48B4t64EH" TargetMode="External"/><Relationship Id="rId110" Type="http://schemas.openxmlformats.org/officeDocument/2006/relationships/hyperlink" Target="consultantplus://offline/ref=8C0E2C2AD688C1ECBA41B0D5864CF84480C5D93587376DB06ABE83AAEE09CF61C28036E4F9C24735C3651CE423C5A09F97733C7A2594F145tD4FH" TargetMode="Externa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56:00Z</dcterms:created>
  <dc:creator>Эколог</dc:creator>
  <dc:description/>
  <dc:language>en-US</dc:language>
  <cp:lastModifiedBy>Эколог</cp:lastModifiedBy>
  <dcterms:modified xsi:type="dcterms:W3CDTF">2019-02-08T07:56:00Z</dcterms:modified>
  <cp:revision>1</cp:revision>
  <dc:subject/>
  <dc:title/>
</cp:coreProperties>
</file>