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15 г. N 10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РИТЕРИЕВ</w:t>
      </w:r>
    </w:p>
    <w:p>
      <w:pPr>
        <w:pStyle w:val="ConsPlusTitle"/>
        <w:jc w:val="center"/>
        <w:rPr/>
      </w:pPr>
      <w:r>
        <w:rPr/>
        <w:t>ОТНЕСЕНИЯ ОБЪЕКТОВ, ОКАЗЫВАЮЩИХ НЕГАТИВНОЕ ВОЗДЕЙСТВИЕ</w:t>
      </w:r>
    </w:p>
    <w:p>
      <w:pPr>
        <w:pStyle w:val="ConsPlusTitle"/>
        <w:jc w:val="center"/>
        <w:rPr/>
      </w:pPr>
      <w:r>
        <w:rPr/>
        <w:t>НА ОКРУЖАЮЩУЮ СРЕДУ, К ОБЪЕКТАМ I, II, III И IV КАТЕГО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26">
        <w:r>
          <w:rPr>
            <w:rStyle w:val="InternetLink"/>
            <w:color w:val="0000FF"/>
          </w:rPr>
          <w:t>критерии</w:t>
        </w:r>
      </w:hyperlink>
      <w:r>
        <w:rPr/>
        <w:t xml:space="preserve"> отнесения объектов, оказывающих негативное воздействие на окружающую среду, к объектам I, II, III и IV категор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сентября 2015 г. N 10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КРИТЕРИИ</w:t>
      </w:r>
    </w:p>
    <w:p>
      <w:pPr>
        <w:pStyle w:val="ConsPlusTitle"/>
        <w:jc w:val="center"/>
        <w:rPr/>
      </w:pPr>
      <w:r>
        <w:rPr/>
        <w:t>ОТНЕСЕНИЯ ОБЪЕКТОВ, ОКАЗЫВАЮЩИХ НЕГАТИВНОЕ ВОЗДЕЙСТВИЕ</w:t>
      </w:r>
    </w:p>
    <w:p>
      <w:pPr>
        <w:pStyle w:val="ConsPlusTitle"/>
        <w:jc w:val="center"/>
        <w:rPr/>
      </w:pPr>
      <w:r>
        <w:rPr/>
        <w:t>НА ОКРУЖАЮЩУЮ СРЕДУ, К ОБЪЕКТАМ I, II, III И IV КАТЕГО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30"/>
      <w:bookmarkEnd w:id="1"/>
      <w:r>
        <w:rPr/>
        <w:t>I. Критерии отнесения объектов, оказывающих значительное</w:t>
      </w:r>
    </w:p>
    <w:p>
      <w:pPr>
        <w:pStyle w:val="ConsPlusNormal"/>
        <w:jc w:val="center"/>
        <w:rPr/>
      </w:pPr>
      <w:r>
        <w:rPr/>
        <w:t>негативное воздействие на окружающую среду и относящихся</w:t>
      </w:r>
    </w:p>
    <w:p>
      <w:pPr>
        <w:pStyle w:val="ConsPlusNormal"/>
        <w:jc w:val="center"/>
        <w:rPr/>
      </w:pPr>
      <w:r>
        <w:rPr/>
        <w:t>к областям применения наилучших доступных технологий,</w:t>
      </w:r>
    </w:p>
    <w:p>
      <w:pPr>
        <w:pStyle w:val="ConsPlusNormal"/>
        <w:jc w:val="center"/>
        <w:rPr/>
      </w:pPr>
      <w:r>
        <w:rPr/>
        <w:t>к объектам I катего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хозяйственной и (или) ин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производству ко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добыче сырой нефти и природного газа, включая переработку природного га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производству нефте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добыче и обогащению железных ру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добыче и подготовке руд цветных металлов - алюминия (боксита), меди, свинца, цинка, олова, марганца, хрома, никеля, кобальта, молибдена, тантала, ванадия, а также руд драгоценных металлов (золота, серебра, платины), за исключением руд и песков драгоценных металлов, оловянных руд, титановых руд, хромовых руд на рассыпных месторо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обеспечению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металлургическому производству с использованием обору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изводства чугуна или стали (первичной или вторичной плавки), включая установки непрерывной разливки (с производительностью 2,5 тонны в час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работки черных металлов с использованием станов горячей прокатки (с проектной производительностью 20 тонн нерафинированной стали в час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анесения защитных распыленных металлических покрытий (с подачей 2 тонн нерафинированной стали в час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итейного производства черных металлов (с проектной производительностью 20 тонн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изводства цветных металлов из руды, концентратов или вторичного сырья (с помощью металлургических, химических или электролитических процес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лавки, включая легирование, рафинирование, и разливки цветных металлов (с проектной производительностью (плавки) 4 тонны в сутки и более для свинца и кадмия или 20 тонн в сутки и более для других металл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изводства ферроспла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 производству следующей неметаллической минеральной прод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кло и изделия из стекла, включая стекловолокно (с проектной производительностью 20 тонн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неупорные керамические изделия и строительные керамические материалы (с проектной мощностью 1 млн. штук в год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ерамические или фарфоровые изделия, кроме огнеупорных керамических изделий и строительных керамических материалов (с проектной мощностью 75 тонн в сутки и более и (или) с использованием обжиговых печей с плотностью садки на одну печь, превышающей 300 кг на 1 куб. мет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ментный клинкер во вращающихся печах или в других печах (с проектной мощностью 500 тонн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сть (негашеная, гашеная) при наличии печей (с проектной мощностью 50 тонн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 производству химических веществ и химических продуктов следующих основных органических химических веще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стые углеводороды (линейные или циклические, насыщенные или ненасыщенные, алифатические или ароматическ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слородсодержащие углеводороды - спирты, альдегиды, кетоны, карбоновые кислоты, сложные эфиры, ацетаты, простые эфиры, пероксиды, эпоксидные смо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росодержащие углеводор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зотсодержащие углеводороды - амиды, азотистые соединения, нитросоединения или нитратные соединения, нитрилы, цианаты, изоциан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сфорсодержащие углеводор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логенированные углеводор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имеры, химические синтетические волокна и нити на основе целлюло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нтетический каучу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нтетические красители и пиг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ерхностно-активные ве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о производству химических веществ и химических продуктов следующих неорганических вещест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зы - аммиак, хлор или хлористый водород, фтор или фтористый водород, оксиды углерода, соединения серы, оксиды азота, диоксид серы, карбонилхлорид (фосге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ислоты - хромовая кислота, фтористоводородная (плавиковая) кислота, фосфорная кислота, азотная кислота, соляная кислота, серная кислота, олеум, сернистая кисло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- гидроксид аммония, гидроксид калия, гидроксид нат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ли - хлорид аммония, хлорат калия, карбонат калия, карбонат натрия, перборат, нитрат сереб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металлы, оксиды металлов или другие неорганические соединения - карбид кальция, кремний, карбид крем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ые неорганические химикаты - цианид натрия, цианид кал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сид магния (с проектной производительностью 50 тонн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о производству пестицидов и прочих агрохимических продуктов в части, касающейся производства минеральных удобр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о производству фармацевтических субста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о обработке и утилизации отходов в части, касающейся обезвреживания отходов производства и потребления с применением оборудования и (или) установ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езвреживанию отходов производства и потребления I - III классов опасности, включая пестициды и агрохимикаты, пришедшие в негодность и (или) запрещенные к прим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езвреживанию отходов производства и потребления IV и V классов опасности (с проектной мощностью 3 тонны в час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о обработке и утилизации отходов в части, касающейся обеззараживания и (или) обезвреживания биологических и медицинских отходов (с проектной мощностью 10 тонн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по захоронению следующих отходов производства и потреб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ходы I - III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ходы IV и V классов опасности, включая твердые коммунальные отходы (20 тыс. тонн в год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о сбору и обработке сточных вод в части, касающейся очистки сточных вод централизованных систем водоотведения (канализации) (с объемом 20 тыс. куб. метров в сутки отводимых сточных вод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о производству целлюлозы и древесной мас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о производству бумаги и картона (с проектной производительностью 20 тонн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по производству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 (с проектной производительностью 10 тонн обработанного сырья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по производству кожи и изделий из кожи с использованием оборудования для дубления, крашения, выделки шкур и кож (с проектной мощностью 12 тонн готовой продукции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по производству следующих пищевых проду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ясо и мясопродукты (с проектной производительностью 50 тонн готовой продукции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ительные и животные масла и жиры (с проектной производительностью 75 тонн готовой продукции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укция из картофеля, фруктов и овощей (с проектной производительностью 300 тонн готовой продукции в сутки (среднеквартальный показатель)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очная продукция (с проектной мощностью 200 тонн перерабатываемого молока в сутки (среднегодовой показатель)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) по разведению сельскохозяйственной птицы (с проектной мощностью 40 тыс. птицемест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) по выращиванию и разведению свиней (с проектной мощностью 2000 мест и более), свиноматок (с проектной мощностью 750 мест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) по переработке и консервированию мяса в части, касающейся выполнения работ по убою животных на мясокомбинатах, мясохладобой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щ) по добыче угля, включая добычу и обогащение каменного угля, антрацита и бурого угля (лигни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ы) связанной с обрабатывающим производством, на котором выполняются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верхностной обработке металлов и пластических материалов (с использованием электролитических или химических процессов в технологических ваннах суммарным объемом 30 куб. метров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работке поверхностей, предметов или продукции (с использованием органических растворителей, проектное потребление которых составляет 200 тонн в год и более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102"/>
      <w:bookmarkEnd w:id="2"/>
      <w:r>
        <w:rPr/>
        <w:t>II. Критерии отнесения объектов, оказывающих умеренное</w:t>
      </w:r>
    </w:p>
    <w:p>
      <w:pPr>
        <w:pStyle w:val="ConsPlusNormal"/>
        <w:jc w:val="center"/>
        <w:rPr/>
      </w:pPr>
      <w:r>
        <w:rPr/>
        <w:t>негативное воздействие на окружающую среду, к объектам</w:t>
      </w:r>
    </w:p>
    <w:p>
      <w:pPr>
        <w:pStyle w:val="ConsPlusNormal"/>
        <w:jc w:val="center"/>
        <w:rPr/>
      </w:pPr>
      <w:r>
        <w:rPr/>
        <w:t>II катего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существление хозяйственной и (или) ин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обеспечению электрической энергией, газом и паром с использованием оборудования (с установленной электрической мощностью менее 250 МВт при потреблении в качестве основного твердого и (или) жидкого топлива или с установленной электрической мощностью менее 500 МВт при потреблении в качестве основного газообразного топли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добыче и подготовке руд и песков драгоценных металлов, оловянных руд, титановых руд, хромовых руд на рассыпных месторожд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металлургическому производству с использованием оборуд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изводства чугуна или стали (первичной или вторичной плавки), включая установки непрерывной разливки (с производительностью менее 2,5 тонны в ча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работки черных металлов с использованием станов горячей прокатки (с проектной производительностью менее 20 тонн нерафинированной стали в ча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нанесения защитных распыленных металлических покрытий (с подачей менее 2 тонн нерафинированной стали в ча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литейного производства черных металлов (с проектной производительностью менее 20 тонн в су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лавки, включая легирование, рафинирование, и разливки цветных металлов (с проектной производительностью (плавки) менее 4 тонн в сутки для свинца и кадмия или менее 20 тонн в сутки для других металл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производству следующей неметаллической минеральной прод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екло и изделия из стекла, включая стекловолокно (с проектной производительностью менее 20 тонн в су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неупорные керамические изделия и строительные керамические материалы (с проектной мощностью менее 1 млн. штук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ерамические или фарфоровые изделия, кроме огнеупорных керамических изделий и строительных керамических материалов (с проектной мощностью менее 75 тонн в сутки и (или) с использованием обжиговых печей с плотностью садки на одну печь, не превышающей 300 кг на 1 куб. мет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ментный клинкер во вращающихся печах или в других печах (с проектной мощностью менее 500 тонн в су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сть (негашеная, гашеная) при наличии печей (с проектной мощностью менее 50 тонн в су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производству оксида магния (с проектной производительностью менее 50 тонн в су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сбору и обработке сточных вод в части, касающейся очистки сточных вод централизованных систем водоотведения (канализации) (с объемом менее 20 тыс. куб. метров отводимых сточных вод в су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производству бумаги и картона (с проектной производительностью менее 20 тонн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 производству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 (с проектной производительностью менее 10 тонн обработанного сырья в су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 производству кожи и изделий из кожи с использованием оборудования для дубления, крашения, выделки шкур и кож (с проектной мощностью менее 12 тонн готовой продукции в су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о производству следующих пищевых проду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ясо и мясопродукты (с проектной производительностью менее 50 тонн готовой продукции в су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тительные и животные масла и жиры (с проектной производительностью менее 75 тонн готовой продукции в су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укция из картофеля, фруктов и овощей (с проектной производительностью менее 300 тонн готовой продукции в сутки (среднеквартальный показа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лочная продукция (с проектной мощностью менее 200 тонн перерабатываемого молока в сутки (среднегодовой показа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о разведению сельскохозяйственной птицы (с проектной мощностью менее 40 тыс. птицемес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о выращиванию и разведению свиней (с проектной мощностью менее 2000 мест), свиноматок (с проектной мощностью менее 750 мес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вязанной с обрабатывающим производством, на котором выполняются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поверхностной обработке металлов и пластических материалов (с использованием электролитических или химических процессов в технологических ваннах суммарным объемом менее 30 куб. метр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работке поверхностей, предметов или продукции (с использованием органических растворителей, проектное потребление которых составляет менее 200 тонн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о эксплуатации ядерных установок, в том числе атомных станций (за исключением исследовательских ядерных установок нулевой мощ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по добыче урановой и ториевой руд, обогащению урановых и ториевых руд, производству ядерного топли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о эксплуат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диационных источников (за исключением радиационных источников, содержащих в своем составе только радионуклидные источники четвертой и пятой категорий радиационной опасности) при условии наличия на объекте источников выбросов и сбросов радиоактивных веществ в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ов хранения ядерных материалов и радиоактивных веществ, пунктов хранения, хранилищ радиоактивных отходов, пунктов захоронения радиоактив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о транспортированию по трубопроводам газа, продуктов переработки газа, нефти и нефтепродуктов с использованием магистральных трубо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о производству искусственного графи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по производству газа путем газификации и (или) сжи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лей, включая антрацит, каменный уголь, бурый уголь (лигни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х твердых топлив (на установках номинальной проектной мощностью 20 МВт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по производству сырой нефти из горючих (битуминозных) сланцев и пе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по производству обработанных асбестовых волокон, смесей на основе асбеста и изделий из них, изделий из асбестоцемента и волокнистого це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) по складированию и хранен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фти и продуктов ее переработки (с проектной вместимостью 200 тыс. тонн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стицидов и агрохимикатов (с проектной вместимостью 50 тонн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) по сбору, обработке и утилизации отходов в части, касающей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я отходов производства и потребления I - III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ранения отходов производства и потребления IV и V классов опасности (50 тонн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звреживания отходов производства и потребления IV и V классов опасности (с проектной мощностью менее 3 тонн в ча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ззараживания и (или) обезвреживания биологических и медицинских отходов (с проектной мощностью менее 10 тонн в сут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хоронения отходов производства и потребления IV и V классов опасности, включая твердые коммунальные отходы (менее 20 тыс. тонн в го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) по производству изделий из бетона для использования в строительстве, включая производство силикатного кирпича с использованием автоклавов (с проектной мощностью 1 млн. штук в год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щ) по разведению крупного рогатого скота (с проектной мощностью 400 мест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ы) по производству неметаллической минеральной продукции с использованием оборудования для расплава минеральных веществ, включая производство минеральных волокон (с проектным объемом плавки 20 тонн в сутки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) по хранению и (или) уничтожению химического оруж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ъект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ртом, расположенным на внутренних водных путях Российской Федерации (допускающим проход судов водоизмещением 1350 тонн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орским 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ъектом, предназначенным для приема, отправки воздушных судов и обслуживания воздушных перевозок (при наличии взлетно-посадочной полосы длиной 2100 метров и боле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ъектом инфраструктуры железнодорожного трансп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Критерии отнесения объектов, оказывающих</w:t>
      </w:r>
    </w:p>
    <w:p>
      <w:pPr>
        <w:pStyle w:val="ConsPlusNormal"/>
        <w:jc w:val="center"/>
        <w:rPr/>
      </w:pPr>
      <w:r>
        <w:rPr/>
        <w:t>незначительное негативное воздействие на окружающую среду,</w:t>
      </w:r>
    </w:p>
    <w:p>
      <w:pPr>
        <w:pStyle w:val="ConsPlusNormal"/>
        <w:jc w:val="center"/>
        <w:rPr/>
      </w:pPr>
      <w:r>
        <w:rPr/>
        <w:t>к объектам III категор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Эксплуатация исследовательских ядерных установок нулевой мощности, радиационных источников, содержащих в своем составе только радионуклидные источники четвертой и пятой категор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существление хозяйственной и (или) иной деятельности, не указанной в </w:t>
      </w:r>
      <w:hyperlink w:anchor="P30">
        <w:r>
          <w:rPr>
            <w:rStyle w:val="InternetLink"/>
            <w:color w:val="0000FF"/>
          </w:rPr>
          <w:t>I</w:t>
        </w:r>
      </w:hyperlink>
      <w:r>
        <w:rPr/>
        <w:t xml:space="preserve">, </w:t>
      </w:r>
      <w:hyperlink w:anchor="P102">
        <w:r>
          <w:rPr>
            <w:rStyle w:val="InternetLink"/>
            <w:color w:val="0000FF"/>
          </w:rPr>
          <w:t>II</w:t>
        </w:r>
      </w:hyperlink>
      <w:r>
        <w:rPr/>
        <w:t xml:space="preserve"> и </w:t>
      </w:r>
      <w:hyperlink w:anchor="P174">
        <w:r>
          <w:rPr>
            <w:rStyle w:val="InternetLink"/>
            <w:color w:val="0000FF"/>
          </w:rPr>
          <w:t>IV разделах</w:t>
        </w:r>
      </w:hyperlink>
      <w:r>
        <w:rPr/>
        <w:t xml:space="preserve"> настоящего документа и не соответствующей уровням воздействия на окружающую среду, определенным в </w:t>
      </w:r>
      <w:hyperlink w:anchor="P174">
        <w:r>
          <w:rPr>
            <w:rStyle w:val="InternetLink"/>
            <w:color w:val="0000FF"/>
          </w:rPr>
          <w:t>IV разделе</w:t>
        </w:r>
      </w:hyperlink>
      <w:r>
        <w:rPr/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174"/>
      <w:bookmarkEnd w:id="3"/>
      <w:r>
        <w:rPr/>
        <w:t>IV. Критерии отнесения объектов, оказывающих негативное</w:t>
      </w:r>
    </w:p>
    <w:p>
      <w:pPr>
        <w:pStyle w:val="ConsPlusNormal"/>
        <w:jc w:val="center"/>
        <w:rPr/>
      </w:pPr>
      <w:r>
        <w:rPr/>
        <w:t>воздействие на окружающую среду, к объектам IV категор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177"/>
      <w:bookmarkEnd w:id="4"/>
      <w:r>
        <w:rPr/>
        <w:t>6. Наличие одновременно следующих критери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на объекте стационарных источников загрязнения окружающей среды, масса загрязняющих веществ в выбросах в атмосферный воздух которых не превышает 10 тонн в год, при отсутствии в составе выбросов веществ I и II классов опасности, радиоактивных веществ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79"/>
      <w:bookmarkEnd w:id="5"/>
      <w:r>
        <w:rPr/>
        <w:t>б) отсутствие сбросов загрязняющих веществ в составе сточных вод в централизованные системы водоотведения, другие сооружения и системы отведения и очистки сточных вод, за исключением сбросов загрязняющих веществ, образующихся в результате использования вод для бытовых нужд, а также отсутствие сбросов загрязняющих веществ в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существление на объекте деятельности по обеспечению электрической энергией, газом и паром (с использованием оборудования с проектной тепловой мощностью менее 2 Гкал/час при потреблении газообразного топлива) при условии соответствия такого объекта критериям, предусмотренным </w:t>
      </w:r>
      <w:hyperlink w:anchor="P179">
        <w:r>
          <w:rPr>
            <w:rStyle w:val="InternetLink"/>
            <w:color w:val="0000FF"/>
          </w:rPr>
          <w:t>подпунктом "б" пункта 6</w:t>
        </w:r>
      </w:hyperlink>
      <w:r>
        <w:rPr/>
        <w:t xml:space="preserve"> настояще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Использование на объекте оборудования исключительно для исследований, разработок и испытаний новой продукции и процессов (предприятия опытного производства, научно-исследовательские институты, опытно-конструкторские бюро) при условии соответствия такого объекта критериям, предусмотренным </w:t>
      </w:r>
      <w:hyperlink w:anchor="P17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24:00Z</dcterms:created>
  <dc:creator>Эколог</dc:creator>
  <dc:description/>
  <dc:language>en-US</dc:language>
  <cp:lastModifiedBy>Эколог</cp:lastModifiedBy>
  <dcterms:modified xsi:type="dcterms:W3CDTF">2019-02-14T12:24:00Z</dcterms:modified>
  <cp:revision>1</cp:revision>
  <dc:subject/>
  <dc:title/>
</cp:coreProperties>
</file>