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02 г. N 8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ГРАНИЧЕНИЯ, ПРИОСТАНОВЛЕНИЯ</w:t>
      </w:r>
    </w:p>
    <w:p>
      <w:pPr>
        <w:pStyle w:val="ConsPlusTitle"/>
        <w:jc w:val="center"/>
        <w:rPr/>
      </w:pPr>
      <w:r>
        <w:rPr/>
        <w:t>ИЛИ ПРЕКРАЩЕНИЯ ВЫБРОСОВ ВРЕДНЫХ (ЗАГРЯЗНЯЮЩИХ) ВЕЩЕСТВ</w:t>
      </w:r>
    </w:p>
    <w:p>
      <w:pPr>
        <w:pStyle w:val="ConsPlusTitle"/>
        <w:jc w:val="center"/>
        <w:rPr/>
      </w:pPr>
      <w:r>
        <w:rPr/>
        <w:t>В АТМОСФЕРНЫЙ ВОЗДУХ И ВРЕДНЫХ ФИЗИЧЕСКИХ ВОЗДЕЙСТВИЙ</w:t>
      </w:r>
    </w:p>
    <w:p>
      <w:pPr>
        <w:pStyle w:val="ConsPlusTitle"/>
        <w:jc w:val="center"/>
        <w:rPr/>
      </w:pPr>
      <w:r>
        <w:rPr/>
        <w:t>НА АТМОСФЕРНЫЙ ВОЗДУ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2.04.2009 N 35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б охране атмосферного воздуха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граничении, приостановлении или прекращении выбросов вредных (загрязняющих) веществ в атмосферный воздух и вредных физических воздействий на атмосферный возду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, что порядок прекращения выбросов вредных (загрязняющих) веществ в атмосферный воздух и вредных физических воздействий на атмосферный воздух транспортных и иных передвижных средств Министерства обороны Российской Федерации и других федеральных органов исполнительной власти, в которых законодательством Российской Федерации предусмотрена военная служба, устанавливается соответствующими федеральными органами исполнительной власти по согласованию с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4.2009 N 3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Министерство природных ресурсов и экологии Российской Федерации разрабатывает и утверждает в установленном порядке по согласованию с Министерством здравоохранения Российской Федерации показатели, на основе которых выдается предписание о прекращении выбросов вредных (загрязняющих) веществ в атмосферный воздух и вредных физических воздействий на атмосферный возду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4.2009 N 351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02 г. N 8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ГРАНИЧЕНИИ, ПРИОСТАНОВЛЕНИИ ИЛИ ПРЕКРАЩЕНИИ</w:t>
      </w:r>
    </w:p>
    <w:p>
      <w:pPr>
        <w:pStyle w:val="ConsPlusTitle"/>
        <w:jc w:val="center"/>
        <w:rPr/>
      </w:pPr>
      <w:r>
        <w:rPr/>
        <w:t>ВЫБРОСОВ ВРЕДНЫХ (ЗАГРЯЗНЯЮЩИХ) ВЕЩЕСТВ В АТМОСФЕРНЫЙ</w:t>
      </w:r>
    </w:p>
    <w:p>
      <w:pPr>
        <w:pStyle w:val="ConsPlusTitle"/>
        <w:jc w:val="center"/>
        <w:rPr/>
      </w:pPr>
      <w:r>
        <w:rPr/>
        <w:t>ВОЗДУХ И ВРЕДНЫХ ФИЗИЧЕСКИХ ВОЗДЕЙСТВИЙ</w:t>
      </w:r>
    </w:p>
    <w:p>
      <w:pPr>
        <w:pStyle w:val="ConsPlusTitle"/>
        <w:jc w:val="center"/>
        <w:rPr/>
      </w:pPr>
      <w:r>
        <w:rPr/>
        <w:t>НА АТМОСФЕРНЫЙ ВОЗДУ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граничения, приостановления или прекращения выбросов вредных (загрязняющих) веществ в атмосферный воздух (далее именуются - выбросы) и вредных физических воздействий на атмосферный воздух (далее именуются - вредные физические воздействия), осуществляемых при отсутствии разрешений на выбросы и вредные физические воздействия, а также с нарушением условий, предусмотренных этими разре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, эксплуатация указанных средств запрещается в соответствии со </w:t>
      </w:r>
      <w:hyperlink r:id="rId7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б охране атмосферного воздух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писания об ограничении выбросов и вредных физических воздействий до уровня, установленного соответствующими разрешениями, выдаются лицам, имеющим стационарные источники выбросов и вредных физических воздействий, при установлении превышения предельно допустимых выбросов или временно согласованных выбросов, а также предельно допустимых нормативов вредных физических воз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писания о приостановлении выбросов и вредных физических воздействий выдаются лицам, имеющим стационарные источники выбросов и вредных физических воздействий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невыполнении предписаний об ограничении выбросов и вредных физических воз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выполнении плана уменьшения выбросов в период неблагоприятных метеоролог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отсутствии разрешений на выбросы и вредные физические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писания о прекращении выбросов и вредных физических воздействий выдаются лицам, имеющим стационарные источники выбросов и вредных физических воздействий, при систематическом превышении предельно допустимых или временно согласованных выбросов, а также нормативов вредных физических воздействий, приводящем к превышению установленных нормативов качества атмосферного воздуха и предельно допустимых уровней физических воздействий. Указанные предписания выдаются на основе показателей, определяемых с учетом кратности и повторяемости превышения установленных нормативов выбросов и качества атмосферно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писания об ограничении, приостановлении и прекращении выбросов и вредных физических воздействий лицам, имеющим стационарные источники выбросов и вредных физических воздействий, выдаются в установленном порядке государственными инспекторами по охране природы, осуществляющими государственный контроль за охраной атмосферно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дача предписаний об ограничении, приостановлении и прекращении выбросов и вредных физических воздействий осуществляется на основании протоколов о нарушениях законодательства Российской Федерации в области охраны атмосферного воздуха, составляем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писания об ограничении, приостановлении и прекращении выбросов и вредных физических воздействий, выданные государственными инспекторами по охране природы, осуществляющими государственный контроль за охраной атмосферного воздуха, обязательны для исполнения. Указанные предписания могут быть обжалованы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 момента получения лицом, имеющим стационарные источники выбросов и вредных физических воздействий, предписания о приостановлении или прекращении выбросов либо вредных физических воздействий действие соответствующего разрешения приостанавливается или оно анн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нтроль за исполнением указанных в предписании мероприятий по устранению выявленных нарушений ведется государственными инспекторами по охране природы, осуществляющими государственный контроль за охраной атмосферного воздух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13B1B74AEA734F08DA193E09673D735AF648D33B5EBE5F56A545E5751B623F13CCFE6AEEA18C8D20FAFB7CA1AEDE21A0E3F4EA51B22255e933H" TargetMode="External"/><Relationship Id="rId4" Type="http://schemas.openxmlformats.org/officeDocument/2006/relationships/hyperlink" Target="consultantplus://offline/ref=F713B1B74AEA734F08DA193E09673D735AF64DD33E59BE5F56A545E5751B623F13CCFE6AEEA18D8A25FAFB7CA1AEDE21A0E3F4EA51B22255e933H" TargetMode="External"/><Relationship Id="rId5" Type="http://schemas.openxmlformats.org/officeDocument/2006/relationships/hyperlink" Target="consultantplus://offline/ref=F713B1B74AEA734F08DA193E09673D735AF648D33B5EBE5F56A545E5751B623F13CCFE6AEEA18C8D20FAFB7CA1AEDE21A0E3F4EA51B22255e933H" TargetMode="External"/><Relationship Id="rId6" Type="http://schemas.openxmlformats.org/officeDocument/2006/relationships/hyperlink" Target="consultantplus://offline/ref=F713B1B74AEA734F08DA193E09673D735AF648D33B5EBE5F56A545E5751B623F13CCFE6AEEA18C8D20FAFB7CA1AEDE21A0E3F4EA51B22255e933H" TargetMode="External"/><Relationship Id="rId7" Type="http://schemas.openxmlformats.org/officeDocument/2006/relationships/hyperlink" Target="consultantplus://offline/ref=F713B1B74AEA734F08DA193E09673D735AF64DD33E59BE5F56A545E5751B623F13CCFE6AEEA18D8824FAFB7CA1AEDE21A0E3F4EA51B22255e93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5:00Z</dcterms:created>
  <dc:creator>Эколог</dc:creator>
  <dc:description/>
  <dc:language>en-US</dc:language>
  <cp:lastModifiedBy>Эколог</cp:lastModifiedBy>
  <dcterms:modified xsi:type="dcterms:W3CDTF">2019-02-08T07:55:00Z</dcterms:modified>
  <cp:revision>1</cp:revision>
  <dc:subject/>
  <dc:title/>
</cp:coreProperties>
</file>