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ля 2009 г. N 114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ПЛЕКСНОМ (ЛАНДШАФТНОМ)</w:t>
      </w:r>
    </w:p>
    <w:p>
      <w:pPr>
        <w:pStyle w:val="ConsPlusTitle"/>
        <w:jc w:val="center"/>
        <w:rPr/>
      </w:pPr>
      <w:r>
        <w:rPr/>
        <w:t>ГОСУДАРСТВЕННОМ ПРИРОДНОМ ЗАКАЗНИКЕ "ШИЧЕНГСКИЙ"</w:t>
      </w:r>
    </w:p>
    <w:p>
      <w:pPr>
        <w:pStyle w:val="ConsPlusTitle"/>
        <w:jc w:val="center"/>
        <w:rPr/>
      </w:pPr>
      <w:r>
        <w:rPr/>
        <w:t>СЯМЖЕНСКОГО МУНИЦИПАЛЬНОГО РАЙОНА ВОЛОГ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3">
              <w:r>
                <w:rPr>
                  <w:rStyle w:val="InternetLink"/>
                  <w:color w:val="0000FF"/>
                </w:rPr>
                <w:t>N 1028</w:t>
              </w:r>
            </w:hyperlink>
            <w:r>
              <w:rPr>
                <w:color w:val="392C69"/>
              </w:rPr>
              <w:t xml:space="preserve">, от 21.10.2019 </w:t>
            </w:r>
            <w:hyperlink r:id="rId4">
              <w:r>
                <w:rPr>
                  <w:rStyle w:val="InternetLink"/>
                  <w:color w:val="0000FF"/>
                </w:rPr>
                <w:t>N 95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14 марта 1995 года </w:t>
      </w:r>
      <w:hyperlink r:id="rId5">
        <w:r>
          <w:rPr>
            <w:rStyle w:val="InternetLink"/>
            <w:color w:val="0000FF"/>
          </w:rPr>
          <w:t>N 33-ФЗ</w:t>
        </w:r>
      </w:hyperlink>
      <w:r>
        <w:rPr/>
        <w:t xml:space="preserve"> "Об особо охраняемых природных территориях", от 6 октября 1999 года </w:t>
      </w:r>
      <w:hyperlink r:id="rId6">
        <w:r>
          <w:rPr>
            <w:rStyle w:val="InternetLink"/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7 мая 2014 года N 3361-ОЗ "Об особо охраняемых природных территориях Вологодской области и в целях сохранения природных ландшафтов и редких, исчезающих видов растений и животных Правительство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1.10.2019 N 9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плексном (ландшафтном) государственном природном заказнике "Шиченгский" Сямженского муниципального района Вологод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ти изменение в приложение 1 "Перечень ландшафтных (комплексных) заказников областного значения" к решению исполнительного комитета Вологодского областного Совета народных депутатов от 30 июня 1987 года N 353 "Об утверждении государственных заказников и памятников природы областного значения", изложив строку 3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p>
      <w:pPr>
        <w:pStyle w:val="Normal"/>
        <w:spacing w:before="0" w:after="1"/>
        <w:rPr/>
      </w:pPr>
      <w:r>
        <w:rPr/>
      </w:r>
    </w:p>
    <w:tbl>
      <w:tblPr>
        <w:tblW w:w="20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87"/>
        <w:gridCol w:w="3960"/>
        <w:gridCol w:w="990"/>
        <w:gridCol w:w="2608"/>
        <w:gridCol w:w="2721"/>
        <w:gridCol w:w="4125"/>
        <w:gridCol w:w="43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ченг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, Сямженский муниципальный район, Сямженское лесничество, Шиченгское участковое лесничество, кварталы 87 (выделы 1 - 11), 92 (выделы 8 - 19), 93, 96 (выделы 20, 21), 97 (выделы 30 - 32), 98 (выделы 5 - 7, 11, 13 - 15, 18 - 32), 99, 100, 103 (выделы 19 - 57, 59), 104 (выделы 8, 9, 12 - 27), 105 - 107, 109 (выделы 19 - 46), 110 - 114, 116 (выделы 16 - 36), 117 - 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лесного фонда - собственность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риродных ресурсов и охраны окружающей среды обла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лон Верхне-Кубенского ландшафта. Включает реликтовое ледниковое озеро Шиченгское, коренные низинные типы гидроморфного ряда лесов и болотную экологическую систему. Высокоурожайные клюквенники, поселения бобров, обилие боровой и водоплавающей дичи. На берегах озера Шиченгское гнездовья скопы - птицы, занесенной в Красную книгу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ет на все виды рубок, за исключением выборочных рубок погибших и поврежденных лесных насаждений, в соответствии с лесным законодательством, строительство объектов, не относящихся к функционированию государственного природного заказника, осуществление охоты в период гнездования скопы с 20 апреля по 10 июня, за исключением случаев регулирования численности животных, наносящих ущерб сельскому и охотничьему хозяйств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Рекомендовать администрации Сямженского муниципального района (Н.П. Борский) проинформировать население района о режиме природопользования в границах комплексного (ландшафтного) государственного природного заказника "Шиченгск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 поручению Губернатора области</w:t>
      </w:r>
    </w:p>
    <w:p>
      <w:pPr>
        <w:pStyle w:val="ConsPlusNormal"/>
        <w:jc w:val="right"/>
        <w:rPr/>
      </w:pPr>
      <w:r>
        <w:rPr/>
        <w:t>вице-губернатор области</w:t>
      </w:r>
    </w:p>
    <w:p>
      <w:pPr>
        <w:pStyle w:val="ConsPlusNormal"/>
        <w:jc w:val="right"/>
        <w:rPr/>
      </w:pPr>
      <w:r>
        <w:rPr/>
        <w:t>Н.В.КОСТЫ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27 июля 2009 г. N 1146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ПЛЕКСНОМ (ЛАНДШАФТНОМ) ГОСУДАРСТВЕННОМ ПРИРОДНОМ</w:t>
      </w:r>
    </w:p>
    <w:p>
      <w:pPr>
        <w:pStyle w:val="ConsPlusTitle"/>
        <w:jc w:val="center"/>
        <w:rPr/>
      </w:pPr>
      <w:r>
        <w:rPr/>
        <w:t>ЗАКАЗНИКЕ "ШИЧЕНГСКИЙ" СЯМЖЕНСКОГО МУНИЦИПАЛЬНОГО РАЙОНА</w:t>
      </w:r>
    </w:p>
    <w:p>
      <w:pPr>
        <w:pStyle w:val="ConsPlusTitle"/>
        <w:jc w:val="center"/>
        <w:rPr/>
      </w:pPr>
      <w:r>
        <w:rPr/>
        <w:t>ВОЛОГОДСКОЙ ОБЛАСТИ (ДАЛЕЕ - ПОЛОЖЕНИЕ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9">
              <w:r>
                <w:rPr>
                  <w:rStyle w:val="InternetLink"/>
                  <w:color w:val="0000FF"/>
                </w:rPr>
                <w:t>N 1028</w:t>
              </w:r>
            </w:hyperlink>
            <w:r>
              <w:rPr>
                <w:color w:val="392C69"/>
              </w:rPr>
              <w:t xml:space="preserve">, от 21.10.2019 </w:t>
            </w:r>
            <w:hyperlink r:id="rId10">
              <w:r>
                <w:rPr>
                  <w:rStyle w:val="InternetLink"/>
                  <w:color w:val="0000FF"/>
                </w:rPr>
                <w:t>N 95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Наименование особо охраняемой</w:t>
      </w:r>
    </w:p>
    <w:p>
      <w:pPr>
        <w:pStyle w:val="ConsPlusTitle"/>
        <w:jc w:val="center"/>
        <w:rPr/>
      </w:pPr>
      <w:r>
        <w:rPr/>
        <w:t>природной территории (далее - ООП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лексный (ландшафтный) государственный природный заказник "Шиченгский" Сямженского муниципального района Вологодской области (далее - государственный природный заказник) образован решением исполнительного комитета Вологодского областного Совета народных депутатов от 30 июня 1987 года N 353 без изъятия земель и земельных участков у собственников, землепользователей, землевладельцев и арендато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татус, категория и профиль ООП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ус: региональный (областн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тегория: государственный природный заказн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ь: комплексный (ландшафтны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Местонахождение и площадь ООП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логодская область, Сямженский муниципальный район, Сямженское лесничество, Шиченгское участковое лесничество, кварталы 87 (выделы 1 - 11), 92 (выделы 8 - 19), 93, 96 (выделы 20, 21), 97 (выделы 30 - 32), 98 (выделы 5 - 7, 11, 13 - 15, 18 - 32), 99, 100, 103 (выделы 19 - 57, 59), 104 (выделы 8, 9, 12 - 27), 105 - 107, 109 (выделы 19 - 46), 110 - 114, 116 (выделы 16 - 36), 117 - 1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- 13610 га, в том числе акватория озера Шиченгское - 1020 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Задача ООП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хранение уникального для Верхне-Кубенского ландшафта комплекса природных урочищ, включающего реликтовое ледниковое озеро, коренные типы заболачивающихся лесов и болотный масси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писание границ ООП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ица государственного природного заказника проходит от места впадения реки Шиченги в реку Сямжену (точка 1) вдоль правого берега реки Сямжены вверх по течению до места пересечения реки с южной границей квартала 116 Шиченгского участкового лесничества Сямженского лесничества (точка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точки 2 граница государственного природного заказника проходит вдоль южной границы квартала 116 Шиченгского участкового лесничества Сямженского лесничества до места пересечения с западной границей квартала 121 того же участкового лесничества (точка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точки 3 граница государственного природного заказника проходит вдоль западной границы кварталов 121, 124, 127 Шиченгского участкового лесничества Сямженского лесничества до места пересечения с южной границей квартала 127 того же участкового лесничества (точка 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точки 4 граница государственного природного заказника проходит вдоль южной границы кварталов 127, 128, 129, 130 Шиченгского участкового лесничества Сямженского лесничества до места пересечения с восточной границей квартала 130 того же участкового лесничества (точка 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точки 5 граница государственного природного заказника проходит вдоль восточной границы кварталов 130, 126, 123, 120 Шиченгского участкового лесничества Сямженского лесничества до места пересечения с южной границей квартала 114 того же участкового лесничества (точка 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точки 6 граница государственного природного заказника проходит по южной границе квартала 114 Шиченгского участкового лесничества Сямженского лесничества до места пересечения с восточной границей того же квартала и берегом реки Шиченги (точка 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точки 7 граница государственного природного заказника проходит вдоль левого берега реки Шиченги вниз по течению до места впадения ее в реку Сямжену (точка 1).</w:t>
      </w:r>
    </w:p>
    <w:p>
      <w:pPr>
        <w:pStyle w:val="ConsPlusNormal"/>
        <w:spacing w:before="220" w:after="0"/>
        <w:ind w:firstLine="540"/>
        <w:jc w:val="both"/>
        <w:rPr/>
      </w:pPr>
      <w:hyperlink w:anchor="P169">
        <w:r>
          <w:rPr>
            <w:rStyle w:val="InternetLink"/>
            <w:color w:val="0000FF"/>
          </w:rPr>
          <w:t>Карта-схема</w:t>
        </w:r>
      </w:hyperlink>
      <w:r>
        <w:rPr/>
        <w:t xml:space="preserve"> комплексного (ландшафтного) государственного природного заказника "Шиченгский" Сямженского муниципального района Вологодской области приведена в приложении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hyperlink w:anchor="P183">
        <w:r>
          <w:rPr>
            <w:rStyle w:val="InternetLink"/>
            <w:color w:val="0000FF"/>
          </w:rPr>
          <w:t>Карта-схема</w:t>
        </w:r>
      </w:hyperlink>
      <w:r>
        <w:rPr/>
        <w:t xml:space="preserve"> лесной квартальной сети в границах комплексного (ландшафтного) государственного природного заказника "Шиченгский" Сямженского муниципального района Вологодской области приведена в приложении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hyperlink w:anchor="P198">
        <w:r>
          <w:rPr>
            <w:rStyle w:val="InternetLink"/>
            <w:color w:val="0000FF"/>
          </w:rPr>
          <w:t>Координаты</w:t>
        </w:r>
      </w:hyperlink>
      <w:r>
        <w:rPr/>
        <w:t xml:space="preserve"> поворотных точек границы комплексного (ландшафтного) государственного природного заказника "Шиченгский" Сямженского муниципального района Вологодской области приведены в приложении 3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Землепользователи, собственники в границах ООП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емли лесного фонда - собственность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Обоснование необходимости создания ООПТ и ее значим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обенности рельефа государственного природного заказника определяются обширной озерно-ледниковой котловиной, окруженной грядами моренных и камовых холмов. Котловина вместе с окружающими ее возвышенностями достигает в поперечнике 20 - 25 километров и ориентирована с северо-запада на юго-вос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чвенном покрове государственного природного заказника преобладают болотные почвы с мощным моховым очесом до 0.5 метра. Под лесной растительностью распространены подзолисто-глеевые и торфяно-глеевые поч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ное на территории государственного природного заказника озеро Шиченгское - единственный на территории Сямженского района крупный водоем с площадью водного зеркала 1020 га. Оно имеет длину 4.3 километра и ширину 2.5 километра. На дне мощный, до 2 метров, слой ила. Из прибрежно-водных растений наиболее распространены тростник и хвощ, а из водных - кубышка, кувшинка, рдесты. На западном берегу озера имеется сплавина, местами ее ширина достигает 150 метров. Берега озера торфянистые, заболоченные и низк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иченгское озеро и одноименное болото являются регуляторами водного режима рек Сямжены, Шиченги и Кубены. Болотный массив - один из самых крупных в Вологодской области и имеет высокую урожайность клюк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зеро Шиченгское впадает река Большая Сондушка, которая берет начало с холмов, ограничивающих котловину с юга. Из озера вытекает река Шиченга, являющаяся притоком Сям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стительности государственного природного заказника преобладают болотные комплексы, занимающие 52.6% его площади. Они представлены всеми группами болотных ассоциаций, встречающихся в Вологодской области. На участках, занятых верховыми болотами, преобладает сфагнум бурый с водяникой, вереском и клюквой. Встречаются багульник, кассандра, подбел. Древесный ярус сильно изрежен, с большим числом усыхающих сосен высотой 3 - 4 метра. Болотный массив имеет огромные запасы торфа (около 350 млн. куб. м) при средней мощности торфяной залежи 2.5 ме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ная растительность государственного природного заказника занимает 38.6% его площади. В ней преобладают сосняки сфагновые и багульниковые. Встречаются также ельники-черничники и ельники-долгомошники и березняки разнотрав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лесах государственного природного заказника произрастают несколько видов растений семейства орхид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доемах встречаются виды флоры и фауны, занесенные в Красную книгу Вологодской области и Красную книгу Российской Федерации: кувшинка белая, ско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нообразна фауна государственного природного заказника. Из млекопитающих здесь обычны лось, кабан и заяц-русак. На реках имеются многочисленные плотины и поселения бобров. Среди птиц много водоплавающих (кряковые утки, серебристые чайк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Режим ООП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06"/>
      <w:bookmarkEnd w:id="1"/>
      <w:r>
        <w:rPr/>
        <w:t>8.1. На территории государственного природного заказника запр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существление всех видов рубок лесных насаждений, за исключением рубок, указанных в </w:t>
      </w:r>
      <w:hyperlink w:anchor="P127">
        <w:r>
          <w:rPr>
            <w:rStyle w:val="InternetLink"/>
            <w:color w:val="0000FF"/>
          </w:rPr>
          <w:t>пункте 8.2</w:t>
        </w:r>
      </w:hyperlink>
      <w:r>
        <w:rPr/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сочка деревь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и сбор недревесных лесных ресурсов, заготовка пищевых лесных ресурсов и сбор лекарственных растений, за исключением заготовки и сбора гражданами данных ресурсов для собствен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ягод механическими и иными приспособл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жигание костров вне специально оборудованны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жигание кустарниковой и луговой растительности, за исключением противопожарных палов, контролируемых работниками лес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объектов, не относящихся к функционированию государственного природного заказника, за исключением возведения временных сооружений и построек, связанных с ведением охотничье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ставление земельных участков гражданам и их объединениям для ведения садоводства, огородничества и дачного строительства, личного подсоб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зд вне дорог и стоянка вне специально оборудованных мест автомототранспорта, не связанного с функционированием ООПТ, за исключением транспортных средств специального назначения (пожарной, скорой медицинской помощи, милиции, рыбоохраны), специально уполномоченных государственных органов по охране, контролю и регулированию использования объектов животного мира и среды их обитания, а также транспорта пользователей объектами животного мира, имеющих долгосрочную лицензию на пользование объектами животного мира, отнесенными к объектам охоты, при осуществлении мероприятий по охране, воспроизводству и использованию объектов животного мира на территории охотничьих угодий, расположенных в границах ООП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гон вне дорог и выпас сельскохозяйственных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складов ядохимикатов, минеральны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охоты в период гнездования скопы - с 20 апреля по 10 июня, за исключением случаев регулирования численности животных, наносящих ущерб сельскому и охотничьему хозя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хламление территории и засорение вод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йка автомото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еологоразведочные изыскания и 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е ядохимикатов, минеральных удобрений, химических веществ защиты растений и стимуляторов ро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рывны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менение гидрологического режима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ничтожение и повреждение аншлагов и других информационных знаков, оборудованных мест отдыха, а также нанесение надписей и знаков на деревьях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7"/>
      <w:bookmarkEnd w:id="2"/>
      <w:r>
        <w:rPr/>
        <w:t>8.2. На территории государственного природного заказника разреш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выборочных рубок погибших и поврежденных лесных насаждений в соответствии с лесным законодательством и по согласованию с Департаментом природных ресурсов и охраны окружающей среды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и сбор гражданами недревесных лесных ресурсов для собственных нужд, за исключением растений, занесенных в Красную книгу Российской Федерации и Красную книгу Волог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гражданами пищевых лесных ресурсов и сбор ими лекарственных растений для собственных нужд, за исключением растений, занесенных в Красную книгу Российской Федерации и Красную книгу Волог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биотехн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юбительское рыболовст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1.10.2019 N 9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оведение научных исследований по согласованию с Департаментом природных ресурсов и охраны окружающей среды области с учетом ограничений, установленных </w:t>
      </w:r>
      <w:hyperlink w:anchor="P106">
        <w:r>
          <w:rPr>
            <w:rStyle w:val="InternetLink"/>
            <w:color w:val="0000FF"/>
          </w:rPr>
          <w:t>пунктом 8.1</w:t>
        </w:r>
      </w:hyperlink>
      <w:r>
        <w:rPr/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бор минералогических коллекций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1 февраля 1992 года N 2395-1 "О недра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ор ботанических и зоологических коллекций, за исключением объектов, занесенных в Красную книгу Вологодской области и Красную книг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ультурно-познавательный, экологический маршрутный туризм по согласованию с Департаментом природных ресурсов и охраны окружающей среды области с учетом ограничений, установленных </w:t>
      </w:r>
      <w:hyperlink w:anchor="P106">
        <w:r>
          <w:rPr>
            <w:rStyle w:val="InternetLink"/>
            <w:color w:val="0000FF"/>
          </w:rPr>
          <w:t>пунктом 8.1</w:t>
        </w:r>
      </w:hyperlink>
      <w:r>
        <w:rPr/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рок действия положения - бессроч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0. Организация охраны ООПТ, государственное</w:t>
      </w:r>
    </w:p>
    <w:p>
      <w:pPr>
        <w:pStyle w:val="ConsPlusTitle"/>
        <w:jc w:val="center"/>
        <w:rPr/>
      </w:pPr>
      <w:r>
        <w:rPr/>
        <w:t>управление и региональный государственный надзор</w:t>
      </w:r>
    </w:p>
    <w:p>
      <w:pPr>
        <w:pStyle w:val="ConsPlusTitle"/>
        <w:jc w:val="center"/>
        <w:rPr/>
      </w:pPr>
      <w:r>
        <w:rPr/>
        <w:t>в области охраны и использования ООПТ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21.10.2013 N 10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Охрана государственного природного заказника осуществляется Департаментом природных ресурсов и охраны окружающей среды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Государственное управление в области организации и функционирования ООПТ, а также региональный государственный надзор в области охраны и использования ООПТ на территории государственного природного заказника осуществляются Департаментом природных ресурсов и охраны окружающей среды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. Финансирование ООПТ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21.10.2013 N 10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бот по содержанию и охране государственного природного заказника осуществляется в пределах бюджетных ассигнований, предусмотренных в областном бюджете на соответствующий финансовый год, и иных не запрещенных законодательством источ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. Ответственность за нарушение режима ООПТ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21.10.2013 N 10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Нарушение установленного режима, правил охраны и использования окружающей среды и природных ресурсов в пределах государственного природного заказника влечет за собой ответственность, установл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Вред, причиненный природным объектам и комплексам в границах государственного природного заказника, подлежит возмещению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69"/>
      <w:bookmarkEnd w:id="3"/>
      <w:r>
        <w:rPr/>
        <w:t>КАРТА-СХЕМА</w:t>
      </w:r>
    </w:p>
    <w:p>
      <w:pPr>
        <w:pStyle w:val="ConsPlusTitle"/>
        <w:jc w:val="center"/>
        <w:rPr/>
      </w:pPr>
      <w:r>
        <w:rPr/>
        <w:t>КОМПЛЕКСНОГО (ЛАНДШАФТНОГО)</w:t>
      </w:r>
    </w:p>
    <w:p>
      <w:pPr>
        <w:pStyle w:val="ConsPlusTitle"/>
        <w:jc w:val="center"/>
        <w:rPr/>
      </w:pPr>
      <w:r>
        <w:rPr/>
        <w:t>ГОСУДАРСТВЕННОГО ПРИРОДНОГО ЗАКАЗНИКА "ШИЧЕНГСКИЙ"</w:t>
      </w:r>
    </w:p>
    <w:p>
      <w:pPr>
        <w:pStyle w:val="ConsPlusTitle"/>
        <w:jc w:val="center"/>
        <w:rPr/>
      </w:pPr>
      <w:r>
        <w:rPr/>
        <w:t>СЯМЖЕНСКОГО МУНИЦИПАЛЬНОГО РАЙОНА ВОЛОГ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82240" cy="3848735"/>
            <wp:effectExtent l="0" t="0" r="0" b="0"/>
            <wp:docPr id="1" name="base_23647_17342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7_173422_327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83"/>
      <w:bookmarkEnd w:id="4"/>
      <w:r>
        <w:rPr/>
        <w:t>КАРТА-СХЕМА</w:t>
      </w:r>
    </w:p>
    <w:p>
      <w:pPr>
        <w:pStyle w:val="ConsPlusTitle"/>
        <w:jc w:val="center"/>
        <w:rPr/>
      </w:pPr>
      <w:r>
        <w:rPr/>
        <w:t>ЛЕСНОЙ КВАРТАЛЬНОЙ СЕТИ</w:t>
      </w:r>
    </w:p>
    <w:p>
      <w:pPr>
        <w:pStyle w:val="ConsPlusTitle"/>
        <w:jc w:val="center"/>
        <w:rPr/>
      </w:pPr>
      <w:r>
        <w:rPr/>
        <w:t>В ГРАНИЦАХ КОМПЛЕКСНОГО (ЛАНДШАФТНОГО)</w:t>
      </w:r>
    </w:p>
    <w:p>
      <w:pPr>
        <w:pStyle w:val="ConsPlusTitle"/>
        <w:jc w:val="center"/>
        <w:rPr/>
      </w:pPr>
      <w:r>
        <w:rPr/>
        <w:t>ГОСУДАРСТВЕННОГО ПРИРОДНОГО ЗАКАЗНИКА "ШИЧЕНГСКИЙ"</w:t>
      </w:r>
    </w:p>
    <w:p>
      <w:pPr>
        <w:pStyle w:val="ConsPlusTitle"/>
        <w:jc w:val="center"/>
        <w:rPr/>
      </w:pPr>
      <w:r>
        <w:rPr/>
        <w:t>СЯМЖЕНСКОГО МУНИЦИПАЛЬНОГО РАЙОНА ВОЛОГ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82240" cy="3693795"/>
            <wp:effectExtent l="0" t="0" r="0" b="0"/>
            <wp:docPr id="2" name="base_23647_17342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7_173422_327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98"/>
      <w:bookmarkEnd w:id="5"/>
      <w:r>
        <w:rPr/>
        <w:t>КООРДИНАТЫ</w:t>
      </w:r>
    </w:p>
    <w:p>
      <w:pPr>
        <w:pStyle w:val="ConsPlusTitle"/>
        <w:jc w:val="center"/>
        <w:rPr/>
      </w:pPr>
      <w:r>
        <w:rPr/>
        <w:t>ПОВОРОТНЫХ ТОЧЕК ГРАНИЦЫ КОМПЛЕКСНОГО (ЛАНДШАФТНОГО)</w:t>
      </w:r>
    </w:p>
    <w:p>
      <w:pPr>
        <w:pStyle w:val="ConsPlusTitle"/>
        <w:jc w:val="center"/>
        <w:rPr/>
      </w:pPr>
      <w:r>
        <w:rPr/>
        <w:t>ГОСУДАРСТВЕННОГО ПРИРОДНОГО ЗАКАЗНИКА "ШИЧЕНГСКИЙ"</w:t>
      </w:r>
    </w:p>
    <w:p>
      <w:pPr>
        <w:pStyle w:val="ConsPlusTitle"/>
        <w:jc w:val="center"/>
        <w:rPr/>
      </w:pPr>
      <w:r>
        <w:rPr/>
        <w:t>СЯМЖЕНСКОГО МУНИЦИПАЛЬНОГО РАЙОНА ВОЛОГ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82240" cy="2507615"/>
            <wp:effectExtent l="0" t="0" r="0" b="0"/>
            <wp:docPr id="3" name="base_23647_17342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7_173422_327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C361BE4DE395C8291FFDF4C9BCD30784C3CBEE93976B0DD6827EE6E5B5AEACDFCB3EDD8D376413133FE4EE008FEFCF05F4E5C171722B5A39ACF5BzFN6M" TargetMode="External"/><Relationship Id="rId4" Type="http://schemas.openxmlformats.org/officeDocument/2006/relationships/hyperlink" Target="consultantplus://offline/ref=6C361BE4DE395C8291FFDF4C9BCD30784C3CBEE93177B1DC6B2BB3645303E6CFFBBCB2CFD43F4D3033FA47E700A1F9E54E1651140A3CBCB486CD59F4z5NBM" TargetMode="External"/><Relationship Id="rId5" Type="http://schemas.openxmlformats.org/officeDocument/2006/relationships/hyperlink" Target="consultantplus://offline/ref=6C361BE4DE395C8291FFC1418DA16E7C4A32E9E43173B98B3578B5330C53E09ABBFCB49A977B403230F113B447FFA0B4095D5C1D1720BCBFz9N8M" TargetMode="External"/><Relationship Id="rId6" Type="http://schemas.openxmlformats.org/officeDocument/2006/relationships/hyperlink" Target="consultantplus://offline/ref=6C361BE4DE395C8291FFC1418DA16E7C4A32E7E53176B98B3578B5330C53E09ABBFCB49C9C2F117566F747E61DAAA4AA08435Ez1N4M" TargetMode="External"/><Relationship Id="rId7" Type="http://schemas.openxmlformats.org/officeDocument/2006/relationships/hyperlink" Target="consultantplus://offline/ref=6C361BE4DE395C8291FFDF4C9BCD30784C3CBEE93176B6D96D2CB3645303E6CFFBBCB2CFD43F4D3033FA47E303A1F9E54E1651140A3CBCB486CD59F4z5NBM" TargetMode="External"/><Relationship Id="rId8" Type="http://schemas.openxmlformats.org/officeDocument/2006/relationships/hyperlink" Target="consultantplus://offline/ref=6C361BE4DE395C8291FFDF4C9BCD30784C3CBEE93177B1DC6B2BB3645303E6CFFBBCB2CFD43F4D3033FA47E707A1F9E54E1651140A3CBCB486CD59F4z5NBM" TargetMode="External"/><Relationship Id="rId9" Type="http://schemas.openxmlformats.org/officeDocument/2006/relationships/hyperlink" Target="consultantplus://offline/ref=6C361BE4DE395C8291FFDF4C9BCD30784C3CBEE93976B0DD6827EE6E5B5AEACDFCB3EDD8D376413133FE4EE008FEFCF05F4E5C171722B5A39ACF5BzFN6M" TargetMode="External"/><Relationship Id="rId10" Type="http://schemas.openxmlformats.org/officeDocument/2006/relationships/hyperlink" Target="consultantplus://offline/ref=6C361BE4DE395C8291FFDF4C9BCD30784C3CBEE93177B1DC6B2BB3645303E6CFFBBCB2CFD43F4D3033FA47E706A1F9E54E1651140A3CBCB486CD59F4z5NBM" TargetMode="External"/><Relationship Id="rId11" Type="http://schemas.openxmlformats.org/officeDocument/2006/relationships/hyperlink" Target="consultantplus://offline/ref=6C361BE4DE395C8291FFDF4C9BCD30784C3CBEE93177B1DC6B2BB3645303E6CFFBBCB2CFD43F4D3033FA47E706A1F9E54E1651140A3CBCB486CD59F4z5NBM" TargetMode="External"/><Relationship Id="rId12" Type="http://schemas.openxmlformats.org/officeDocument/2006/relationships/hyperlink" Target="consultantplus://offline/ref=6C361BE4DE395C8291FFC1418DA16E7C4A34E9E63071B98B3578B5330C53E09AA9FCEC9697785E313AE445E501zANAM" TargetMode="External"/><Relationship Id="rId13" Type="http://schemas.openxmlformats.org/officeDocument/2006/relationships/hyperlink" Target="consultantplus://offline/ref=6C361BE4DE395C8291FFDF4C9BCD30784C3CBEE93976B0DD6827EE6E5B5AEACDFCB3EDD8D376413133FE4EE008FEFCF05F4E5C171722B5A39ACF5BzFN6M" TargetMode="External"/><Relationship Id="rId14" Type="http://schemas.openxmlformats.org/officeDocument/2006/relationships/hyperlink" Target="consultantplus://offline/ref=6C361BE4DE395C8291FFDF4C9BCD30784C3CBEE93976B0DD6827EE6E5B5AEACDFCB3EDD8D376413133FE4EEC08FEFCF05F4E5C171722B5A39ACF5BzFN6M" TargetMode="External"/><Relationship Id="rId15" Type="http://schemas.openxmlformats.org/officeDocument/2006/relationships/hyperlink" Target="consultantplus://offline/ref=6C361BE4DE395C8291FFDF4C9BCD30784C3CBEE93976B0DD6827EE6E5B5AEACDFCB3EDD8D376413133FF47E408FEFCF05F4E5C171722B5A39ACF5BzFN6M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3:00Z</dcterms:created>
  <dc:creator>Давыдова ТН</dc:creator>
  <dc:description/>
  <dc:language>en-US</dc:language>
  <cp:lastModifiedBy>Давыдова ТН</cp:lastModifiedBy>
  <dcterms:modified xsi:type="dcterms:W3CDTF">2020-09-03T12:14:00Z</dcterms:modified>
  <cp:revision>1</cp:revision>
  <dc:subject/>
  <dc:title/>
</cp:coreProperties>
</file>