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9" w:leader="none"/>
        </w:tabs>
        <w:spacing w:lineRule="exact" w:line="320" w:before="180" w:after="0"/>
        <w:ind w:left="20" w:right="40" w:firstLine="68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exact" w:line="320" w:before="180" w:after="0"/>
        <w:ind w:left="20" w:right="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 по правоприменительной практике при осуществлении регионального государственного экологического контроля (надзора)</w:t>
      </w:r>
    </w:p>
    <w:p>
      <w:pPr>
        <w:pStyle w:val="Normal"/>
        <w:spacing w:lineRule="exact" w:line="320" w:before="0" w:after="180"/>
        <w:ind w:left="3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2 год</w:t>
      </w:r>
    </w:p>
    <w:p>
      <w:pPr>
        <w:pStyle w:val="Normal"/>
        <w:spacing w:lineRule="exact" w:line="320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гиональному государственному экологическому контролю (надзору) осуществляется в соответствии с Положением о региональном государственном экологическом контроле (надзоре) (далее - Положение), утвержденным постановлением Правительства Вологодской области от 08.11.2021 г. № 1269.</w:t>
      </w:r>
    </w:p>
    <w:p>
      <w:pPr>
        <w:pStyle w:val="Normal"/>
        <w:spacing w:lineRule="exact" w:line="320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государственный экологический контроль (надзор) осуществляется в целях предупреждения, выявления и пресечения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федеральными законами и принимаемыми в соответствии с иными нормативными правовыми актами Вологодской области в области.</w:t>
      </w:r>
    </w:p>
    <w:p>
      <w:pPr>
        <w:pStyle w:val="Normal"/>
        <w:spacing w:lineRule="exact" w:line="320" w:before="0" w:after="0"/>
        <w:ind w:left="20" w:right="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государственный экологическим надзор осуществляется посредством выявления нарушений природоохранного законодательства юридическими лицами, индивидуальными предпринимателями и гражданами, организации и проведения мероприятий по профилактике нарушений обязательных требований, принятия предусмотренных законодательством Российской Федерации мер по пресечению и (или) устранению последствий выявленных нарушений, а также осуществления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деятельности юридическими лицами, индивидуальными предпринимателями.</w:t>
      </w:r>
    </w:p>
    <w:p>
      <w:pPr>
        <w:pStyle w:val="Normal"/>
        <w:spacing w:lineRule="exact" w:line="313" w:before="0" w:after="0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контрол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exact" w:line="320" w:before="0" w:after="0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организациями и гражданами обязательных требований в области охраны окружающей среды, в том числе требования, содержащиеся в разрешительных документах, например, требования, содержащиеся в договорах водо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spacing w:lineRule="exact" w:line="320" w:before="0" w:after="0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изготовителем, продавцом требований, установленных техническими регламентами.</w:t>
      </w:r>
    </w:p>
    <w:p>
      <w:pPr>
        <w:pStyle w:val="Normal"/>
        <w:spacing w:lineRule="exact" w:line="320" w:before="0" w:after="0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ектам контроля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9" w:leader="none"/>
        </w:tabs>
        <w:spacing w:lineRule="exact" w:line="320" w:before="0" w:after="0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, действия (бездействия) контролируемых лиц в рамках которых должны соблюдаться обязатель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spacing w:lineRule="exact" w:line="320" w:before="0" w:after="0"/>
        <w:ind w:left="40" w:righ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еятельности контролируемых лиц, в том числе продукция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20" w:before="0" w:after="0"/>
        <w:ind w:left="40" w:right="4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, помещения, сооружения, линейные объекты, территор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, устройства, предметы, материалы, транспортные сред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мпоненты природной среды, природные и природно-антропогенные компоненты, которыми контролируемые лица владеют или пользуются.</w:t>
      </w:r>
    </w:p>
    <w:p>
      <w:pPr>
        <w:pStyle w:val="Normal"/>
        <w:spacing w:lineRule="exact" w:line="320" w:before="0" w:after="0"/>
        <w:ind w:left="40" w:right="4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ные (надзорные) мероприятия осуществляются с учетом риск-ориентированного подхода. Все объекты контроля делятся на высокий, значительный, средний, умеренный, низкий риск. Категория риска присваивается с учетом отнесения объектов контроля к определенной категории объекта, оказывающего негативное воздействие на окружающую среду.</w:t>
      </w:r>
    </w:p>
    <w:p>
      <w:pPr>
        <w:pStyle w:val="Normal"/>
        <w:spacing w:lineRule="exact" w:line="32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ериод с января по февраль 2022 года проведено 3 контрольных (надзорных) мероприятия по требованию прокуратуры. </w:t>
      </w:r>
    </w:p>
    <w:p>
      <w:pPr>
        <w:pStyle w:val="Normal"/>
        <w:spacing w:lineRule="exact" w:line="32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проведенных мероприятий выявлены следующие нарушения:</w:t>
      </w:r>
    </w:p>
    <w:p>
      <w:pPr>
        <w:pStyle w:val="Normal"/>
        <w:spacing w:lineRule="exact" w:line="32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8.5 КоАП РФ -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;</w:t>
      </w:r>
    </w:p>
    <w:p>
      <w:pPr>
        <w:pStyle w:val="Normal"/>
        <w:spacing w:lineRule="exact" w:line="320" w:before="0" w:after="0"/>
        <w:ind w:left="20" w:right="40" w:firstLine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8.41 КоАП РФ - Невнесение в установленные сроки платы за негативное воздействие на окружающую среду.</w:t>
      </w:r>
    </w:p>
    <w:p>
      <w:pPr>
        <w:pStyle w:val="Normal"/>
        <w:spacing w:lineRule="exact" w:line="320"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оме того, проводились профилактические мероприятия, ориентированные на профилактику нарушений обязательных требований, среди которых основной упор делался на консультирование и информирование.</w:t>
      </w:r>
    </w:p>
    <w:p>
      <w:pPr>
        <w:pStyle w:val="Normal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ом природных ресурсов и охраны окружающей среды проведено 48 устных консультаций  по применению норм действующего природоохранного законодательства.</w:t>
      </w:r>
    </w:p>
    <w:p>
      <w:pPr>
        <w:pStyle w:val="Normal"/>
        <w:spacing w:lineRule="exact" w:line="317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в социальных сетях и на официальном сайте размещено 5 информаций по правоприменительной практике для хозяйствующих субъектов, при осуществлении регионального государственного экологического контроля (надзора).</w:t>
      </w:r>
    </w:p>
    <w:p>
      <w:pPr>
        <w:pStyle w:val="Normal"/>
        <w:spacing w:lineRule="exact" w:line="317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ана и реализуется Программа по профилактике рисков причинения вреда (ущерба) охраняемым законом ценностям в соответствии со ст. 44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8:00Z</dcterms:created>
  <dc:creator>Давыдова ТН</dc:creator>
  <dc:description/>
  <cp:keywords/>
  <dc:language>en-US</dc:language>
  <cp:lastModifiedBy>Давыдова ТН</cp:lastModifiedBy>
  <dcterms:modified xsi:type="dcterms:W3CDTF">2023-02-13T08:00:00Z</dcterms:modified>
  <cp:revision>4</cp:revision>
  <dc:subject/>
  <dc:title/>
</cp:coreProperties>
</file>