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6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86"/>
        <w:gridCol w:w="951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2024  №   00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утверждени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Формирование современной городской среды на территории села Сямжа Сямженского муниципального округа»</w:t>
            </w:r>
          </w:p>
          <w:p>
            <w:pPr>
              <w:pStyle w:val="TextBody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(с последующими изменениями), постановлением Правительства области от 22 сентября 2017 № 851 «О государственной программе Вологодской области «Формирование современной городской среды»  (с последующими изменениями), постановлением администрации Сямженского муниципального округа от </w:t>
      </w:r>
      <w:r>
        <w:rPr>
          <w:sz w:val="28"/>
        </w:rPr>
        <w:t xml:space="preserve">23.05.2024 </w:t>
      </w:r>
      <w:r>
        <w:rPr>
          <w:sz w:val="28"/>
          <w:szCs w:val="28"/>
        </w:rPr>
        <w:t xml:space="preserve">№ 335 «Об утверждении Порядка разработки, реализации  и оценки эффективности муниципальных программ Сямженского муниципального округа Вологодской области», (с последующими изменениями)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Формирование современной городской среды на территории села Сямжа Сямженского муниципального округ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Сямже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syamzhenskij.gosuslugi.ru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 размещении настоящего постановления на официальном сайте   Сямженского муниципального округа опубликовать в газете «Восх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С.Н. Лашк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_ 2024 г. № 000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  <w:color w:val="000000"/>
        </w:rPr>
        <w:t>«Формирование современной городской среды на территории села Сямжа Сямженского муниципального округа</w:t>
      </w:r>
      <w:r>
        <w:rPr>
          <w:b/>
        </w:rPr>
        <w:t>»</w:t>
      </w:r>
    </w:p>
    <w:p>
      <w:pPr>
        <w:pStyle w:val="Normal"/>
        <w:ind w:right="-1" w:hanging="0"/>
        <w:jc w:val="center"/>
        <w:rPr>
          <w:bCs/>
          <w:color w:val="000000"/>
        </w:rPr>
      </w:pPr>
      <w:r>
        <w:rPr/>
        <w:t>(далее – муниципальная программа)</w:t>
        <w:br/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. Приоритеты и це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4"/>
        <w:ind w:firstLine="709"/>
        <w:jc w:val="both"/>
        <w:rPr/>
      </w:pPr>
      <w:bookmarkStart w:id="0" w:name="RANGE_A1_F66"/>
      <w:bookmarkEnd w:id="0"/>
      <w:r>
        <w:rPr>
          <w:szCs w:val="24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Style24"/>
        <w:ind w:firstLine="709"/>
        <w:jc w:val="both"/>
        <w:rPr>
          <w:szCs w:val="24"/>
        </w:rPr>
      </w:pPr>
      <w:r>
        <w:rPr>
          <w:szCs w:val="24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24"/>
        <w:ind w:firstLine="709"/>
        <w:jc w:val="both"/>
        <w:rPr>
          <w:szCs w:val="24"/>
        </w:rPr>
      </w:pPr>
      <w:r>
        <w:rPr>
          <w:szCs w:val="24"/>
        </w:rPr>
        <w:t>Указа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Style24"/>
        <w:ind w:firstLine="709"/>
        <w:jc w:val="both"/>
        <w:rPr>
          <w:szCs w:val="24"/>
        </w:rPr>
      </w:pPr>
      <w:r>
        <w:rPr>
          <w:szCs w:val="24"/>
        </w:rPr>
        <w:t>Государственной программы Вологодской области «Формирование современной городской среды», утвержденной постановлением Правительства области от 22 сентября 2017 года № 851;</w:t>
      </w:r>
    </w:p>
    <w:p>
      <w:pPr>
        <w:pStyle w:val="Style24"/>
        <w:ind w:firstLine="709"/>
        <w:jc w:val="both"/>
        <w:rPr>
          <w:szCs w:val="24"/>
        </w:rPr>
      </w:pPr>
      <w:r>
        <w:rPr>
          <w:szCs w:val="24"/>
        </w:rPr>
        <w:t>Стратегии социально-экономического развития Сямженского муниципального района Вологодской области на период до 2030 года, утвержденной решением Представительного собрания района от 14.12.2018 № 254.</w:t>
      </w:r>
    </w:p>
    <w:p>
      <w:pPr>
        <w:pStyle w:val="Style24"/>
        <w:ind w:firstLine="709"/>
        <w:jc w:val="both"/>
        <w:rPr/>
      </w:pPr>
      <w:r>
        <w:rPr>
          <w:szCs w:val="24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709"/>
        <w:jc w:val="both"/>
        <w:rPr>
          <w:szCs w:val="24"/>
        </w:rPr>
      </w:pPr>
      <w:r>
        <w:rPr>
          <w:szCs w:val="24"/>
        </w:rPr>
        <w:t>- повышение уровня благоустройства территории села Сямжа Сямженского муниципального округа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RANGE_A1_F66"/>
      <w:bookmarkStart w:id="2" w:name="P533"/>
      <w:bookmarkStart w:id="3" w:name="Par12271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Формирование современной городской среды на территории села Сямжа Сямженского муниципального округ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807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ямженского муниципального округа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5 - 2027 год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8 - 2030 го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"Повышение уровня благоустройства территорий села Сямжа Сямженского муниципального округа"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5" w:leader="none"/>
              </w:tabs>
              <w:ind w:right="-1"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направление 1 "Повышение уровня благоустройства дворовых территорий села Сямжа"; </w:t>
            </w:r>
          </w:p>
          <w:p>
            <w:pPr>
              <w:pStyle w:val="Style21"/>
              <w:tabs>
                <w:tab w:val="clear" w:pos="708"/>
                <w:tab w:val="left" w:pos="645" w:leader="none"/>
              </w:tabs>
              <w:ind w:right="-1"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аправление 2 "Повышение уровня благоустройства территорий общего пользования села Сямжа";</w:t>
            </w:r>
          </w:p>
          <w:p>
            <w:pPr>
              <w:pStyle w:val="Style21"/>
              <w:tabs>
                <w:tab w:val="clear" w:pos="708"/>
                <w:tab w:val="left" w:pos="645" w:leader="none"/>
              </w:tabs>
              <w:ind w:right="-1"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аправление 3 "Повышение уровня благоустройства общественных пространств села Сямжа";</w:t>
            </w:r>
          </w:p>
          <w:p>
            <w:pPr>
              <w:pStyle w:val="Normal"/>
              <w:rPr/>
            </w:pPr>
            <w:r>
              <w:rPr/>
              <w:t>направление 4 "Повышение уровня вовлеченности заинтересованных граждан, организаций в реализацию мероприятий по благоустройству территории села Сямжа"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национальными целями развития Российской Федераци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ная и безопасная среда для жизни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ыми программ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 Вологодской области «Формирование современной городской среды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566"/>
      <w:bookmarkEnd w:id="4"/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288"/>
        <w:gridCol w:w="1409"/>
        <w:gridCol w:w="1191"/>
        <w:gridCol w:w="850"/>
        <w:gridCol w:w="973"/>
        <w:gridCol w:w="973"/>
        <w:gridCol w:w="870"/>
        <w:gridCol w:w="1902"/>
        <w:gridCol w:w="304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: «Повышение уровня благоустройства территории села Сямжа Сямженского муниципального округ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благоустроенных дворовых территорий села Сям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лучшение качества среды для жизни в опорных населенных пунктах на 30 процентов к 2030 году и на 60 процентов к 2036 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Доля благоустроенных дворовых территорий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</w:t>
            </w:r>
          </w:p>
        </w:tc>
      </w:tr>
      <w:tr>
        <w:trPr>
          <w:trHeight w:val="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в жилом фонде с благоустроенными дворовыми территориями, за отчетный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численность населения Сямженского муниципального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лучшение качества среды для жизни в опорных населенных пунктах на 30 процентов к 2030 году и на 60 процентов к 2036 году</w:t>
            </w:r>
          </w:p>
        </w:tc>
      </w:tr>
      <w:tr>
        <w:trPr>
          <w:trHeight w:val="2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число благоустроенных общественных территор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щественных территорий в селе Сямжа (численность населения свыше 1000 челове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пространст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 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которых реализуются проекты по созданию комфортной городской сре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54"/>
        <w:gridCol w:w="1853"/>
        <w:gridCol w:w="1651"/>
        <w:gridCol w:w="3026"/>
        <w:gridCol w:w="52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села Сямжа Сямженского муниципального округа»</w:t>
            </w:r>
          </w:p>
        </w:tc>
      </w:tr>
      <w:tr>
        <w:trPr>
          <w:trHeight w:val="4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Повышение уровня благоустройства территорий села Сямжа Сямженского муниципальн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вышение уровня благоустройства дворовых территорий села Сямж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личество благоустроенных дворовых территорий села Сямжа</w:t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количество дворовых территорий многоквартирных домов в селе Сямжа (численность населения свыше 1000 человек)</w:t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благоустроенных дворовых территорий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населения, проживающего в жилом фонде с благоустроенными дворовыми территориями, за отчетный период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численность населения Сямж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села Сям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2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щественных территорий в селе Сямжа (численность населения свыше 1000 человек)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</w:tr>
      <w:tr>
        <w:trPr>
          <w:trHeight w:val="1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общественных пространств села Сям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пространств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по вовлечению заинтересованных граждан, организаций в реализацию мероприятий по повышению уровня благоустройства территорий села Сямжа Сямженского муниципального ок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села Сям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5886"/>
        <w:gridCol w:w="1134"/>
        <w:gridCol w:w="1134"/>
        <w:gridCol w:w="1067"/>
        <w:gridCol w:w="19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села Сямжа Сямженского муниципального округа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овышение уровня благоустройства территорий села Сямжа Сямженского муниципального округа»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овышение уровня благоустройства дворовых территорий села Сямж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: повышение уровня благоустройства территорий общего пользования села Сямж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: повышение уровня благоустройства общественных пространств села Сямжа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по вовлечению заинтересованных граждан, организаций в реализацию мероприятий по повышению уровня благоустройства территорий села Сямжа Сямженского муниципального округ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: повышение уровня вовлеченности заинтересованных граждан, организаций в реализацию мероприятий по благоустройству территорий села Сямж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--------------------------------</w:t>
      </w:r>
    </w:p>
    <w:p>
      <w:pPr>
        <w:pStyle w:val="ConsPlusNormal1"/>
        <w:ind w:firstLine="540"/>
        <w:jc w:val="both"/>
        <w:rPr/>
      </w:pPr>
      <w:bookmarkStart w:id="5" w:name="P1699"/>
      <w:bookmarkStart w:id="6" w:name="P15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&lt;*&gt; Указываются субвенции, субсидии и иные трансферты областного, федерального бюджета при условии подтверждения поступления средств.</w:t>
      </w:r>
      <w:bookmarkStart w:id="7" w:name="P1700"/>
      <w:bookmarkEnd w:id="7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ются при условии документального подтверждения поступления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519"/>
      <w:bookmarkEnd w:id="8"/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х элементов проектной части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469"/>
        <w:gridCol w:w="3969"/>
        <w:gridCol w:w="2494"/>
        <w:gridCol w:w="1134"/>
        <w:gridCol w:w="1134"/>
        <w:gridCol w:w="154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роект «Повышение уровня благоустройства территорий села Сямжа Сямженского муниципального округа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Результат: повышение уровня благоустройства дворовых территорий села Сям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сидия на реализацию мероприятий по благоустройству общественных территор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/>
            </w:pPr>
            <w:r>
              <w:rPr>
                <w:rFonts w:cs="XO Thames;Times New Roman" w:ascii="XO Thames;Times New Roman" w:hAnsi="XO Thames;Times New Roman"/>
              </w:rPr>
              <w:t>Ремонтные работы по благоустройству дворовых территорий многоквартирных домов села Сям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Бюджетные инвести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Результат: повышение уровня благоустройства территорий общего пользования села Сям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сидия на реализацию мероприятий по благоустройству общественных территор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Ремонтные работы по благоустройству общественных территорий села Сям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Бюджетные инвести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Результат: повышение уровня благоустройства общественных пространств села Сям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сидия на реализацию мероприятий по благоустройству общественных пространст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Ремонтные работы по благоустройству общественных пространств села Сям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Бюджетные инвести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717"/>
      <w:bookmarkEnd w:id="9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072"/>
        <w:gridCol w:w="2188"/>
        <w:gridCol w:w="1274"/>
        <w:gridCol w:w="1276"/>
        <w:gridCol w:w="1701"/>
        <w:gridCol w:w="2270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села Сямж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села Сям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= (Бдт / Кд) x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т</w:t>
            </w:r>
            <w:r>
              <w:rPr>
                <w:sz w:val="22"/>
                <w:szCs w:val="22"/>
              </w:rPr>
              <w:t xml:space="preserve"> -количество благоустроенных дворовых территорий за отчетный период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д</w:t>
            </w:r>
            <w:r>
              <w:rPr>
                <w:sz w:val="22"/>
                <w:szCs w:val="22"/>
              </w:rPr>
              <w:t xml:space="preserve"> - общее количество дворовых территор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, проживающего в жилом фонде с благоустроенными дворовыми территориями, за отчетны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роживающего в жилом фонде с благоустроенными дворовыми территориями, за отчетны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Сямженского муниципаль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Сямженского муниципальн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= (Нбд / Чн) x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б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енность населения, проживающего в жилом фонде с благоустроенными дворовыми территориями за отчетный период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ая численность населения Сямженского муниципального округа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ственных территорий в с. Сямжа (численность населения свыше 1000 челове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щественных территорий в с. Сямжа (численность населения свыше 1000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т = (Бмт / Кт) x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т</w:t>
            </w:r>
            <w:r>
              <w:rPr>
                <w:sz w:val="22"/>
                <w:szCs w:val="22"/>
              </w:rPr>
              <w:t xml:space="preserve"> - количество благоустроенных территорий общего пользования за отчетный период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</w:t>
            </w:r>
            <w:r>
              <w:rPr>
                <w:sz w:val="22"/>
                <w:szCs w:val="22"/>
              </w:rPr>
              <w:t xml:space="preserve"> - общее количество общественных территор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= Ny / N x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граждан, принявших участие в решении вопросов развития городской среды, в возрасте от 14 лет, проживающих в Сямженском муниципальном округе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граждан в возрасте от 14 лет, проживающих в Сямженском муниципальном округе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рп /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р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закупленного оборудования, имеющего российское происхождение, в том числе оборудования, закупленного при выполнении работ в рамках реализации мероприятий муниципальной программы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0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ий объем закупленного оборудования, в том числе оборудования, закупленного при выполнении работ в рамках реализации мероприятий муниципальной программы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личество благоустроенных общественных пространств в Сямженском муниципальном округ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личество благоустроенных общественных пространств в Сямженском муниципальном округ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779"/>
      <w:bookmarkEnd w:id="1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в отношении которых в рамках муниципальной программы планируются строительство, реконструкция, в том числ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ментами реставрации, или приобрет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2835"/>
        <w:gridCol w:w="1282"/>
        <w:gridCol w:w="31"/>
        <w:gridCol w:w="1198"/>
        <w:gridCol w:w="1651"/>
        <w:gridCol w:w="1166"/>
        <w:gridCol w:w="1179"/>
        <w:gridCol w:w="1179"/>
        <w:gridCol w:w="11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, проводимых в отношении объект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/ приобретения объекта (год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бюджет округа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овышение уровня благоустройства территорий села Сямжа Сямженского муниципальн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села Сям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по благоустройству дворовых территорий многоквартирных домов села Сямж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тремонтированных по годам, 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села Сям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по благоустройству общественных территорий села Сям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тремонтированных по годам, 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пространств села Сям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по благоустройству общественных пространств села Сямж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тремонтированных по годам, 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2083"/>
      <w:bookmarkStart w:id="12" w:name="P1927"/>
      <w:bookmarkStart w:id="13" w:name="P2083"/>
      <w:bookmarkStart w:id="14" w:name="P1927"/>
      <w:bookmarkEnd w:id="13"/>
      <w:bookmarkEnd w:id="14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привлечения средств федераль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ых бюджетов, физических и юридических лиц на реализацию ц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041"/>
        <w:gridCol w:w="2041"/>
        <w:gridCol w:w="2041"/>
        <w:gridCol w:w="2071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и Областной бюдж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го проекта «Повышение уровня благоустройства территорий села Сямжа Сямженского муниципального округа»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1. Основные положения</w:t>
      </w:r>
    </w:p>
    <w:p>
      <w:pPr>
        <w:pStyle w:val="Normal"/>
        <w:ind w:firstLine="708"/>
        <w:jc w:val="center"/>
        <w:rPr/>
      </w:pPr>
      <w:r>
        <w:rPr/>
        <w:t> </w:t>
      </w:r>
    </w:p>
    <w:tbl>
      <w:tblPr>
        <w:tblW w:w="4600" w:type="pct"/>
        <w:jc w:val="left"/>
        <w:tblInd w:w="277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493"/>
        <w:gridCol w:w="8719"/>
      </w:tblGrid>
      <w:tr>
        <w:trPr>
          <w:trHeight w:val="311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именование проекта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Повышение уровня благоустройства территорий села Сямжа Сямженского муниципального округа</w:t>
            </w:r>
          </w:p>
        </w:tc>
      </w:tr>
      <w:tr>
        <w:trPr>
          <w:trHeight w:val="311" w:hRule="atLeast"/>
        </w:trPr>
        <w:tc>
          <w:tcPr>
            <w:tcW w:w="5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аткое наименование проекта</w:t>
            </w:r>
          </w:p>
        </w:tc>
        <w:tc>
          <w:tcPr>
            <w:tcW w:w="8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Повышение уровня благоустройства территорий села Сямжа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rPr/>
            </w:pPr>
            <w:r>
              <w:rPr>
                <w:spacing w:val="-2"/>
              </w:rPr>
              <w:t>01.01.2025</w:t>
            </w:r>
            <w:r>
              <w:rPr/>
              <w:t xml:space="preserve"> - </w:t>
            </w:r>
            <w:r>
              <w:rPr>
                <w:spacing w:val="-2"/>
              </w:rPr>
              <w:t>31.12.2027</w:t>
            </w:r>
          </w:p>
        </w:tc>
      </w:tr>
      <w:tr>
        <w:trPr>
          <w:trHeight w:val="415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 проекта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тор проекта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вязь с муниципальными программами 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на территории села Сямжа Сямженского муниципального округа»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2. Показатели проекта</w:t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  <w:t> 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077"/>
        <w:gridCol w:w="1212"/>
        <w:gridCol w:w="1552"/>
        <w:gridCol w:w="1209"/>
        <w:gridCol w:w="1138"/>
        <w:gridCol w:w="1058"/>
        <w:gridCol w:w="1279"/>
        <w:gridCol w:w="1293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адачи, показатели проекта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ровень показателя 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/>
            </w:pPr>
            <w:r>
              <w:rPr/>
              <w:t>Задача: Повышение уровня благоустройства дворовых территорий села Сямжа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села Сямж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щее количество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Количество населения, проживающего в жилом фонде с благоустроенными дворовыми территориями, за отчетный пери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ыс. чел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щая численность населения Сямженского муниципального округ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ыс. чел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8,0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8,0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8,0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8,049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/>
            </w:pPr>
            <w:r>
              <w:rPr/>
              <w:t>Задача: Повышение уровня благоустройства территорий общего пользования села Сямжа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щее количество общественных территорий в селе Сямжа (численность населения свыше 1000 человек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/>
            </w:pPr>
            <w:r>
              <w:rPr/>
              <w:t>Задача: Повышение уровня благоустройства общественных пространств села Сямжа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благоустроенных общественных пространст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3. Результаты проекта</w:t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  <w:t> </w:t>
      </w:r>
    </w:p>
    <w:tbl>
      <w:tblPr>
        <w:tblW w:w="4650" w:type="pct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818"/>
        <w:gridCol w:w="1385"/>
        <w:gridCol w:w="2134"/>
        <w:gridCol w:w="1040"/>
        <w:gridCol w:w="72"/>
        <w:gridCol w:w="856"/>
        <w:gridCol w:w="951"/>
        <w:gridCol w:w="955"/>
        <w:gridCol w:w="962"/>
        <w:gridCol w:w="2646"/>
      </w:tblGrid>
      <w:tr>
        <w:trPr>
          <w:trHeight w:val="579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задачи, результата проекта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rPr/>
            </w:pPr>
            <w:r>
              <w:rPr/>
              <w:t>Задача: Повышение уровня благоустройства дворовых территорий села Сямжа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 </w:t>
            </w:r>
            <w:r>
              <w:rPr/>
              <w:t>благоустроено дворовых территорий многоквартирных домов села Сямж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ед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ремонтные работы по благоустройству дворовых территорий многоквартирных домов села Сямж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личество благоустроенных дворовых территорий села Сямжа 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rPr/>
            </w:pPr>
            <w:r>
              <w:rPr/>
              <w:t>Задача: Повышение уровня благоустройства территорий общего пользования села Сямжа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 </w:t>
            </w:r>
            <w:r>
              <w:rPr/>
              <w:t>благоустроено общественных территорий села Сямж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ед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ремонтные работы по благоустройству общественных территорий села Сямж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rPr/>
            </w:pPr>
            <w:r>
              <w:rPr/>
              <w:t>Задача: Повышение уровня благоустройства общественных пространств села Сямжа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 </w:t>
            </w:r>
            <w:r>
              <w:rPr/>
              <w:t>благоустроено общественных пространств села Сямж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ед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ремонтные работы по благоустройству общественных пространств села Сямж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300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"/>
        <w:gridCol w:w="27"/>
        <w:gridCol w:w="6437"/>
        <w:gridCol w:w="1707"/>
        <w:gridCol w:w="1843"/>
        <w:gridCol w:w="1701"/>
        <w:gridCol w:w="1828"/>
      </w:tblGrid>
      <w:tr>
        <w:trPr>
          <w:trHeight w:val="430" w:hRule="atLeast"/>
        </w:trPr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6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rPr/>
            </w:pPr>
            <w:r>
              <w:rPr/>
              <w:t>Задача: Повышение уровня благоустройства дворовых территорий села Сямжа</w:t>
            </w:r>
          </w:p>
        </w:tc>
      </w:tr>
      <w:tr>
        <w:trPr>
          <w:trHeight w:val="414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ено дворовых территорий многоквартирных домов села Сямж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rPr/>
            </w:pPr>
            <w:r>
              <w:rPr/>
              <w:t>Задача: Повышение уровня благоустройства территорий общего пользования села Сямжа</w:t>
            </w:r>
          </w:p>
        </w:tc>
      </w:tr>
      <w:tr>
        <w:trPr>
          <w:trHeight w:val="348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ено общественных территорий села Сямж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rPr/>
            </w:pPr>
            <w:r>
              <w:rPr/>
              <w:t>Задача: Повышение уровня благоустройства общественных пространств села Сямжа</w:t>
            </w:r>
          </w:p>
        </w:tc>
      </w:tr>
      <w:tr>
        <w:trPr>
          <w:trHeight w:val="35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ено общественных пространств села Сямж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1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  <w:t>на решение задач проекта</w:t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tbl>
      <w:tblPr>
        <w:tblW w:w="4300" w:type="pct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9"/>
        <w:gridCol w:w="6571"/>
        <w:gridCol w:w="1246"/>
        <w:gridCol w:w="1332"/>
        <w:gridCol w:w="1477"/>
        <w:gridCol w:w="1424"/>
      </w:tblGrid>
      <w:tr>
        <w:trPr>
          <w:trHeight w:val="430" w:hRule="atLeast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6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расходов (тыс. руб.)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Задача: Повышение уровня благоустройства дворовых территорий села Сямжа</w:t>
            </w:r>
          </w:p>
        </w:tc>
      </w:tr>
      <w:tr>
        <w:trPr>
          <w:trHeight w:val="33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iCs/>
                <w:spacing w:val="-2"/>
              </w:rPr>
            </w:pPr>
            <w:r>
              <w:rPr/>
              <w:t>Благоустроено дворовых территорий многоквартирных домов села Сямжа</w:t>
            </w:r>
            <w:r>
              <w:rPr>
                <w:iCs/>
                <w:spacing w:val="-2"/>
              </w:rPr>
              <w:t xml:space="preserve"> всего, 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едеральный и Областно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3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Задача: Повышение уровня благоустройства территорий общего пользования села Сямжа</w:t>
            </w:r>
          </w:p>
        </w:tc>
      </w:tr>
      <w:tr>
        <w:trPr>
          <w:trHeight w:val="34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лагоустроено общественных территорий села Сямжа всего, 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1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едеральный и Областно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1.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1.3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Задача: Повышение уровня благоустройства общественных пространств села Сямжа</w:t>
            </w:r>
          </w:p>
        </w:tc>
      </w:tr>
      <w:tr>
        <w:trPr>
          <w:trHeight w:val="33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лагоустроено общественных пространств села Сямжа всего, 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едеральный и Областно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.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.3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 по проекту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Федеральный и Областно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Государственные внебюджетные фон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физические и юридические лиц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303"/>
        <w:gridCol w:w="2018"/>
        <w:gridCol w:w="4118"/>
        <w:gridCol w:w="4009"/>
        <w:gridCol w:w="1510"/>
      </w:tblGrid>
      <w:tr>
        <w:trPr>
          <w:trHeight w:val="57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оль в проект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Фамилия, инициалы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епосредственный руководител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анятость в проекте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ь 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верина Л.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Сямженского муниципального округ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Лашков С.Н. – глава Сямженского муницип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тор 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заведующий отдела строительства, ЖКХ и архитектуры Администрации Сямженского муниципального округ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Шаверина Л.А. - первый заместитель главы Сямженского муницип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и проекта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4118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4009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верина Л.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Сямженского муниципального округ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Лашков С.Н. – глава Сямженского  муницип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 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лева Т.Н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строительства, ЖКХ и архитектуры Администрации Сямженского муниципального округ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Шаверина Л.А. - первый заместитель главы Сямженского муницип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 </w:t>
      </w:r>
    </w:p>
    <w:p>
      <w:pPr>
        <w:pStyle w:val="Normal"/>
        <w:jc w:val="center"/>
        <w:rPr/>
      </w:pPr>
      <w:r>
        <w:rPr/>
        <w:t>7. Сведения о порядке сбора информации и методике расчета</w:t>
      </w:r>
    </w:p>
    <w:p>
      <w:pPr>
        <w:pStyle w:val="Normal"/>
        <w:jc w:val="center"/>
        <w:rPr/>
      </w:pPr>
      <w:r>
        <w:rPr/>
        <w:t>показателей проек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1"/>
        <w:gridCol w:w="1072"/>
        <w:gridCol w:w="1761"/>
        <w:gridCol w:w="1275"/>
        <w:gridCol w:w="1985"/>
        <w:gridCol w:w="2268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 (возрастающий / убывающ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села Сямж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= (Бдт / Кд) x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Бдт</w:t>
            </w:r>
            <w:r>
              <w:rPr>
                <w:sz w:val="22"/>
                <w:szCs w:val="22"/>
              </w:rPr>
              <w:t xml:space="preserve"> -количество благоустроенных дворовых территорий за отчетный период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д</w:t>
            </w:r>
            <w:r>
              <w:rPr>
                <w:sz w:val="22"/>
                <w:szCs w:val="22"/>
              </w:rPr>
              <w:t xml:space="preserve"> - общее количество дворовых территор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, проживающего в жилом фонде с благоустроенными дворовыми территориями, за отчетны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Сямженского муниципаль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= (Нбд / Чн) x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бд</w:t>
            </w:r>
            <w:r>
              <w:rPr>
                <w:sz w:val="22"/>
                <w:szCs w:val="22"/>
              </w:rPr>
              <w:t xml:space="preserve"> - численность населения, проживающего в жилом фонде с благоустроенными дворовыми территориями за отчетный период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 - общая численность населения Сямженского муниципального округа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ственных территорий в с. Сямжа (численность населения свыше 1000 челове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т = (Бмт / Кт) x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Бмт</w:t>
            </w:r>
            <w:r>
              <w:rPr>
                <w:sz w:val="22"/>
                <w:szCs w:val="22"/>
              </w:rPr>
              <w:t xml:space="preserve"> - количество благоустроенных территорий общего пользования за отчетный период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</w:t>
            </w:r>
            <w:r>
              <w:rPr>
                <w:sz w:val="22"/>
                <w:szCs w:val="22"/>
              </w:rPr>
              <w:t xml:space="preserve"> - общее количество общественных территор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благоустроенных общественных пространств в Сямженском муниципальном округ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плекса процессных мероприятий по вовлечению заинтересованных граждан, организаций в реализацию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вышению уровня благоустройства территорий села Сямжа Сямже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орган местного самоуправления округ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реал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82"/>
        <w:gridCol w:w="1356"/>
        <w:gridCol w:w="1275"/>
        <w:gridCol w:w="1054"/>
        <w:gridCol w:w="851"/>
        <w:gridCol w:w="850"/>
        <w:gridCol w:w="851"/>
        <w:gridCol w:w="850"/>
        <w:gridCol w:w="283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вышение уровня вовлеченности заинтересованных граждан, организаций в реализацию мероприятий по благоустройству территорий села Сямж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417"/>
        <w:gridCol w:w="1560"/>
        <w:gridCol w:w="2070"/>
        <w:gridCol w:w="1275"/>
        <w:gridCol w:w="1134"/>
        <w:gridCol w:w="709"/>
        <w:gridCol w:w="849"/>
        <w:gridCol w:w="851"/>
        <w:gridCol w:w="850"/>
        <w:gridCol w:w="21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вышение уровня вовлеченности заинтересованных граждан, организаций в реализацию мероприятий по благоустройству территорий села Сямж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: разработан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азработке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: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вовлечению граждан в проекты по созданию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имеющего российское происхождение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0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23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по вовлечению заинтересованных граждан, организаций в реализацию мероприятий по повышению уровня благоустройства территорий села Сямжа Сямженского муниципального округа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округ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областного бюджета, физических и юридических лиц на решение задач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сс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2151"/>
        <w:gridCol w:w="2126"/>
        <w:gridCol w:w="411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1073"/>
        <w:gridCol w:w="2268"/>
        <w:gridCol w:w="1276"/>
        <w:gridCol w:w="1276"/>
        <w:gridCol w:w="1440"/>
        <w:gridCol w:w="2270"/>
        <w:gridCol w:w="1418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= Ny / N x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граждан, принявших участие в решении вопросов развития городской среды, в возрасте от 14 лет, проживающих в Сямженском муниципальном округе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граждан в возрасте от 14 лет, проживающих в Сямженском муниципальном округе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рп /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р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закупленного оборудования, имеющего российское происхождение, в том числе оборудования, закупленного при выполнении работ в рамках реализации мероприятий муниципальной программы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ий объем закупленного оборудования, в том числе оборудования, закупленного при выполнении работ в рамках реализации мероприятий муниципальной программы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right="28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комплекса процессных мероприятий по вовлечению заинтересованных граждан, организаций в реализацию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вышению уровня благоустройства территорий села Сямжа Сямжен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1559"/>
        <w:gridCol w:w="1559"/>
        <w:gridCol w:w="3260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дтверждающего докумен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(дата наступле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«Повышение уровня вовлеченности заинтересованных граждан, организаций в реализацию мероприятий по благоустройству территорий села Сям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Количество проектов благоустройства общественных территорий, выполненных с участием граждан и заинтересован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разработано проектов благоустройства общественных территорий, выполненных с участием граждан и заинтересован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"разработано проектов благоустройства общественных территорий, выполненных с участием граждан и заинтересован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"разработано проектов благоустройства общественных территорий, выполненных с участием граждан и заинтересован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проведение мероприятий по вовлечению граждан в проекты по созданию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проведение мероприятий по вовлечению граждан в проекты по созданию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проведение мероприятий по вовлечению граждан в проекты по созданию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упка оборудования имеющего российское происхождение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упка оборудования имеющего российское происхождение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упка оборудования имеющего российское происхождение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851" w:right="539" w:gutter="0" w:header="709" w:top="113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35syamzhenskij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3:00Z</dcterms:created>
  <dc:creator>1</dc:creator>
  <dc:description/>
  <cp:keywords/>
  <dc:language>en-US</dc:language>
  <cp:lastModifiedBy>Билева ТН</cp:lastModifiedBy>
  <cp:lastPrinted>2024-07-05T11:42:00Z</cp:lastPrinted>
  <dcterms:modified xsi:type="dcterms:W3CDTF">2024-07-05T08:43:00Z</dcterms:modified>
  <cp:revision>577</cp:revision>
  <dc:subject/>
  <dc:title>ГЛАВА СЕЛЬСКОГО ПОСЕЛЕНИЯ СЯМЖЕНСКОЕ</dc:title>
</cp:coreProperties>
</file>