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Программа профилактики рисков причинения вреда (ущерба) при осуществлении регионального государственного экологического контроля (надзора) на 2024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. Анализ текущего состояния осуществления регионального государственн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экологического контроля (надзора), описание текущего уровня развития профилактической деятельности, характеристика проблем, на решение которых направлена программа профилактики рисков причинения вред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</w:rPr>
        <w:t>В соответствии с законом Вологодской области от 28.06.2006 № 1465- ОЗ «О наделении органов местного самоуправления отдельными государственными полно</w:t>
        <w:softHyphen/>
        <w:t>мочиями в сфере охраны окружающей среды», постановлением Правительства Вологод</w:t>
        <w:softHyphen/>
        <w:t>ской области от 08.11.2021 № 1269 «Об утверждении Положения о региональном госу</w:t>
        <w:softHyphen/>
        <w:t>дарственном экологическом контроле (надзоре)», решением Представительного Собрания Сямженского муниципального округа от 04.04.2023 № 124 «Об определении органа местного самоуправления, уполномоченного на осуществление отдельных государственных полномочий в сфере охраны окружающей среды», постановлением Главы Сямженского муниципального района  от 08.02.2006 № 30 «Об утверждении Положения об отделе природных ресурсов и охраны окружающей среды администрации района», администрация Сямженского муниципального округа (далее – администрация округа) осуществляет в рамках переданных государственных полномочий функции регионального государственного экологического контроля (надзора) в отно</w:t>
        <w:softHyphen/>
        <w:t>шении объектов хозяйственной и иной деятельности независимо от форм собственно</w:t>
        <w:softHyphen/>
        <w:t>сти, находящихся на территории Сямженского муниципального округа, за исключением объектов, подлежащих региональному государственному экологиче</w:t>
        <w:softHyphen/>
        <w:t>скому контролю (надзору) Департаментом природных ресурсов и охраны окружающей среды Вологодской област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едметом экологического контроля (надзора) при осуществлении отдельных государственных полномочий в сфере охраны окружающей среды является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)</w:t>
        <w:tab/>
        <w:t>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</w:t>
        <w:softHyphen/>
        <w:t>кументах и установленные Федеральными законами и принятыми в соответствии с ними иными нормативными правовыми актами Российской Федерации, Вологодской области в отношении объектов, не подлежащих федеральному государственному эко</w:t>
        <w:softHyphen/>
        <w:t>логическому контролю (надзору)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б)</w:t>
        <w:tab/>
        <w:t>соблюдение изготовителем, исполнителем (лицом, выполняющим функции иностранного изготовителя), продавцом требований, установленных техническими ре</w:t>
        <w:softHyphen/>
        <w:t>гламентами, или обязательных требований, подлежащих применению до дня вступле</w:t>
        <w:softHyphen/>
        <w:t>ния в силу технических регламентов в соответствии с законодательством Российской Федерации о техническом регулировании, а именно технического регламента Тамо</w:t>
        <w:softHyphen/>
        <w:t>женного союза «О требованиях к смазочным материалам, маслам и специальным жид</w:t>
        <w:softHyphen/>
        <w:t>костям»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В соответствии с законодательством Российской Федерации о государственном контроле (надзоре) и муниципальном контроле перечень нормативных правовых актов, содержащих обязательные требования, оценка соблюдения которых является предметом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>экологического контроля, размещен на официальном сайте администрации округа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оответствии с Положением о региональном государственном экологическом контроле (надзоре), утвержденном постановлением Правительства Вологодской обла</w:t>
        <w:softHyphen/>
        <w:t>сти, объектами регионального экологического контроля (надзора), осуществляемого администрацией округа, являются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)</w:t>
        <w:tab/>
        <w:t>деятельность, действия (бездействие) организаций и индивидуальных пред</w:t>
        <w:softHyphen/>
        <w:t>принимателей, результаты их деятельности и производственные объекты в части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ъектов, имеющих менее 80 тонн годовых выбросов загрязняющих веществ в атмосферный воздух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ъектов, имеющих менее 50 тыс. куб. метров годовых сбросов сточных вод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ъектов, у которых годовые объемы размещения отходов производства и по</w:t>
        <w:softHyphen/>
        <w:t>требления составляют менее 100 тонн или все объемы образующихся отходов переда</w:t>
        <w:softHyphen/>
        <w:t>ются для использования, переработки, обезвреживания;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б)</w:t>
        <w:tab/>
        <w:t>действия граждан, не осуществляющих предпринимательскую деятельность, в рамках которых должны соблюдаться обязательные требования в сфере охраны окру</w:t>
        <w:softHyphen/>
        <w:t>жающей среды, а также принадлежащие им производственные объекты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Перечень должностных лиц администрации округа, осу</w:t>
        <w:softHyphen/>
        <w:t>ществляющих региональный государственный экологический контроль (надзор) на объектах хозяйственной и иной де</w:t>
        <w:softHyphen/>
        <w:t>ятельности независимо от форм собственности, находящихся на территории Сямженского муниципального округа, за исключением объектов, подлежащих ре</w:t>
        <w:softHyphen/>
        <w:t>гиональному государственному экологическому контролю (надзору) уполномоченным органом в сфере охраны окружающей среды области, утвержден постановлением администрации Сямженского муниципального округа от 01.03.2023 № 116 «Об утверждении перечня должностных лиц, осуществляющих региональный государственный  экологический контроль (надзор) и формы удостоверения»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2023 году администрацией округа плановые, внеплановые проверки не проводились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вязи с этим работа администрации округа направлена на проведение профилактических мероприятий. За 9 месяцев 2023 года администрацией округа проведены 25 консультирований, 7 информирований, проведено 1 обобщение практики (информации) осуществления регионального государственного экологического контроля (надзора) за 2022 год.</w:t>
      </w:r>
    </w:p>
    <w:p>
      <w:pPr>
        <w:pStyle w:val="Heading"/>
        <w:ind w:firstLine="708"/>
        <w:jc w:val="both"/>
        <w:rPr/>
      </w:pPr>
      <w:r>
        <w:rPr>
          <w:b w:val="false"/>
          <w:szCs w:val="18"/>
        </w:rPr>
        <w:t>Кроме того проводились контрольные (надзорные) мероприятия без взаимодействия с контролируемым лицом – выездные обследования. За 9 месяцев 2023 года проведено 28 выездных обследований. В основном проводилось обследование водоохранных зон водных объектов в предпаводковый  и паводковый периоды. В ходе проведенных обследований нарушений природоохранного законодательства не выявлено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круг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На официальном сайте администрации округа в информационно- телекоммуникационной сети «Интернет» содержится раздел «Профилактика нарушений обязательных требований»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. Цели и задачи реализации программы профилактики рисков причинения вреда (ущерба) при осуществлении регионального государственного экологического контроля (надзора) на 2024 год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Целью настоящей программы является предупреждение нарушений обязатель</w:t>
        <w:softHyphen/>
        <w:t>ных требований законодательства в области охраны окружающей среды контролируе</w:t>
        <w:softHyphen/>
        <w:t>мыми лицами, включая устранение условий, причин и факторов, способствующих воз</w:t>
        <w:softHyphen/>
        <w:t>можному нарушению обязательных требований природоохранного законодательства, оценка соблюдения которых является предметом экологического контроля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Задачами программы профилактики являются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создание условий для повышения информированности контролируемых лиц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- выявление условий, причин и факторов, способных привести к нарушениям обязательных требований природоохранного законодательства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принятие мер по предупреждению нарушений контролируемыми лицами обязательных требований природоохранного законодательства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создание условий, способствующих стимулированию добросовестному соблю</w:t>
        <w:softHyphen/>
        <w:t>дению обязательных требований всеми контролируемыми лицам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3. Перечень мероприятий по профилактике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год, периодичность их проведения</w:t>
      </w:r>
    </w:p>
    <w:p>
      <w:pPr>
        <w:pStyle w:val="Normal"/>
        <w:spacing w:lineRule="exact" w:line="317" w:before="0" w:after="0"/>
        <w:ind w:left="40" w:right="20"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198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/сроки проведения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</w:t>
              <w:softHyphen/>
              <w:t>ном сайте администрации округа текстов нормативных пра</w:t>
              <w:softHyphen/>
              <w:t>вовых актов, регулирующих осу</w:t>
              <w:softHyphen/>
              <w:t>ществление регионального госу</w:t>
              <w:softHyphen/>
              <w:t xml:space="preserve">дарственного экологического контроля (надзо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актуа</w:t>
              <w:softHyphen/>
              <w:t>лизация по мере при</w:t>
              <w:softHyphen/>
              <w:t>нятия или внесения из</w:t>
              <w:softHyphen/>
              <w:t>менений в норматив</w:t>
              <w:softHyphen/>
              <w:t>ные правовые ак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риродных ресурсов и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 поддержание в ак</w:t>
              <w:softHyphen/>
              <w:t>туальном состоянии на официаль</w:t>
              <w:softHyphen/>
              <w:t>ном сайте администрации округа сведений об изменениях, внесенных в нормативно право</w:t>
              <w:softHyphen/>
              <w:t>вые акты, регулирующих осу</w:t>
              <w:softHyphen/>
              <w:t>ществление регионального госу</w:t>
              <w:softHyphen/>
              <w:t>дарственного экологического контроля (надзора), о сроках и по</w:t>
              <w:softHyphen/>
              <w:t>рядке их вступления в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внесения из</w:t>
              <w:softHyphen/>
              <w:t>менений в норматив</w:t>
              <w:softHyphen/>
              <w:t>ные правовые а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риродных ресурсов и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е в актуальном со</w:t>
              <w:softHyphen/>
              <w:t>стоянии перечня нормативных правовых актов с указанием структурных единиц этих актов, содержащих обязательные требо</w:t>
              <w:softHyphen/>
              <w:t>вания, оценка соблюдения кото</w:t>
              <w:softHyphen/>
              <w:t>рых является предметом кон</w:t>
              <w:softHyphen/>
              <w:t>троля, а также информацию о ме</w:t>
              <w:softHyphen/>
              <w:t>рах ответственности, применяе</w:t>
              <w:softHyphen/>
              <w:t>мых при нарушении обязатель</w:t>
              <w:softHyphen/>
              <w:t>ных требований, с текстами в дей</w:t>
              <w:softHyphen/>
              <w:t>ствующей ред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актуа</w:t>
              <w:softHyphen/>
              <w:t>лизация по мере при</w:t>
              <w:softHyphen/>
              <w:t>нятия или внесения из</w:t>
              <w:softHyphen/>
              <w:t>менений в норматив</w:t>
              <w:softHyphen/>
              <w:t>ные правовые ак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риродных ресурсов и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 поддержание в ак</w:t>
              <w:softHyphen/>
              <w:t>туальном состоянии перечня объ</w:t>
              <w:softHyphen/>
              <w:t>ектов контроля, учитываемых в рамках формирования ежегод</w:t>
              <w:softHyphen/>
              <w:t>ного плана контрольных (надзор</w:t>
              <w:softHyphen/>
              <w:t>ных) мероприятий с указанием категории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актуа</w:t>
              <w:softHyphen/>
              <w:t>лизация по мере поступления информации об объекта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природных ресурсов и охраны окружающей сре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программы профи</w:t>
              <w:softHyphen/>
              <w:t>лактики рисков причинения вреда и плана проведения плановых контрольных (надзорных) меро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дней со дня утверждения (поддержание в актуальном состоя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перечня сведений, которые могут запрашиваться контрольным (надзорным) орга</w:t>
              <w:softHyphen/>
              <w:t>ном у контролиру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ддержание в актуальном состоя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сведений о порядке досудебного обжалования реше</w:t>
              <w:softHyphen/>
              <w:t>ний контрольного (надзорного) органа, действий (бездействия) его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ддержание в актуальном состоян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оклада о правоприменительной практике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3 рабочих дней со дня утверждения докл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лада, содержа</w:t>
              <w:softHyphen/>
              <w:t>щего результаты обобщения пра</w:t>
              <w:softHyphen/>
              <w:t>воприменительной практики кон</w:t>
              <w:softHyphen/>
              <w:t>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 года, следу</w:t>
              <w:softHyphen/>
              <w:t>ющего за отчетным го</w:t>
              <w:softHyphen/>
              <w:t>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контролируемым лицам предостережений о недопустимости нарушения обязательных требований в соответствии со ст.49 Федерального закона от 31.07.2020 № 248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ными (надзорными) органами в письменной форме при их письменном обращении, в устной форме, если контролируемые лица обращаются по телефону, посредством видеоконференцсвязи, на личном приеме либо в ходе осуществления контрольного (надзорного) мероприят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государственного контроля, по заявлению контролируемого лица (график профилактических визитов утверждается ежеквартально приложением к настоящему Перечню мероприятий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риродных ресурсов и охраны окружающей сред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График проведения профилактических визитов утверждается ежеквартально главой Сямженского муниципального округ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40"/>
        <w:jc w:val="both"/>
        <w:rPr/>
      </w:pPr>
      <w:r>
        <w:rPr/>
        <w:t>Для оценки достижения поставленных целей профилактики рисков причинения вреда (ущерба) охраняемым законом ценностям установлена система оценки результативности и эффективности программы профилактики, состоящая из следующих показателей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18"/>
        <w:gridCol w:w="1496"/>
        <w:gridCol w:w="149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округа в разделе «Контроль и надзор» перечня нормативных правовых актов, содержащих обязательные требования, информацию по осуществлению регионального государственного экологического контроля (надзора), осуществлению профилактической деятельности в рамках регионального  государственного экологического контроля (надзора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руга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мость плана  мероприятий по профилактике рисков причинения вреда  охраняемым законом ценностям вследствие нарушений обязательных требований законодательства, 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и эффективности контрольной надзорной деятельности направлена на снижение уровня вреда (ущерба) охраняемым законом ценностям в сфере деятельности администрации Сямженского муниципального округ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и оценка результативности и эффективности программы профилактики отражаются в докладе об осуществлении регионального государственного экологического контроля (надзора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18"/>
        </w:rPr>
      </w:pPr>
      <w:r>
        <w:rPr>
          <w:rFonts w:cs="Times New Roman"/>
          <w:b w:val="false"/>
          <w:sz w:val="28"/>
          <w:szCs w:val="18"/>
        </w:rPr>
      </w:r>
    </w:p>
    <w:p>
      <w:pPr>
        <w:pStyle w:val="Normal"/>
        <w:spacing w:before="0" w:after="20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2:00Z</dcterms:created>
  <dc:creator>Давыдова ТН</dc:creator>
  <dc:description/>
  <dc:language>en-US</dc:language>
  <cp:lastModifiedBy>Давыдова ТН</cp:lastModifiedBy>
  <dcterms:modified xsi:type="dcterms:W3CDTF">2023-09-28T07:36:00Z</dcterms:modified>
  <cp:revision>1</cp:revision>
  <dc:subject/>
  <dc:title/>
</cp:coreProperties>
</file>