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bCs/>
          <w:sz w:val="2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0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28"/>
        </w:rPr>
      </w:pPr>
      <w:r>
        <w:rPr>
          <w:b/>
          <w:bCs/>
          <w:spacing w:val="60"/>
          <w:sz w:val="40"/>
          <w:szCs w:val="28"/>
        </w:rPr>
      </w:r>
    </w:p>
    <w:tbl>
      <w:tblPr>
        <w:tblW w:w="5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52"/>
        <w:gridCol w:w="239"/>
        <w:gridCol w:w="612"/>
        <w:gridCol w:w="661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0.00.2024 № 0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2" w:hRule="atLeast"/>
        </w:trPr>
        <w:tc>
          <w:tcPr>
            <w:tcW w:w="49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708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Об утверждении муниципальной программы </w:t>
            </w:r>
            <w:r>
              <w:rPr>
                <w:szCs w:val="28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В соответствии с постановлением Администрации Сямженского муниципального округа от 29.12.2023 № 851 «Об утверждении перечня муниципальных программ Сямженского муниципального округа Вологодской области на 2024 – 2026 годы», постановлением администрации Сямженского муниципального района от 23.05.2024 № 335 «Об утверждении Порядка разработки, реализации и оценки эффективности муниципальных программ Сямженского муниципального округа Вологодской области», в целях определения приоритетных мероприятий, обеспечивающих рационализацию природопользования и последующее снижение воздействия на окружающую среду,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>1. Утвердить муниципальную программу «Охрана окружающей среды и рациональное использование природных ресурсов на территории Сямженского муниципального округа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/>
      </w:pPr>
      <w:r>
        <w:rPr>
          <w:szCs w:val="28"/>
        </w:rPr>
        <w:tab/>
        <w:t>2. Настоящее постановление вступает в силу с 1 января 2025 года.</w:t>
      </w: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Настоящее  постановление  подлежит размещению на официальном сайте Сямженского муниципального округа </w:t>
      </w:r>
      <w:hyperlink r:id="rId3">
        <w:r>
          <w:rPr>
            <w:rStyle w:val="InternetLink"/>
            <w:szCs w:val="28"/>
            <w:shd w:fill="FFFFFF" w:val="clear"/>
          </w:rPr>
          <w:t>https://35syamzhenskij.gosuslugi.ru.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szCs w:val="28"/>
        </w:rPr>
      </w:pPr>
      <w:r>
        <w:rPr>
          <w:szCs w:val="28"/>
        </w:rPr>
        <w:t>4. Информацию о размещении настоящего постановления на официальном сайте Сямженского муниципального округа опубликовать в газете «Восход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340" w:top="567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Сямженского муниципального округа                                        С.Н.Лашков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ямженского муниципального района</w:t>
      </w:r>
    </w:p>
    <w:p>
      <w:pPr>
        <w:pStyle w:val="Normal"/>
        <w:jc w:val="right"/>
        <w:rPr/>
      </w:pPr>
      <w:r>
        <w:rPr/>
        <w:t xml:space="preserve">от 00.00.2024  № 000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Муниципальная программа «Охрана окружающей среды и рациональное использование природных ресурсов на территории Сямженского муниципального округ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далее – муниципальная программ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Приоритеты и цели государственной политики в сфере реализации муниципальной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autoSpaceDE w:val="false"/>
        <w:ind w:firstLine="708"/>
        <w:jc w:val="both"/>
        <w:rPr/>
      </w:pPr>
      <w:hyperlink r:id="rId6">
        <w:r>
          <w:rPr>
            <w:rStyle w:val="InternetLink"/>
            <w:rFonts w:eastAsia="Calibri"/>
            <w:sz w:val="20"/>
            <w:szCs w:val="20"/>
          </w:rPr>
          <w:t>Основ</w:t>
        </w:r>
      </w:hyperlink>
      <w:r>
        <w:rPr>
          <w:rFonts w:eastAsia="Calibri"/>
          <w:sz w:val="20"/>
          <w:szCs w:val="20"/>
        </w:rPr>
        <w:t xml:space="preserve"> государственной политики в области экологического развития Российской Федерации на период до 2030 года, утвержденных Президентом Российской Федерации 30 апреля 2012 года;</w:t>
      </w:r>
    </w:p>
    <w:p>
      <w:pPr>
        <w:pStyle w:val="Normal"/>
        <w:autoSpaceDE w:val="false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осударственной </w:t>
      </w:r>
      <w:hyperlink r:id="rId7">
        <w:r>
          <w:rPr>
            <w:rStyle w:val="InternetLink"/>
            <w:rFonts w:eastAsia="Calibri"/>
            <w:sz w:val="20"/>
            <w:szCs w:val="20"/>
          </w:rPr>
          <w:t>программы</w:t>
        </w:r>
      </w:hyperlink>
      <w:r>
        <w:rPr>
          <w:rFonts w:eastAsia="Calibri"/>
          <w:sz w:val="20"/>
          <w:szCs w:val="20"/>
        </w:rPr>
        <w:t xml:space="preserve"> Российской Федерации "Охрана окружающей среды", утвержденной постановлением Правительства Российской Федерации от 15 апреля 2014 года N 326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й программы «Охрана окружающей среды, воспроизводство и рациональное использование природных ресурсов», утвержденной постановлением Правительства области от 07 октября 2019 года № 938;</w:t>
      </w:r>
    </w:p>
    <w:p>
      <w:pPr>
        <w:pStyle w:val="Style20"/>
        <w:ind w:firstLine="709"/>
        <w:jc w:val="both"/>
        <w:rPr>
          <w:sz w:val="20"/>
        </w:rPr>
      </w:pPr>
      <w:r>
        <w:rPr>
          <w:sz w:val="20"/>
        </w:rPr>
        <w:t>Стратегии социально-экономического развития Сямженского муниципального района Вологодской области на период до 2030 года, утвержденной решением Представительного собрания района от 14.12.2018 № 254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сновными приоритетами и целями государственной политики в сфере охраны окружающей среды и обеспечения экологической безопасности являются решение социально-экономических задач, обеспечивающих экологически ориентированный рост экономики, сохранение благоприятной окружающей среды для удовлетворения потребностей нынешнего и будущих поколений граждан Российской Федерации и реализации права каждого человека на благоприятную окружающую среду, а также укрепление правопорядка в области охраны окружающей среды и обеспечения экологической безопасности.</w:t>
      </w:r>
    </w:p>
    <w:p>
      <w:pPr>
        <w:pStyle w:val="Style20"/>
        <w:ind w:firstLine="709"/>
        <w:jc w:val="both"/>
        <w:rPr>
          <w:sz w:val="20"/>
        </w:rPr>
      </w:pPr>
      <w:r>
        <w:rPr>
          <w:sz w:val="20"/>
        </w:rPr>
        <w:t>Мероприятия программы направлены на достижение цели «Экологическая безопасность», определенной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sectPr>
          <w:headerReference w:type="default" r:id="rId8"/>
          <w:type w:val="nextPage"/>
          <w:pgSz w:w="11906" w:h="16838"/>
          <w:pgMar w:left="1701" w:right="567" w:gutter="0" w:header="454" w:top="510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rPr>
          <w:rFonts w:ascii="XO Thames;Times New Roman" w:hAnsi="XO Thames;Times New Roman" w:cs="XO Thames;Times New Roman"/>
          <w:b/>
          <w:b/>
          <w:sz w:val="20"/>
          <w:szCs w:val="20"/>
        </w:rPr>
      </w:pPr>
      <w:r>
        <w:rPr>
          <w:rFonts w:cs="XO Thames;Times New Roman" w:ascii="XO Thames;Times New Roman" w:hAnsi="XO Thames;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"Охрана окружающей среды и  рациональное использование природных ресурсов на территории Сямженского муниципального округа "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3"/>
        <w:gridCol w:w="7143"/>
      </w:tblGrid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атор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ямженского муниципального округа Лашков Сергей Николаевич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исполнители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и муниципальной программы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риод реализации муниципальной программы 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этап I: 2023-202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ап II: 2025 - 2030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и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1 «</w:t>
            </w:r>
            <w:r>
              <w:rPr>
                <w:sz w:val="20"/>
                <w:szCs w:val="20"/>
              </w:rPr>
              <w:t>Обеспечение населения питьевой водой, отвечающей обязательным требованиям безопасности»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2 «Создание условий для рационального использования природных ресурсов и снижение негативного воздействия на окружающую среду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3 «Обеспечение эпизоотического благополучия на территории округа и создание условий для недопущения распространения сорного растения борщевик Сосновског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правления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правление 1 «Охрана и рациональное использование водных ресурсов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 2 «Экологическая безопасность и обращение с отходами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национальными целями развития Российской Федерации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логическая безопасность</w:t>
            </w:r>
          </w:p>
        </w:tc>
      </w:tr>
      <w:tr>
        <w:trPr/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язь с государственными программам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«Охрана окружающей среды, воспроизводство и рациональное использование природных ресурсов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bookmarkStart w:id="0" w:name="P566"/>
      <w:bookmarkEnd w:id="0"/>
      <w:r>
        <w:rPr>
          <w:rFonts w:cs="Times New Roman" w:ascii="Times New Roman" w:hAnsi="Times New Roman"/>
          <w:sz w:val="20"/>
        </w:rPr>
        <w:t>2.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954"/>
        <w:gridCol w:w="1367"/>
        <w:gridCol w:w="1191"/>
        <w:gridCol w:w="850"/>
        <w:gridCol w:w="894"/>
        <w:gridCol w:w="894"/>
        <w:gridCol w:w="824"/>
        <w:gridCol w:w="2768"/>
        <w:gridCol w:w="252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по годам 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е за достижение показателя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: "</w:t>
            </w:r>
            <w:r>
              <w:rPr>
                <w:sz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</w:rPr>
              <w:t>беспечение населения питьевой водой, отвечающей обязательным требованиям безопасности 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округа, обеспеченного питьевой водой, отвечающей обязательным требованиям безопас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родников и колод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: " Экологическая безопасность и обращение с отходами 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ликвидированных несанкционированных свал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Экологическое благополучие» -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квидация до конца 2030 года не менее чем 50 опасных объектов накопленного вреда окружающей среде, утилизация и обезвреживание к 2036 году не менее чем 50 процентов общего объема отходов I и II классов опасности;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контейнерных площадо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1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униципальной программы: " Обеспечение эпизоотического благополучия на территории округа и создание условий для недопущения распространения сорного растения борщевик Сосновского "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,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1" w:name="P652"/>
      <w:bookmarkStart w:id="2" w:name="P652"/>
      <w:bookmarkEnd w:id="2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Структура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35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854"/>
        <w:gridCol w:w="2470"/>
        <w:gridCol w:w="1886"/>
        <w:gridCol w:w="2694"/>
        <w:gridCol w:w="300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элемен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орган местного самоуправ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еализации (год начала - год окончани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задачи структурного элемента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ями муниципальной программы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 1 «Охрана и рациональное использование водных ресурсов»</w:t>
            </w:r>
          </w:p>
        </w:tc>
      </w:tr>
      <w:tr>
        <w:trPr>
          <w:trHeight w:val="16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населения округа качественной питьевой водо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округа, обеспеченного питьевой водой, отвечающей обязательным требованиям безопас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родников и колодц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 «Экологическая безопасность и обращение с отходам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Ликвидация несанкционированных свалок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квидация несанкционированных свало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ликвидированных несанкционированных свал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устройство контейнерных площадок в соответствии с требования санитарно-эпидемиологического законодатель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контейнерных площад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ращение с отходами и экологическая безопасност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сбора и вывоза твердых бытовых отход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эффективности регионального государственного экологического контроля  (надзора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я контрольных (надзорных) мероприятий, по итогам которых выявлены правонарушения, в общем числе контрольных (надзорных) мероприятий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кологической культуры населени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>
          <w:trHeight w:val="2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/>
            </w:pPr>
            <w:r>
              <w:rPr>
                <w:sz w:val="20"/>
                <w:szCs w:val="20"/>
              </w:rPr>
              <w:t>Муниципальный проект «Предотвращение распространения борщевика Сосн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Защита от болезней, общих для человека и животных»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преждение и ликвидация заболеваний животных различной этиолог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</w:tr>
      <w:tr>
        <w:trPr>
          <w:trHeight w:val="5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арицидная обработка территорий от клещ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Финансовое обеспече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3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390"/>
        <w:gridCol w:w="5670"/>
        <w:gridCol w:w="12"/>
        <w:gridCol w:w="1122"/>
        <w:gridCol w:w="1208"/>
        <w:gridCol w:w="993"/>
        <w:gridCol w:w="1134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финансового обеспечения 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143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Охрана окружающей среды и  рациональное использование природных ресурсов на территории Сямженского муниципального окр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0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01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5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9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6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45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27,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95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1 «Охрана и рациональное использование водных ресурсов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.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увеличение количества обустроенных родников и колодце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в том числе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 «Экологическая безопасность и обращение с отходами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Ликвидация несанкционированных свалок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ликвидированы несанкционированные свал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с процессных мероприятий «Обращение с отходами и экологическая безопасност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9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4,6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еспечено содержание контейнерных площадок и вывоз от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еспечена реализация переданных государственных полномочий в сфере охраны окружающей сред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.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привлечение населения округа к участию в мероприятиях экологической направлен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«Предотвращение распространения борщевика Сосновског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том числ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0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,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сокращение площади произрастания борщевика Сосновского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90,3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8,5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Защита от болезней, общих для человека и животных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6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1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: отловленные животные без владельцев 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2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поддержание надлежащего ветеринарно-санитарного состояния скотомогильников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3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проведение акарицидной обработки территорий от клещ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ственные доходы  бюджета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бвенции и субсидии федерального и областного  бюджет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предпринимательск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3" w:name="P1519"/>
      <w:bookmarkEnd w:id="3"/>
      <w:r>
        <w:rPr>
          <w:rFonts w:cs="Times New Roman" w:ascii="Times New Roman" w:hAnsi="Times New Roman"/>
          <w:sz w:val="20"/>
        </w:rPr>
        <w:t>ХАРАКТЕРИСТИК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авлений расходов финансовых мероприятий (результатов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структурных элементов проектной части муниципальной программы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446"/>
        <w:gridCol w:w="3969"/>
        <w:gridCol w:w="2619"/>
        <w:gridCol w:w="1134"/>
        <w:gridCol w:w="1134"/>
        <w:gridCol w:w="113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расходов, вид расходов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направления расходо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1 «Охрана и рациональное использование водных ресурсов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увеличение количества обустроенных родников и колодц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бюджетных инвестиций в строительство, ремонт и обустройство источников нецентрализованного водоснабжения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, строительство и обустройство родников и колодцев на территор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2 «Экологическая безопасность и обращение с отходам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Ликвидация несанкционированных свалок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</w:tr>
      <w:tr>
        <w:trPr>
          <w:trHeight w:val="35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ликвидированы несанкционированные сва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ликвидации несанкционированных свалок (</w:t>
            </w:r>
            <w:r>
              <w:rPr>
                <w:rFonts w:cs="XO Thames;Times New Roman" w:ascii="XO Thames;Times New Roman" w:hAnsi="XO Thames;Times New Roman"/>
                <w:sz w:val="20"/>
              </w:rPr>
              <w:t>иные закупки товаров, работ и усл</w:t>
            </w:r>
            <w:r>
              <w:rPr>
                <w:rFonts w:cs="Times New Roman" w:ascii="Times New Roman" w:hAnsi="Times New Roman"/>
                <w:sz w:val="20"/>
              </w:rPr>
              <w:t>уг</w:t>
            </w:r>
            <w:r>
              <w:rPr>
                <w:sz w:val="20"/>
              </w:rPr>
              <w:t>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ликвидации несанкционированных свалок на территор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</w:tr>
      <w:tr>
        <w:trPr>
          <w:trHeight w:val="35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11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бюджетных инвестиций в обустройство мест (площадок) накопления ТКО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, ремонт контейнерных площадок на территории Сямже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е 3 «Защита населения от болезней, общих для человека и животных, предотвращение распространения сорного растения борщевик Сосновского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.1</w:t>
            </w:r>
          </w:p>
        </w:tc>
        <w:tc>
          <w:tcPr>
            <w:tcW w:w="1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Предотвращение распространения борщевика Сос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</w:tr>
      <w:tr>
        <w:trPr>
          <w:trHeight w:val="23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ультат: сокращение площади произрастания борщевика Сосновс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бработке земельных участков химическими или механическим способами для предотвращения распространения  сорного растения борщевик Сосновского (</w:t>
            </w:r>
            <w:r>
              <w:rPr>
                <w:rFonts w:cs="XO Thames;Times New Roman" w:ascii="XO Thames;Times New Roman" w:hAnsi="XO Thames;Times New Roman"/>
                <w:sz w:val="20"/>
              </w:rPr>
              <w:t>иные закупки товаров, работ и услу</w:t>
            </w:r>
            <w:r>
              <w:rPr>
                <w:sz w:val="20"/>
              </w:rPr>
              <w:t>г)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обработке земельных участков на территории Сямженского муниципального округа химическими или механическим способами для предотвращения распространения  сорного растения борщевик Сос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иные закупки товаров, работ и услу</w:t>
            </w:r>
            <w:r>
              <w:rPr>
                <w:sz w:val="20"/>
              </w:rPr>
              <w:t>г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3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4" w:name="P1717"/>
      <w:bookmarkEnd w:id="4"/>
      <w:r>
        <w:rPr>
          <w:rFonts w:cs="Times New Roman" w:ascii="Times New Roman" w:hAnsi="Times New Roman"/>
          <w:sz w:val="20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 порядке сбора информации и методике расч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показат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194"/>
        <w:gridCol w:w="1730"/>
        <w:gridCol w:w="1701"/>
        <w:gridCol w:w="1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расче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сбора информации, индекс формы отчетност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округа, обеспеченного питьевой водой, отвечающей обязательным требованиям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Сямженского муниципального округа, обеспеченного питьевой водой, отвечающей обязательным требованиям безопас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n/N</w:t>
            </w:r>
            <w:r>
              <w:rPr>
                <w:rFonts w:cs="Times New Roman" w:ascii="Times New Roman" w:hAnsi="Times New Roman"/>
                <w:sz w:val="20"/>
              </w:rPr>
              <w:t>общ  х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0"/>
              </w:rPr>
              <w:t xml:space="preserve"> – численность населения, обеспеченного питьевой водой, отвечающей обязательным требованиям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родников и колод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зует количество обустроенных родников и колодцев на территории Сямже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ликвидированных несанкционированных свалок на территории Сям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устроенных контейнер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бустроенных в соответствии с санитарно-эпидемиологическими требованиями контейнерных площадок на территории Сямже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  <w:tr>
        <w:trPr>
          <w:trHeight w:val="1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Сямженского муниципального округа, которое охвачено регулярной системой очистки тко, в общей числен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N</w:t>
            </w:r>
            <w:r>
              <w:rPr>
                <w:rFonts w:cs="Times New Roman" w:ascii="Times New Roman" w:hAnsi="Times New Roman"/>
                <w:sz w:val="20"/>
              </w:rPr>
              <w:t>общ  х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 – численность населения, охваченного регулярной системой очистки тк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1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ценить участие населения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населения, принявшего участие в экологических мероприятия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пределить долю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нар – </w:t>
            </w:r>
            <w:r>
              <w:rPr>
                <w:rFonts w:cs="Times New Roman" w:ascii="Times New Roman" w:hAnsi="Times New Roman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ых (надзорных) мероприятий, по итогам которых выявлены правонар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12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бщ – </w:t>
            </w:r>
            <w:r>
              <w:rPr>
                <w:rFonts w:cs="Times New Roman" w:ascii="Times New Roman" w:hAnsi="Times New Roman"/>
                <w:sz w:val="20"/>
              </w:rPr>
              <w:t>общее число контрольных (надзорных)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бслуживаемых скотомогильников, приведенных в соответствие с требованиями ветеринарно-санитарных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площадь земельных участков, обработанных от сорного растения борщевик Сос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площадь земельных участков, обработанных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5" w:name="P1779"/>
      <w:bookmarkEnd w:id="5"/>
      <w:r>
        <w:rPr>
          <w:rFonts w:cs="Times New Roman" w:ascii="Times New Roman" w:hAnsi="Times New Roman"/>
          <w:sz w:val="20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объектов, в отношении которых в рамках муниципальной программы планируются строительство, реконструкц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 элементами реставрации, или приобретение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3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3489"/>
        <w:gridCol w:w="1671"/>
        <w:gridCol w:w="32"/>
        <w:gridCol w:w="1281"/>
        <w:gridCol w:w="1133"/>
        <w:gridCol w:w="58"/>
        <w:gridCol w:w="2001"/>
        <w:gridCol w:w="1276"/>
        <w:gridCol w:w="1276"/>
        <w:gridCol w:w="1275"/>
        <w:gridCol w:w="1134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элемента муниципальной программы, объ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работ, проводимых в отношении объекта 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щность объекта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вода в эксплуатацию/приобретения объекта (год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финансового обеспечения по годам, тыс. руб.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– бюджет округа, в том числе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местным бюджета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субсид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Строительство, ремонт и обустройство источников нецентрализованного водоснабжения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родников и колодцев на территории Сямженского муниципальн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и ремонт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0,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по годам ввода в эксплуатацию/приобрет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й проект «Контейнерные площадки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контейнерных площадок на территории Сямженского муниципального округ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65,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ъектов по годам ввода в эксплуатацию/приобретения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6" w:name="P2083"/>
      <w:bookmarkEnd w:id="6"/>
      <w:r>
        <w:rPr>
          <w:rFonts w:cs="Times New Roman" w:ascii="Times New Roman" w:hAnsi="Times New Roman"/>
          <w:sz w:val="20"/>
        </w:rPr>
        <w:t>ПРОГНОЗНАЯ (СПРАВОЧНАЯ) 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объемов привлечения средств федерального бюджета, бюджетов государственных внебюджетных фонд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физических и юридических лиц на реализацию цел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2041"/>
        <w:gridCol w:w="2041"/>
        <w:gridCol w:w="2041"/>
        <w:gridCol w:w="3767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, тыс. руб.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9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и областной бюдж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87,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86,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49,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е внебюджетные фонд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и юридические лиц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ходы от оказания плат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/>
      </w:pPr>
      <w:r>
        <w:rPr>
          <w:sz w:val="20"/>
          <w:szCs w:val="20"/>
        </w:rPr>
        <w:t>муниципального проекта «Строительство, ремонт и обустройство источников нецентрализованного водоснабжения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ремонт и обустройство источников нецентрализованного водоснабжения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родников и колодцев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Давыдова Татьяна Никола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родников и колодцев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и колодцев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населения округа качественной питьевой водой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бустроены родники и колодцы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и колодцев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округа качественной питьевой водой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родники и колодцы на территории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/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населения округа качественной питьевой водой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родники и колодцы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/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Хватова М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консультант отдела строительства, ЖКХ и архитектур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родников и колодцев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обустроенных родников и колодцев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роительства, ЖКХ и архитектур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проекта «Ликвидация несанкционированных свалок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Татьяна Никола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ликвидация несанкционированных свалок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ликвидация несанкционированных свалок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ированы несанкционированные свалки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ликвидированы несанкционированные свалки на территории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ликвидация несанкционированных свалок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ованы несанкционированные свалки на территории округа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квидированных несанкционированных свалок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ликвидированных несанкционированных свалок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проекта «Контейнерные площадки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 площадки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ые площадк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6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Татьяна Никола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контейнерных площадок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 на территории округ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контейнерных площадок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строенных контейнерных площадок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места (площадки) для накопления ТКО в соответствии с санитарно-эпидемиологическими требованиями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25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60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5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5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0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XO Thames;Times New Roman" w:cs="XO Thames;Times New Roman" w:ascii="XO Thames;Times New Roman" w:hAnsi="XO Thames;Times New Roman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устройство контейнерных площадок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ены места (площадки) для накопления ТКО в соответствии с санитарно-эпидемиологическими требованиями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5,9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С.Г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ямже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 О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ги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Давыдова Т.Н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 на территории окру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обустроенных контейнерных площадок на территории окру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, Ногинский 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проекта «Предотвращение распространения борщевика Сосновского» 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1. Основные положения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4700" w:type="pct"/>
        <w:jc w:val="left"/>
        <w:tblInd w:w="-71" w:type="dxa"/>
        <w:tblLayout w:type="fixed"/>
        <w:tblCellMar>
          <w:top w:w="0" w:type="dxa"/>
          <w:left w:w="64" w:type="dxa"/>
          <w:bottom w:w="0" w:type="dxa"/>
          <w:right w:w="0" w:type="dxa"/>
        </w:tblCellMar>
      </w:tblPr>
      <w:tblGrid>
        <w:gridCol w:w="5517"/>
        <w:gridCol w:w="3117"/>
        <w:gridCol w:w="2949"/>
        <w:gridCol w:w="1296"/>
        <w:gridCol w:w="1648"/>
      </w:tblGrid>
      <w:tr>
        <w:trPr>
          <w:trHeight w:val="311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оекта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борщевика Сосновского</w:t>
            </w:r>
          </w:p>
        </w:tc>
      </w:tr>
      <w:tr>
        <w:trPr>
          <w:trHeight w:val="43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распространения борщевика Сосновского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рок реализации проек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1.01.202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.12.2027</w:t>
            </w:r>
          </w:p>
        </w:tc>
      </w:tr>
      <w:tr>
        <w:trPr>
          <w:trHeight w:val="415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Шаверина Людмила Александровна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</w:tr>
      <w:tr>
        <w:trPr>
          <w:trHeight w:val="4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бова Валентина Витальевна </w:t>
            </w:r>
          </w:p>
        </w:tc>
        <w:tc>
          <w:tcPr>
            <w:tcW w:w="5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сельского хозяйства Администрации Сямжен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муниципальными программами </w:t>
            </w:r>
          </w:p>
        </w:tc>
        <w:tc>
          <w:tcPr>
            <w:tcW w:w="9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«Охрана окружающей среды и рациональное использование природных ресурсов на территории Сямженского муниципального округа»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2. Показатели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219"/>
        <w:gridCol w:w="1214"/>
        <w:gridCol w:w="1555"/>
        <w:gridCol w:w="1211"/>
        <w:gridCol w:w="1143"/>
        <w:gridCol w:w="1057"/>
        <w:gridCol w:w="1281"/>
        <w:gridCol w:w="1299"/>
      </w:tblGrid>
      <w:tr>
        <w:trPr>
          <w:trHeight w:val="38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5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дачи, показатели проекта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Уровень показателя 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</w:tr>
      <w:tr>
        <w:trPr>
          <w:trHeight w:val="110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</w:tr>
      <w:tr>
        <w:trPr>
          <w:trHeight w:val="378" w:hRule="atLeast"/>
        </w:trPr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</w:tr>
      <w:tr>
        <w:trPr>
          <w:trHeight w:val="423" w:hRule="atLeast"/>
        </w:trPr>
        <w:tc>
          <w:tcPr>
            <w:tcW w:w="145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487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5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ых участков, обработанных химическими и механическими способами в целях предотвращения распространения борщевика Сосновско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</w:tcMar>
            <w:vAlign w:val="center"/>
          </w:tcPr>
          <w:p>
            <w:pPr>
              <w:pStyle w:val="Style20"/>
              <w:spacing w:lineRule="atLeast" w:line="46"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pacing w:val="-2"/>
          <w:sz w:val="20"/>
          <w:szCs w:val="20"/>
        </w:rPr>
        <w:t>3. Результаты проекта</w:t>
      </w:r>
    </w:p>
    <w:p>
      <w:pPr>
        <w:pStyle w:val="Normal"/>
        <w:ind w:firstLine="70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436"/>
        <w:gridCol w:w="1386"/>
        <w:gridCol w:w="1525"/>
        <w:gridCol w:w="1047"/>
        <w:gridCol w:w="66"/>
        <w:gridCol w:w="854"/>
        <w:gridCol w:w="952"/>
        <w:gridCol w:w="955"/>
        <w:gridCol w:w="961"/>
        <w:gridCol w:w="3122"/>
      </w:tblGrid>
      <w:tr>
        <w:trPr>
          <w:trHeight w:val="57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задачи, результата проект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о ОКЕИ)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ип мероприятия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азовое значение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риод, год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язь с показателями проекта / муниципальной программы </w:t>
            </w:r>
          </w:p>
        </w:tc>
      </w:tr>
      <w:tr>
        <w:trPr>
          <w:trHeight w:val="1122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чение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од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76</w:t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4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2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487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лощади произрастания борщевика Сосновског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е работ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64" w:type="dxa"/>
            </w:tcMar>
          </w:tcPr>
          <w:p>
            <w:pPr>
              <w:pStyle w:val="Style20"/>
              <w:spacing w:lineRule="atLeast" w:line="46" w:before="280" w:after="200"/>
              <w:jc w:val="center"/>
              <w:rPr>
                <w:sz w:val="20"/>
              </w:rPr>
            </w:pPr>
            <w:r>
              <w:rPr>
                <w:sz w:val="20"/>
              </w:rPr>
              <w:t>112,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анная площадь земельных участков для предотвращения распространения борщевика Сосновск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4. Финансовое обеспечение реализаци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147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27"/>
        <w:gridCol w:w="6816"/>
        <w:gridCol w:w="1707"/>
        <w:gridCol w:w="1843"/>
        <w:gridCol w:w="1701"/>
        <w:gridCol w:w="1843"/>
      </w:tblGrid>
      <w:tr>
        <w:trPr>
          <w:trHeight w:val="430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6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5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spacing w:lineRule="auto" w:line="228"/>
              <w:ind w:left="11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лощади произрастания борщевика Сосновского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403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403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3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0,3</w:t>
            </w:r>
          </w:p>
        </w:tc>
      </w:tr>
      <w:tr>
        <w:trPr>
          <w:trHeight w:val="699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391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1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руга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Style20"/>
              <w:spacing w:before="280" w:after="280"/>
              <w:jc w:val="center"/>
              <w:rPr>
                <w:sz w:val="20"/>
              </w:rPr>
            </w:pPr>
            <w:r>
              <w:rPr>
                <w:sz w:val="20"/>
              </w:rPr>
              <w:t>119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5</w:t>
            </w:r>
          </w:p>
        </w:tc>
      </w:tr>
      <w:tr>
        <w:trPr/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5. Прогнозная (справочная) оценка объемов привлечения средств федерального бюджета, </w:t>
      </w:r>
    </w:p>
    <w:p>
      <w:pPr>
        <w:pStyle w:val="Normal"/>
        <w:spacing w:lineRule="auto" w:line="228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бюджетов государственных внебюджетных фондов, областного бюджета, физических и юридических лиц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pacing w:val="-2"/>
          <w:sz w:val="20"/>
          <w:szCs w:val="20"/>
        </w:rPr>
        <w:t>на решение задач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30"/>
        <w:gridCol w:w="7960"/>
        <w:gridCol w:w="1262"/>
        <w:gridCol w:w="1349"/>
        <w:gridCol w:w="1493"/>
        <w:gridCol w:w="1680"/>
      </w:tblGrid>
      <w:tr>
        <w:trPr>
          <w:trHeight w:val="430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7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результата и источники финансирования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тыс. рублей)</w:t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27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3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ind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: Обеспечение обработки земельных участков химическими ил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>
          <w:trHeight w:val="699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площади произрастания борщевика Сосновского</w:t>
            </w:r>
            <w:r>
              <w:rPr>
                <w:iCs/>
                <w:spacing w:val="-2"/>
                <w:sz w:val="20"/>
                <w:szCs w:val="20"/>
              </w:rPr>
              <w:t>, всего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51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578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по проекту: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и областной бюдже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1,8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юридические лиц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6. Участники проекта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2200"/>
        <w:gridCol w:w="1926"/>
        <w:gridCol w:w="4393"/>
        <w:gridCol w:w="4346"/>
        <w:gridCol w:w="1281"/>
      </w:tblGrid>
      <w:tr>
        <w:trPr>
          <w:trHeight w:val="57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№ </w:t>
            </w:r>
            <w:r>
              <w:rPr>
                <w:spacing w:val="-2"/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ль в проек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милия, инициал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нятость в проекте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процентов)</w:t>
            </w:r>
          </w:p>
        </w:tc>
      </w:tr>
      <w:tr>
        <w:trPr>
          <w:trHeight w:val="312" w:hRule="atLeast"/>
        </w:trPr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371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уководитель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главы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ков С.Н. – глава Сямженского 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3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дминистратор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а В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 отделом сельского хозяйств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2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частники проекта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93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46" w:type="dxa"/>
            <w:tcBorders>
              <w:top w:val="single" w:sz="6" w:space="0" w:color="000000"/>
              <w:bottom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за достижение результата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ков С.Г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ямже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осов О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гинского территориального отдел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spacing w:lineRule="auto" w:line="228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ект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Коробова В.В.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Style20"/>
              <w:spacing w:before="280" w:after="280"/>
              <w:jc w:val="both"/>
              <w:rPr>
                <w:sz w:val="20"/>
              </w:rPr>
            </w:pPr>
            <w:r>
              <w:rPr>
                <w:sz w:val="20"/>
              </w:rPr>
              <w:t>заведующий отделом сельского хозяйства Администрации Сямженского муниципального округ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ерина Л.А. - первый заместитель главы Сямженского муниципального окр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4" w:type="dxa"/>
              <w:left w:w="64" w:type="dxa"/>
              <w:right w:w="64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ведения о порядке сбора информации и методике расч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зателей про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4750" w:type="pct"/>
        <w:jc w:val="left"/>
        <w:tblInd w:w="-61" w:type="dxa"/>
        <w:tblLayout w:type="fixed"/>
        <w:tblCellMar>
          <w:top w:w="94" w:type="dxa"/>
          <w:left w:w="54" w:type="dxa"/>
          <w:bottom w:w="94" w:type="dxa"/>
          <w:right w:w="54" w:type="dxa"/>
        </w:tblCellMar>
      </w:tblPr>
      <w:tblGrid>
        <w:gridCol w:w="537"/>
        <w:gridCol w:w="1694"/>
        <w:gridCol w:w="1031"/>
        <w:gridCol w:w="1392"/>
        <w:gridCol w:w="1859"/>
        <w:gridCol w:w="2396"/>
        <w:gridCol w:w="2046"/>
        <w:gridCol w:w="1569"/>
        <w:gridCol w:w="2158"/>
      </w:tblGrid>
      <w:tr>
        <w:trPr>
          <w:trHeight w:val="1944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Тип показателя (возрастающий / убывающий)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расчета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Метод сбора информации, индекс формы отчетност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tLeast" w:line="3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контейнерных площадок на территории округ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ind w:left="57" w:right="57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озрастающи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, показатель на дат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=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- количество обустроенных контейнерных площадок на территории окру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ind w:left="57" w:right="57" w:hanging="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мженский, Ногинский 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Normal"/>
        <w:rPr>
          <w:rFonts w:ascii="XO Thames;Times New Roman" w:hAnsi="XO Thames;Times New Roman" w:cs="XO Thames;Times New Roman"/>
          <w:sz w:val="20"/>
          <w:szCs w:val="20"/>
        </w:rPr>
      </w:pPr>
      <w:r>
        <w:rPr>
          <w:rFonts w:cs="XO Thames;Times New Roman" w:ascii="XO Thames;Times New Roman" w:hAnsi="XO Thames;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а процессных мероприятий «Обращение с отходами и экологическая безопасность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1134"/>
        <w:gridCol w:w="1085"/>
        <w:gridCol w:w="31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по годам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Организация сбора и вывоза твердых бытовых отходов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, Ногинский территориальный отдел Администрации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ча «Повышение эффективности регионального государственного экологического контроля  (надзора)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Повышение экологической культуры насел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0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701"/>
        <w:gridCol w:w="1725"/>
        <w:gridCol w:w="1201"/>
        <w:gridCol w:w="993"/>
        <w:gridCol w:w="709"/>
        <w:gridCol w:w="917"/>
        <w:gridCol w:w="925"/>
        <w:gridCol w:w="850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(результата)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мероприятия (результата) по годам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Организация сбора и вывоза твердых бытовых отход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контейнерных площадок и вывоз от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расчистке контейнерных площадок в зимний период, сбор и вывоз от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я населения, охваченного регулярной системой очистки, в общей численности населения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Повышение эффективности регионального государственного экологического контроля  (надзора)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ереданных государственных полномочий в сфере охраны окружающей сре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трольных и профилактически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</w:rPr>
              <w:t>«Повышение экологической культуры на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конкурсов и ак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принявшего участие в мероприятиях экологическ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етских экологических теат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лнение музейных фондов экспонатами экологической тематики и сложнотехнических электронных прибо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товаров, работ, услу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экспонатов экологической тематики и сложнотехнических электронных приборов для экологических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Обращение с отходами и экологическая безопасность»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19,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5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контейнерных площадок и вывоз отходов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,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5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Реализация переданных государственных полномочий в сфере охраны окружающей среды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конкурсов и акций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детских экологических театров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лнение музейных фондов экспонатами экологической тематики и сложнотехнических электронных приборов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0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>внебюджетных фондов, областного бюджета, 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2151"/>
        <w:gridCol w:w="2126"/>
        <w:gridCol w:w="411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,7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е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4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а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1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435"/>
        <w:gridCol w:w="1843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расчета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сбора информации, индекс формы отчет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оля населения, охваченного регулярной системой очистки, в общей числен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 Сямженского муниципального округа, которое охвачено регулярной системой очистки тко, в общей числен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N</w:t>
            </w:r>
            <w:r>
              <w:rPr>
                <w:rFonts w:cs="Times New Roman" w:ascii="Times New Roman" w:hAnsi="Times New Roman"/>
                <w:sz w:val="20"/>
              </w:rPr>
              <w:t>общ  х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охв – численность населения, охваченного регулярной системой очистки тко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пределить долю контрольных (надзорных) мероприятий, по итогам которых выявлены правонарушения, в общем числе контрольных (надзорных)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нар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нар – </w:t>
            </w:r>
            <w:r>
              <w:rPr>
                <w:rFonts w:cs="Times New Roman" w:ascii="Times New Roman" w:hAnsi="Times New Roman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ых (надзорных) мероприятий, по итогам которых выявлены правонару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бщ – </w:t>
            </w:r>
            <w:r>
              <w:rPr>
                <w:rFonts w:cs="Times New Roman" w:ascii="Times New Roman" w:hAnsi="Times New Roman"/>
                <w:sz w:val="20"/>
              </w:rPr>
              <w:t>общее число контрольных (надзорных) мероприя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населения, принявшего участие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воляет оценить участие населения в мероприятиях экологической направл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уч</w:t>
            </w:r>
            <w:r>
              <w:rPr>
                <w:rFonts w:cs="Times New Roman" w:ascii="Times New Roman" w:hAnsi="Times New Roman"/>
                <w:sz w:val="20"/>
              </w:rPr>
              <w:t xml:space="preserve"> / 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x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 xml:space="preserve">общ – </w:t>
            </w:r>
            <w:r>
              <w:rPr>
                <w:rFonts w:cs="Times New Roman" w:ascii="Times New Roman" w:hAnsi="Times New Roman"/>
                <w:sz w:val="20"/>
              </w:rPr>
              <w:t>общее число контрольных (надзорных)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0"/>
              </w:rPr>
              <w:t xml:space="preserve"> - численность всего населения округа в отчетном году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ind w:right="28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– прочи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комплекса процессных мероприятий «Обращение с отходами и экологическая безопасность»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308"/>
        <w:gridCol w:w="1559"/>
        <w:gridCol w:w="1559"/>
        <w:gridCol w:w="3260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мероприятия, контрольной точк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одтверждающего документа &lt;48&gt;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(дата наступлен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1 «Организация сбора и вывоза твердых бытовых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Содержание контейнерных площадок и вывоз отх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"Работы по содержанию контейнерных площадок и вывозу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"Работы по содержанию контейнерных площадок и вывозу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"Работы по содержанию контейнерных площадок и вывозу отх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 «Повышение эффективности регионального государственного экологического контроля  (надзора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Реализация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«Выполнение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«Выполнение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точка «Выполнение переданных государственных полномочий в сфере охраны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Задача 3 </w:t>
            </w:r>
            <w:r>
              <w:rPr>
                <w:rFonts w:cs="Times New Roman" w:ascii="Times New Roman" w:hAnsi="Times New Roman"/>
                <w:sz w:val="20"/>
              </w:rPr>
              <w:t>«Повышение экологической культуры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 «Проведение экологических конкурсов и ак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ведении конкурсов,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, акций и объяв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ведении конкурсов,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, акций и объяв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информации о проведении конкурсов,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9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, акций и объяв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«Организация и проведение детских экологических театр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ложения и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 и опреде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ложения и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 и опреде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ложения и инфор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3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экологических театров и определ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6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, Управление образования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око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лнение музейных фондов экспонатами экологической тематики и сложнотехнических электронных при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лены экспонаты и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лены экспонаты и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 докум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лены экспонаты и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12.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риродных ресурсов и охраны окружающей среды Администрации Сямжен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йдокумент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мплекса процессных мероприятий «Защита от болезней, общих для человека и животных»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4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855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орган местного самоуправления округа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 мероприятий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гинский территориальный отдел Администрации Сямженского муниципального округа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реализации</w:t>
            </w:r>
          </w:p>
        </w:tc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Показатели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65"/>
        <w:gridCol w:w="1474"/>
        <w:gridCol w:w="1417"/>
        <w:gridCol w:w="1247"/>
        <w:gridCol w:w="850"/>
        <w:gridCol w:w="1134"/>
        <w:gridCol w:w="1134"/>
        <w:gridCol w:w="1085"/>
        <w:gridCol w:w="317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ровень показател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значение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показателя по годам 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Предупреждение и ликвидация заболеваний животных различной этиологии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служиваемых скотомогиль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ача «Акарицидная обработка территорий о  клеща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обработки от кле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ямженский территориальный отдел Администрации Сямжен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Перечень мероприятий (результатов)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6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1474"/>
        <w:gridCol w:w="1701"/>
        <w:gridCol w:w="1725"/>
        <w:gridCol w:w="1201"/>
        <w:gridCol w:w="993"/>
        <w:gridCol w:w="709"/>
        <w:gridCol w:w="917"/>
        <w:gridCol w:w="925"/>
        <w:gridCol w:w="850"/>
        <w:gridCol w:w="158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задачи, мероприятия (результат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ип мероприятия (результата) 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истик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ое значени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мероприятия (результата) по годам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ем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«Предупреждение и ликвидация заболеваний животных различной этиологи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тлова животных без владельцев в рамках переданных полномочий на основании закона Вологодской области от 25.12.2013 № 3248-О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полнение работ по отлову собак в рамках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 без владельц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скотомогильников на территории окру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текущему содержанию обустроенных скотомогильников, расположенных на территории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обслуживаемых скотомоги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«Акарицидная обработка территорий о  клещ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емельных участков от кле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ение работ по обработке общественных пространств от клещ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 обработки от клещ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Финансовое обеспечение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  <w:gridCol w:w="1491"/>
        <w:gridCol w:w="1451"/>
        <w:gridCol w:w="1232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ероприятия/источник финансового обеспечения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 процессных мероприятий «Защита от болезней, общих для человека и животных»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6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юджет округ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отлова животных без владельцев в рамках переданных полномочий на основании закона Вологодской области от 25.12.2013 № 3248-ОЗ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Содержание скотомогильников на территории округа, всего,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ластной бюджет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работка земельных участков от клеща, всего,  в том числе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1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915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Прогнозная (справочная) оценка объемов привлечения средств федерального бюджета, бюджетов государственных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бюджетных фондов, областного бюджета, физических и юридических лиц на решение задач комплекс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0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701"/>
        <w:gridCol w:w="2151"/>
        <w:gridCol w:w="2126"/>
        <w:gridCol w:w="4111"/>
      </w:tblGrid>
      <w:tr>
        <w:trPr/>
        <w:tc>
          <w:tcPr>
            <w:tcW w:w="4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ового обеспечения</w:t>
            </w:r>
          </w:p>
        </w:tc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по годам, тыс. руб.</w:t>
            </w:r>
          </w:p>
        </w:tc>
      </w:tr>
      <w:tr>
        <w:trPr/>
        <w:tc>
          <w:tcPr>
            <w:tcW w:w="4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,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сударственные внебюджетные фон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Сведения о порядке сбора информации и методике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а показателей комплекса процесс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417"/>
        <w:gridCol w:w="1701"/>
        <w:gridCol w:w="1417"/>
        <w:gridCol w:w="1077"/>
        <w:gridCol w:w="2077"/>
        <w:gridCol w:w="1417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ка показател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расчета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тод сбора информации, индекс формы отче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тловленных животных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>
          <w:trHeight w:val="4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служиваемых скотомог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количество обслуживаемых скотомогильников, приведенных в соответствие с требованиями ветеринарно-санитарных прав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сельского хозяйства Администрации Сямженского муниципального округа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территории обработки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актеризует площадь земельных участков, обработанных от кле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овая, показатель на дат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е отделы Администрации Сямженского муниципального округ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4170" w:leader="none"/>
        </w:tabs>
        <w:ind w:right="287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1- официальная статистическая информация; 2 - бухгалтерская и финансовая отчетность; 3 - ведомственная отчетность; 4 - прочие</w:t>
      </w:r>
    </w:p>
    <w:p>
      <w:pPr>
        <w:pStyle w:val="ConsPlusNormal"/>
        <w:ind w:right="287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ализации комплекса процессных мероприяти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Защита от болезней, общих для человека и животных»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94005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850"/>
                              <w:gridCol w:w="5024"/>
                              <w:gridCol w:w="1843"/>
                              <w:gridCol w:w="1701"/>
                              <w:gridCol w:w="3827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именование задачи, мероприятия, контрольной точ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ид подтверждающего документа &lt;48&g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чал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кончание (дата наступления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дача 1 «Предупреждение и ликвидация заболеваний животных различной этиологи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1.2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оприятие «Проведение отлова животных без владельцев в рамках переданных полномочий на основании закона Вологодской области от 25.12.2013 № 3248-ОЗ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3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4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3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6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8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9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3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0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1.1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оприятие  «Содержание скотомогильников на территории округ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4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6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7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8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9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Проведены конкурсные процедур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9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0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контрак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0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2.1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1.12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Отдел сельского хозяйства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Мероприятие «Обработка земельных участков от клеща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догово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5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2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3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4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догово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5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5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6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7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ключен договор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5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догов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8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Начат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1.06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иной докум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.3.9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нтрольная точка «Завершены работы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30.06.20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рриториальные отделы Администрации Сямжен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Акт выполненны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595.3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850"/>
                        <w:gridCol w:w="5024"/>
                        <w:gridCol w:w="1843"/>
                        <w:gridCol w:w="1701"/>
                        <w:gridCol w:w="3827"/>
                        <w:gridCol w:w="1559"/>
                      </w:tblGrid>
                      <w:tr>
                        <w:trPr/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именование задачи, мероприятия, контрольной точки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рок реализации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ид подтверждающего документа &lt;48&g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чал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кончание (дата наступления)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дача 1 «Предупреждение и ликвидация заболеваний животных различной этиологи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1.2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оприятие «Проведение отлова животных без владельцев в рамках переданных полномочий на основании закона Вологодской области от 25.12.2013 № 3248-ОЗ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3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4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3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6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8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9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3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0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1.1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оприятие  «Содержание скотомогильников на территории округ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4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6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7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8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9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Проведены конкурсные процедур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9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0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контрак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0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2.1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1.12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Отдел сельского хозяйства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Мероприятие «Обработка земельных участков от клеща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догово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5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2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3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4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догово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5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5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6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7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ключен договор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5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догов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8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Начат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1.06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иной докум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.3.9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нтрольная точка «Завершены работы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30.06.20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рриториальные отделы Администрации Сямженского муниципального округ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Акт выполненны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249" w:gutter="0" w:header="454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headerReference w:type="default" r:id="rId19"/>
          <w:type w:val="nextPage"/>
          <w:pgSz w:orient="landscape" w:w="16838" w:h="11906"/>
          <w:pgMar w:left="1134" w:right="6" w:gutter="0" w:header="454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0"/>
      <w:type w:val="nextPage"/>
      <w:pgSz w:w="11906" w:h="16838"/>
      <w:pgMar w:left="1701" w:right="567" w:gutter="0" w:header="454" w:top="51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/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color w:val="000000"/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.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129117" TargetMode="External"/><Relationship Id="rId7" Type="http://schemas.openxmlformats.org/officeDocument/2006/relationships/hyperlink" Target="https://login.consultant.ru/link/?req=doc&amp;base=LAW&amp;n=463544&amp;dst=13636" TargetMode="External"/><Relationship Id="rId8" Type="http://schemas.openxmlformats.org/officeDocument/2006/relationships/header" Target="header3.xm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59:00Z</dcterms:created>
  <dc:creator>Давыдова ТН</dc:creator>
  <dc:description/>
  <cp:keywords/>
  <dc:language>en-US</dc:language>
  <cp:lastModifiedBy>Давыдова ТН</cp:lastModifiedBy>
  <cp:lastPrinted>2024-06-28T13:56:00Z</cp:lastPrinted>
  <dcterms:modified xsi:type="dcterms:W3CDTF">2024-06-28T11:10:00Z</dcterms:modified>
  <cp:revision>170</cp:revision>
  <dc:subject/>
  <dc:title/>
</cp:coreProperties>
</file>