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ЯМЖЕНСКОГО МУНИЦИПАЛЬН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октября 2006 г. N 2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УЩЕСТВЛЕНИИ ОТДЕЛЬНЫХ ГОСУДАРСТВЕННЫХ</w:t>
      </w:r>
    </w:p>
    <w:p>
      <w:pPr>
        <w:pStyle w:val="ConsPlusTitle"/>
        <w:jc w:val="center"/>
        <w:rPr/>
      </w:pPr>
      <w:r>
        <w:rPr/>
        <w:t>ПОЛНОМОЧИЙ В ОБЛАСТИ ОХРАНЫ 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ы Сямжен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09 N 1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Сямже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11 </w:t>
            </w:r>
            <w:hyperlink r:id="rId4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 xml:space="preserve">, от 01.08.2011 </w:t>
            </w:r>
            <w:hyperlink r:id="rId5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8.11.2011 </w:t>
            </w:r>
            <w:hyperlink r:id="rId6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2.2012 </w:t>
            </w:r>
            <w:hyperlink r:id="rId7">
              <w:r>
                <w:rPr>
                  <w:rStyle w:val="InternetLink"/>
                  <w:color w:val="0000FF"/>
                </w:rPr>
                <w:t>N 85</w:t>
              </w:r>
            </w:hyperlink>
            <w:r>
              <w:rPr>
                <w:color w:val="392C69"/>
              </w:rPr>
              <w:t xml:space="preserve">, от 08.10.2012 </w:t>
            </w:r>
            <w:hyperlink r:id="rId8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 xml:space="preserve">, от 19.12.2013 </w:t>
            </w:r>
            <w:hyperlink r:id="rId9">
              <w:r>
                <w:rPr>
                  <w:rStyle w:val="InternetLink"/>
                  <w:color w:val="0000FF"/>
                </w:rPr>
                <w:t>N 57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5.2015 </w:t>
            </w:r>
            <w:hyperlink r:id="rId10">
              <w:r>
                <w:rPr>
                  <w:rStyle w:val="InternetLink"/>
                  <w:color w:val="0000FF"/>
                </w:rPr>
                <w:t>N 17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Вологодской области N 1465-ОЗ от 28.06.2006 "О наделении органов местного самоуправления отдельными государственными полномочиями в сфере охраны окружающей среды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 уполномоченным органом по осуществлению отдельных государственных полномочий в области охраны окружающей среды администрацию Сямжен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зложить на администрацию Сямженского муниципального района выполнение отдельных государственных полномочий по осуществлению регионального государственного экологического надзора (в части регионального государственного надзора в области охраны атмосферного воздуха; регионального государственного надзора в области использования и охраны водных объектов; регионального государственного надзора в области обращения с отходами) на объектах хозяйственной и иной деятельности независимо от форм собственности, находящихся на территории Сямженского муниципального района, за исключением объектов, подлежащих региональному государственному экологическому надзору органом исполнительной государственной власти области, уполномоченным в сфере охраны окружающей среды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Сямженского муниципального района от 29.02.2012 </w:t>
      </w:r>
      <w:hyperlink r:id="rId12">
        <w:r>
          <w:rPr>
            <w:rStyle w:val="InternetLink"/>
            <w:color w:val="0000FF"/>
          </w:rPr>
          <w:t>N 85</w:t>
        </w:r>
      </w:hyperlink>
      <w:r>
        <w:rPr/>
        <w:t xml:space="preserve">, от 19.12.2013 </w:t>
      </w:r>
      <w:hyperlink r:id="rId13">
        <w:r>
          <w:rPr>
            <w:rStyle w:val="InternetLink"/>
            <w:color w:val="0000FF"/>
          </w:rPr>
          <w:t>N 57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Права и обязанности Администрации Сямженского муниципального района при осуществлении отдельных государственных полномоч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существляет отдельные государственные полномочия в соответствии с законодательством Российской Федерации и Волог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пределах своих полномочий издает муниципальные правовые акты по вопросам, связанным с осуществлением отдельных государственных полномочий, и осуществляет контроль за их испол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праве до утверждения административных регламентов, указанных в </w:t>
      </w:r>
      <w:hyperlink r:id="rId14">
        <w:r>
          <w:rPr>
            <w:rStyle w:val="InternetLink"/>
            <w:color w:val="0000FF"/>
          </w:rPr>
          <w:t>пункте 1 статьи 5</w:t>
        </w:r>
      </w:hyperlink>
      <w:r>
        <w:rPr/>
        <w:t xml:space="preserve"> закона Вологодской области от 28.06.2006 N 1465-ОЗ "О наделении органов местного самоуправления отдельными государственными полномочиями в сфере охраны окружающей среды", утверждать в порядке, установленном для разработки и принятия административных регламентов осуществления муниципального контроля, административные регламенты осуществления регионального государственного контроля (надзора) в сфере переданных полномочий, которые не могут противоречить нормативным правовым актам Российской Федерации и Вологодской области, в том числе не могут содержать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спользует финансовые средства и материальные ресурсы, предоставленные для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еспечивает целевое и эффективное использование предоставленных для осуществления отдельных государственных полномочий финансов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праве использовать дополнительно собственные материальные ресурсы и финансовые средства для осуществления отдельных государственных полномочий в случаях и порядке, предусмотренных </w:t>
      </w:r>
      <w:hyperlink r:id="rId15">
        <w:r>
          <w:rPr>
            <w:rStyle w:val="InternetLink"/>
            <w:color w:val="0000FF"/>
          </w:rPr>
          <w:t>Уставом</w:t>
        </w:r>
      </w:hyperlink>
      <w:r>
        <w:rPr/>
        <w:t xml:space="preserve"> Сямженского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сполняет письменные предписания органов исполнительной государственной власти области по устранению органами местного самоуправления и должностными лицами местного самоуправления нарушений действующего законодательства и муниципальных нормативных правовых актов при осуществлени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беспечивает возможность проведения контроля органами исполнительной государственной власти области за осуществлением органами местного самоупра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редставляет отчет об осуществлении переданных им отдельных государственных полномочий и о расходовании предоставленных субве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вправе получать от органов исполнительной государственной власти области разъяснения по вопросам осуществления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вправе обжаловать в судебном порядке письменные предписания органов исполнительной государственной власти области по устранению нарушений, допущенных при осуществлении отдельных государствен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утверждает перечни должностных лиц, осуществляющих региональный государственный экологический надзор на объектах хозяйственной и иной деятельности независимо от форм собственности, находящихся на территории Сямженского муниципального района, за исключением объектов, подлежащих региональному государственному экологическому надзору уполномоченным органом в сфере охраны окружающей среды области.</w:t>
      </w:r>
    </w:p>
    <w:p>
      <w:pPr>
        <w:pStyle w:val="ConsPlusNormal"/>
        <w:jc w:val="both"/>
        <w:rPr/>
      </w:pPr>
      <w:r>
        <w:rPr/>
        <w:t xml:space="preserve">(п. 2.1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ямженского муниципального района от 22.05.2015 N 1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Исключен с 22 мая 2015 года. -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ямженского муниципального района от 22.05.2015 N 17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</w:t>
      </w:r>
      <w:hyperlink w:anchor="P5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администрации Сямженского муниципального района, осуществляющих региональный государственный экологический надзор на объектах хозяйственной и иной деятельности независимо от форм собственности, находящихся на территории Сямженского муниципального района, за исключением объектов, подлежащих региональному государственному экологическому надзору уполномоченным органом в сфере охраны окружающей среды области (приложение N 1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ямженского муниципального района от 08.10.2012 N 4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</w:t>
      </w:r>
      <w:hyperlink w:anchor="P92">
        <w:r>
          <w:rPr>
            <w:rStyle w:val="InternetLink"/>
            <w:color w:val="0000FF"/>
          </w:rPr>
          <w:t>форму</w:t>
        </w:r>
      </w:hyperlink>
      <w:r>
        <w:rPr/>
        <w:t xml:space="preserve"> удостоверения государственного инспектора в области охраны окружающей среды Вологодской области по Сямженскому муниципальному району (приложение N 2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Сямженского муниципального района от 02.04.2009 N 1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выполнением постановления возложить на первого заместителя главы администрации Сямженского муниципального района Семенкова В.Н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ямженского муниципального района от 19.12.2013 N 5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остановление вступает в силу с момента вступления в силу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бласти N 1465-ОЗ от 28.06.2006 "О наделении органов местного самоуправления отдельными государственными полномочиями в сфере охраны окружающей сред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Сямженского муниципального района</w:t>
      </w:r>
    </w:p>
    <w:p>
      <w:pPr>
        <w:pStyle w:val="ConsPlusNormal"/>
        <w:jc w:val="right"/>
        <w:rPr/>
      </w:pPr>
      <w:r>
        <w:rPr/>
        <w:t>Н.А.МАЛЫ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Сямже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7 октября 2006 г. N 22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6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ДОЛЖНОСТНЫХ ЛИЦ АДМИНИСТРАЦИИ</w:t>
      </w:r>
    </w:p>
    <w:p>
      <w:pPr>
        <w:pStyle w:val="ConsPlusNormal"/>
        <w:jc w:val="center"/>
        <w:rPr/>
      </w:pPr>
      <w:r>
        <w:rPr/>
        <w:t>СЯМЖЕНСКОГО МУНИЦИПАЛЬНОГО РАЙОНА, ОСУЩЕСТВЛЯЮЩИХ</w:t>
      </w:r>
    </w:p>
    <w:p>
      <w:pPr>
        <w:pStyle w:val="ConsPlusNormal"/>
        <w:jc w:val="center"/>
        <w:rPr/>
      </w:pPr>
      <w:r>
        <w:rPr/>
        <w:t>РЕГИОНАЛЬНЫЙ ГОСУДАРСТВЕННЫЙ ЭКОЛОГИЧЕСКИЙ НАДЗОР</w:t>
      </w:r>
    </w:p>
    <w:p>
      <w:pPr>
        <w:pStyle w:val="ConsPlusNormal"/>
        <w:jc w:val="center"/>
        <w:rPr/>
      </w:pPr>
      <w:r>
        <w:rPr/>
        <w:t>НА ОБЪЕКТАХ ХОЗЯЙСТВЕННОЙ И ИНОЙ ДЕЯТЕЛЬНОСТИ НЕЗАВИСИМО</w:t>
      </w:r>
    </w:p>
    <w:p>
      <w:pPr>
        <w:pStyle w:val="ConsPlusNormal"/>
        <w:jc w:val="center"/>
        <w:rPr/>
      </w:pPr>
      <w:r>
        <w:rPr/>
        <w:t>ОТ ФОРМ СОБСТВЕННОСТИ, НАХОДЯЩИХСЯ НА ТЕРРИТОРИИ</w:t>
      </w:r>
    </w:p>
    <w:p>
      <w:pPr>
        <w:pStyle w:val="ConsPlusNormal"/>
        <w:jc w:val="center"/>
        <w:rPr/>
      </w:pPr>
      <w:r>
        <w:rPr/>
        <w:t>СЯМЖЕНСКОГО МУНИЦИПАЛЬНОГО РАЙОНА, ЗА ИСКЛЮЧЕНИЕМ ОБЪЕКТОВ,</w:t>
      </w:r>
    </w:p>
    <w:p>
      <w:pPr>
        <w:pStyle w:val="ConsPlusNormal"/>
        <w:jc w:val="center"/>
        <w:rPr/>
      </w:pPr>
      <w:r>
        <w:rPr/>
        <w:t>ПОДЛЕЖАЩИХ РЕГИОНАЛЬНОМУ ГОСУДАРСТВЕННОМУ ЭКОЛОГИЧЕСКОМУ</w:t>
      </w:r>
    </w:p>
    <w:p>
      <w:pPr>
        <w:pStyle w:val="ConsPlusNormal"/>
        <w:jc w:val="center"/>
        <w:rPr/>
      </w:pPr>
      <w:r>
        <w:rPr/>
        <w:t>НАДЗОРУ УПОЛНОМОЧЕННЫМ ОРГАНОМ В СФЕРЕ ОХРАНЫ</w:t>
      </w:r>
    </w:p>
    <w:p>
      <w:pPr>
        <w:pStyle w:val="ConsPlusNormal"/>
        <w:jc w:val="center"/>
        <w:rPr/>
      </w:pPr>
      <w:r>
        <w:rPr/>
        <w:t>ОКРУЖАЮЩЕЙ СРЕДЫ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Главы Сямжен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4.2009 N 1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Администрации Сямженского муниципального район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11 </w:t>
            </w:r>
            <w:hyperlink r:id="rId23">
              <w:r>
                <w:rPr>
                  <w:rStyle w:val="InternetLink"/>
                  <w:color w:val="0000FF"/>
                </w:rPr>
                <w:t>N 170</w:t>
              </w:r>
            </w:hyperlink>
            <w:r>
              <w:rPr>
                <w:color w:val="392C69"/>
              </w:rPr>
              <w:t xml:space="preserve">, от 01.08.2011 </w:t>
            </w:r>
            <w:hyperlink r:id="rId24">
              <w:r>
                <w:rPr>
                  <w:rStyle w:val="InternetLink"/>
                  <w:color w:val="0000FF"/>
                </w:rPr>
                <w:t>N 291</w:t>
              </w:r>
            </w:hyperlink>
            <w:r>
              <w:rPr>
                <w:color w:val="392C69"/>
              </w:rPr>
              <w:t xml:space="preserve">, от 28.11.2011 </w:t>
            </w:r>
            <w:hyperlink r:id="rId25">
              <w:r>
                <w:rPr>
                  <w:rStyle w:val="InternetLink"/>
                  <w:color w:val="0000FF"/>
                </w:rPr>
                <w:t>N 4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0.2012 </w:t>
            </w:r>
            <w:hyperlink r:id="rId26">
              <w:r>
                <w:rPr>
                  <w:rStyle w:val="InternetLink"/>
                  <w:color w:val="0000FF"/>
                </w:rPr>
                <w:t>N 4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инспектор в области охраны окружающей среды Вологодской области по Сямженскому муниципальному район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ы Сямженского муниципального района от 02.04.2009 N 1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ведующий отделом природных ресурсов и охраны окружающей среды администрации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ущий специалист отдела природных ресурсов и охраны окружающей среды администрации район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ямженского муниципального района от 16.05.2011 N 1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Главы Сямжен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от 17 октября 2006 г. N 228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Сямженского муниципального район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0.2012 N 407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2"/>
      <w:bookmarkEnd w:id="1"/>
      <w:r>
        <w:rPr/>
        <w:t>ФОРМА</w:t>
      </w:r>
    </w:p>
    <w:p>
      <w:pPr>
        <w:pStyle w:val="ConsPlusNormal"/>
        <w:jc w:val="center"/>
        <w:rPr/>
      </w:pPr>
      <w:r>
        <w:rPr/>
        <w:t>удостоверения государственного инспектора</w:t>
      </w:r>
    </w:p>
    <w:p>
      <w:pPr>
        <w:pStyle w:val="ConsPlusNormal"/>
        <w:jc w:val="center"/>
        <w:rPr/>
      </w:pPr>
      <w:r>
        <w:rPr/>
        <w:t>в области охраны окружающе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кладыш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Предъявитель данного удостоверения N ___________ на имя│    проверять  соблюдение  требований,  норм и правил в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_______________________________________________________│области   охраны   окружающей   среды  при  размещении,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уполномочен  Администрацией  Сямженского муниципального│строительстве,  вводе  в  эксплуатацию,  эксплуатации и│</w:t>
      </w:r>
    </w:p>
    <w:p>
      <w:pPr>
        <w:pStyle w:val="ConsPlusNonformat"/>
        <w:jc w:val="both"/>
        <w:rPr/>
      </w:pPr>
      <w:r>
        <w:rPr>
          <w:sz w:val="12"/>
        </w:rPr>
        <w:t>│</w:t>
      </w:r>
      <w:r>
        <w:rPr>
          <w:sz w:val="12"/>
        </w:rPr>
        <w:t xml:space="preserve">района  в соответствии с </w:t>
      </w:r>
      <w:hyperlink r:id="rId30">
        <w:r>
          <w:rPr>
            <w:rStyle w:val="InternetLink"/>
            <w:color w:val="0000FF"/>
            <w:sz w:val="12"/>
          </w:rPr>
          <w:t>Законом</w:t>
        </w:r>
      </w:hyperlink>
      <w:r>
        <w:rPr>
          <w:sz w:val="12"/>
        </w:rPr>
        <w:t xml:space="preserve"> Вологодской области от│выводе   из   эксплуатации  производственных  и  других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28.06.2006  N  1465-ОЗ  "О  наделении  органов местного│объектов;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самоуправления отдельными государственными полномочиями│    проверять   выполнение   требований,   указанных  в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в сфере охраны окружающей среды":                      │заключении  государственной экологической экспертизы, и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осуществлять      региональный      государственный│вносить предложения о ее проведении;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экологический    надзор    (в    части    регионального│    предъявлять   требования   и  выдавать  предписания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государственного  надзора в области охраны атмосферного│юридическим  и физическим лицам об устранении нарушения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воздуха;   регионального   государственного  надзора  в│законодательства  в  области  охраны окружающей среды и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ласти    охраны    водных   объектов;   регионального│нарушений  природоохранных  требований,  выявленных при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государственного   надзора   в   области   обращения  с│осуществлении       регионального      государственн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тходами);                                             │экологического    надзора    (в   части   региональн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посещать  в  целях  проверки  организации,  объекты│государственного  надзора в области охраны атмосферн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хозяйственной  и  иной  деятельности независимо от форм│воздуха;   регионального   государственного  надзора  в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собственности,  находящиеся  на  территории Сямженского│области    охраны    водных   объектов;   регионального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ого  района,  знакомиться  с  документами  и│государственного   надзора   в   области   обращения  с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иными  необходимыми  для осуществления государственного│отходами);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экологического надзора материалами;                    │    приостанавливать  хозяйственную и иную деятельность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проверять  соблюдение  нормативов,  государственных│юридических   и   физических   лиц  при  нарушении  ими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стандартов  и  иных  нормативных  документов  в области│законодательства в области охраны окружающей среды;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храны  окружающей  среды, работу очистных сооружений и│    привлекать  к административной ответственности лиц,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других  обезвреживающих  устройств, средств контроля, а│допустивших нарушение законодательства в области охраны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также   выполнение   планов  и  мероприятий  по  охране│окружающей среды;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кружающей среды;                                      │    осуществлять  иные определенные законодательством в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области охраны окружающей среды полномочия.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утренняя сторон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Администрация                                          │                УДОСТОВЕРЕНИЕ N _____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Сямженского                                 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муниципального                                         │Фамилия __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района                                      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┌──────────┐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Имя, отчество 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фото   │          │__________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Должность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__________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__________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_______________________________________________________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└──────────┘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sz w:val="12"/>
        </w:rPr>
        <w:t>Является  государственным  инспектором в области охраны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окружающей среды Сямженского района.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м.п.   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дата выдачи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___________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с. Сямжа             │           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Глава Сямженского муниципального района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sz w:val="12"/>
        </w:rPr>
        <w:t>_____________________ А.Б. ФРОЛОВ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┘</w:t>
      </w:r>
      <w:r>
        <w:rPr>
          <w:sz w:val="12"/>
        </w:rPr>
        <w:t>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10557D24782ADC2EC48EC275EEF7595B74E4D799BA73B642EC65A08BEF95D9E22A81B76578B8DC3936D2AA68E45D36BF8A2D7D4913B5B108EC66DZ078J" TargetMode="External"/><Relationship Id="rId4" Type="http://schemas.openxmlformats.org/officeDocument/2006/relationships/hyperlink" Target="consultantplus://offline/ref=010557D24782ADC2EC48EC275EEF7595B74E4D7999A530662EC65A08BEF95D9E22A81B76578B8DC3936D2AA68E45D36BF8A2D7D4913B5B108EC66DZ078J" TargetMode="External"/><Relationship Id="rId5" Type="http://schemas.openxmlformats.org/officeDocument/2006/relationships/hyperlink" Target="consultantplus://offline/ref=010557D24782ADC2EC48EC275EEF7595B74E4D7998A63B612DC65A08BEF95D9E22A81B76578B8DC3936D2BAB8E45D36BF8A2D7D4913B5B108EC66DZ078J" TargetMode="External"/><Relationship Id="rId6" Type="http://schemas.openxmlformats.org/officeDocument/2006/relationships/hyperlink" Target="consultantplus://offline/ref=010557D24782ADC2EC48EC275EEF7595B74E4D7998A53B6A28C65A08BEF95D9E22A81B76578B8DC3936D2AA68E45D36BF8A2D7D4913B5B108EC66DZ078J" TargetMode="External"/><Relationship Id="rId7" Type="http://schemas.openxmlformats.org/officeDocument/2006/relationships/hyperlink" Target="consultantplus://offline/ref=010557D24782ADC2EC48EC275EEF7595B74E4D799EA73A6525CA0702B6A0519C25A7446150C281C2936D2AA3801AD67EE9FADAD38825590C92C46C00Z176J" TargetMode="External"/><Relationship Id="rId8" Type="http://schemas.openxmlformats.org/officeDocument/2006/relationships/hyperlink" Target="consultantplus://offline/ref=010557D24782ADC2EC48EC275EEF7595B74E4D7997A43C642DC65A08BEF95D9E22A81B76578B8DC3936D2AA68E45D36BF8A2D7D4913B5B108EC66DZ078J" TargetMode="External"/><Relationship Id="rId9" Type="http://schemas.openxmlformats.org/officeDocument/2006/relationships/hyperlink" Target="consultantplus://offline/ref=010557D24782ADC2EC48EC275EEF7595B74E4D799EA038632CC40702B6A0519C25A7446150C281C2936D2AA3801AD67EE9FADAD38825590C92C46C00Z176J" TargetMode="External"/><Relationship Id="rId10" Type="http://schemas.openxmlformats.org/officeDocument/2006/relationships/hyperlink" Target="consultantplus://offline/ref=010557D24782ADC2EC48EC275EEF7595B74E4D799EA13E662BC90702B6A0519C25A7446150C281C2936D2AA2801AD67EE9FADAD38825590C92C46C00Z176J" TargetMode="External"/><Relationship Id="rId11" Type="http://schemas.openxmlformats.org/officeDocument/2006/relationships/hyperlink" Target="consultantplus://offline/ref=010557D24782ADC2EC48EC275EEF7595B74E4D799EA63C6124CF0702B6A0519C25A7446150C281C2936D2AA2831AD67EE9FADAD38825590C92C46C00Z176J" TargetMode="External"/><Relationship Id="rId12" Type="http://schemas.openxmlformats.org/officeDocument/2006/relationships/hyperlink" Target="consultantplus://offline/ref=010557D24782ADC2EC48EC275EEF7595B74E4D799EA73A6525CA0702B6A0519C25A7446150C281C2936D2AA3831AD67EE9FADAD38825590C92C46C00Z176J" TargetMode="External"/><Relationship Id="rId13" Type="http://schemas.openxmlformats.org/officeDocument/2006/relationships/hyperlink" Target="consultantplus://offline/ref=010557D24782ADC2EC48EC275EEF7595B74E4D799EA038632CC40702B6A0519C25A7446150C281C2936D2AA3801AD67EE9FADAD38825590C92C46C00Z176J" TargetMode="External"/><Relationship Id="rId14" Type="http://schemas.openxmlformats.org/officeDocument/2006/relationships/hyperlink" Target="consultantplus://offline/ref=010557D24782ADC2EC48EC275EEF7595B74E4D799EA63C6124CF0702B6A0519C25A7446150C281C2936D2BAA871AD67EE9FADAD38825590C92C46C00Z176J" TargetMode="External"/><Relationship Id="rId15" Type="http://schemas.openxmlformats.org/officeDocument/2006/relationships/hyperlink" Target="consultantplus://offline/ref=010557D24782ADC2EC48EC275EEF7595B74E4D799EA73C6B29CF0702B6A0519C25A7446150C281C2936D2AA2811AD67EE9FADAD38825590C92C46C00Z176J" TargetMode="External"/><Relationship Id="rId16" Type="http://schemas.openxmlformats.org/officeDocument/2006/relationships/hyperlink" Target="consultantplus://offline/ref=010557D24782ADC2EC48EC275EEF7595B74E4D799EA13E662BC90702B6A0519C25A7446150C281C2936D2AA2831AD67EE9FADAD38825590C92C46C00Z176J" TargetMode="External"/><Relationship Id="rId17" Type="http://schemas.openxmlformats.org/officeDocument/2006/relationships/hyperlink" Target="consultantplus://offline/ref=010557D24782ADC2EC48EC275EEF7595B74E4D799EA13E662BC90702B6A0519C25A7446150C281C2936D2AA0851AD67EE9FADAD38825590C92C46C00Z176J" TargetMode="External"/><Relationship Id="rId18" Type="http://schemas.openxmlformats.org/officeDocument/2006/relationships/hyperlink" Target="consultantplus://offline/ref=010557D24782ADC2EC48EC275EEF7595B74E4D7997A43C642DC65A08BEF95D9E22A81B76578B8DC3936D2AAB8E45D36BF8A2D7D4913B5B108EC66DZ078J" TargetMode="External"/><Relationship Id="rId19" Type="http://schemas.openxmlformats.org/officeDocument/2006/relationships/hyperlink" Target="consultantplus://offline/ref=010557D24782ADC2EC48EC275EEF7595B74E4D799BA73B642EC65A08BEF95D9E22A81B76578B8DC3936D2AA58E45D36BF8A2D7D4913B5B108EC66DZ078J" TargetMode="External"/><Relationship Id="rId20" Type="http://schemas.openxmlformats.org/officeDocument/2006/relationships/hyperlink" Target="consultantplus://offline/ref=010557D24782ADC2EC48EC275EEF7595B74E4D799EA038632CC40702B6A0519C25A7446150C281C2936D2AA3831AD67EE9FADAD38825590C92C46C00Z176J" TargetMode="External"/><Relationship Id="rId21" Type="http://schemas.openxmlformats.org/officeDocument/2006/relationships/hyperlink" Target="consultantplus://offline/ref=010557D24782ADC2EC48EC275EEF7595B74E4D799EA63C6124CF0702B6A0519C25A7446150C281C2936D2AA4811AD67EE9FADAD38825590C92C46C00Z176J" TargetMode="External"/><Relationship Id="rId22" Type="http://schemas.openxmlformats.org/officeDocument/2006/relationships/hyperlink" Target="consultantplus://offline/ref=010557D24782ADC2EC48EC275EEF7595B74E4D799BA73B642EC65A08BEF95D9E22A81B76578B8DC3936D2AAB8E45D36BF8A2D7D4913B5B108EC66DZ078J" TargetMode="External"/><Relationship Id="rId23" Type="http://schemas.openxmlformats.org/officeDocument/2006/relationships/hyperlink" Target="consultantplus://offline/ref=010557D24782ADC2EC48EC275EEF7595B74E4D7999A530662EC65A08BEF95D9E22A81B76578B8DC3936D2AA68E45D36BF8A2D7D4913B5B108EC66DZ078J" TargetMode="External"/><Relationship Id="rId24" Type="http://schemas.openxmlformats.org/officeDocument/2006/relationships/hyperlink" Target="consultantplus://offline/ref=010557D24782ADC2EC48EC275EEF7595B74E4D7998A63B612DC65A08BEF95D9E22A81B76578B8DC3936D29A68E45D36BF8A2D7D4913B5B108EC66DZ078J" TargetMode="External"/><Relationship Id="rId25" Type="http://schemas.openxmlformats.org/officeDocument/2006/relationships/hyperlink" Target="consultantplus://offline/ref=010557D24782ADC2EC48EC275EEF7595B74E4D7998A53B6A28C65A08BEF95D9E22A81B76578B8DC3936D2AAB8E45D36BF8A2D7D4913B5B108EC66DZ078J" TargetMode="External"/><Relationship Id="rId26" Type="http://schemas.openxmlformats.org/officeDocument/2006/relationships/hyperlink" Target="consultantplus://offline/ref=010557D24782ADC2EC48EC275EEF7595B74E4D7997A43C642DC65A08BEF95D9E22A81B76578B8DC3936D2BA18E45D36BF8A2D7D4913B5B108EC66DZ078J" TargetMode="External"/><Relationship Id="rId27" Type="http://schemas.openxmlformats.org/officeDocument/2006/relationships/hyperlink" Target="consultantplus://offline/ref=010557D24782ADC2EC48EC275EEF7595B74E4D799BA73B642EC65A08BEF95D9E22A81B76578B8DC3936D2BA28E45D36BF8A2D7D4913B5B108EC66DZ078J" TargetMode="External"/><Relationship Id="rId28" Type="http://schemas.openxmlformats.org/officeDocument/2006/relationships/hyperlink" Target="consultantplus://offline/ref=010557D24782ADC2EC48EC275EEF7595B74E4D7999A530662EC65A08BEF95D9E22A81B76578B8DC3936D2AA58E45D36BF8A2D7D4913B5B108EC66DZ078J" TargetMode="External"/><Relationship Id="rId29" Type="http://schemas.openxmlformats.org/officeDocument/2006/relationships/hyperlink" Target="consultantplus://offline/ref=010557D24782ADC2EC48EC275EEF7595B74E4D7997A43C642DC65A08BEF95D9E22A81B76578B8DC3936D2BA78E45D36BF8A2D7D4913B5B108EC66DZ078J" TargetMode="External"/><Relationship Id="rId30" Type="http://schemas.openxmlformats.org/officeDocument/2006/relationships/hyperlink" Target="consultantplus://offline/ref=010557D24782ADC2EC48EC275EEF7595B74E4D799EA63C6124CF0702B6A0519C25A7446142C2D9CE936A34A3870F802FACZA76J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9:00Z</dcterms:created>
  <dc:creator>Эколог</dc:creator>
  <dc:description/>
  <dc:language>en-US</dc:language>
  <cp:lastModifiedBy>Эколог</cp:lastModifiedBy>
  <dcterms:modified xsi:type="dcterms:W3CDTF">2019-02-07T09:59:00Z</dcterms:modified>
  <cp:revision>1</cp:revision>
  <dc:subject/>
  <dc:title/>
</cp:coreProperties>
</file>