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3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от 24.12.24 № 13-р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Сямженского муниципального округа</w:t>
      </w:r>
    </w:p>
    <w:p>
      <w:pPr>
        <w:pStyle w:val="Normal"/>
        <w:ind w:left="13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2025 год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19"/>
        <w:gridCol w:w="2675"/>
        <w:gridCol w:w="2289"/>
        <w:gridCol w:w="97"/>
        <w:gridCol w:w="3308"/>
        <w:gridCol w:w="56"/>
        <w:gridCol w:w="1908"/>
      </w:tblGrid>
      <w:tr>
        <w:trPr>
          <w:trHeight w:val="15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ьекты контро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заключения на годовой отчет об исполнении бюджета округа за 202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вартал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роверка главных администраторов бюджетных средств за 202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мженского муниципального округа, Управление финансов, Представительное Собрание,кск,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е «О бюджете округа на 2025 год плановый период 2026 и 2027 год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округа на 2026 год и  плановый период 2027 и 2028 год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отчетов об исполнении бюджета округа за 1 квартал, 6 месяцев и  9 месяцев 2025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4 квартал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или письменных ответов по запросам депутатов и постоянных комиссий Представительного Собрания округ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Представительного собрания Сямженского муниципального округа и нормативных правовых актов органов местного самоуправления округа (включая обоснованность финансово-экономических обоснований) в части, касающейся расходных обязательств Сямженского округа, а также проектов муниципальных программ Сямженского муниципального ок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.    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22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нализ и оценка налогового потенциала и резервов пополнения доходной части бюджета Сямженского муниципального округа год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спользования субсидий на обустройство контейнерных площадок в рамках государственной программы «Охрана окружающей среды, воспроизводство и рациональное использование природных ресурсов», предоставленных бюджета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ий территориальный отдел администрации Сямженского муниципального округа Вологод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,КСП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убсидий на обустройство контейнерных площадок в рамках государственной программы «Охрана окружающей среды, воспроизводство и рациональное использование природных ресурсов», предоставленных бюджет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ий территориальный отдел администрации Сямженского муниципального округа Вологод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,КСП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в целях финансового обеспечения (возмещения) затрат организаций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мунального комплекса на территории Сямженского муниципального округа в 2024 год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е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начисления и выплат заработной платы МКУ «Центр бухгалтерского учета и отчетности» за 2023,202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ентр бухгалтерского учета и отчетности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3.  Обеспечение деятельности и взаимодействия контрольно-счетной комисси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ых правовых актов, регламентирующих деятельность  контрольно-счетной комиссии округа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лана работы контрольно-счетной комиссии округа 202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44537583"/>
            <w:bookmarkEnd w:id="0"/>
            <w:r>
              <w:rPr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Представительного Собрания ок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 Сямженского округа по выявлению и пресечению правонарушений в финансово-бюджетной сфер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тчета и результатов экспертно-аналитических и контрольных меропри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4:00Z</dcterms:created>
  <dc:creator>1</dc:creator>
  <dc:description/>
  <cp:keywords/>
  <dc:language>en-US</dc:language>
  <cp:lastModifiedBy>1</cp:lastModifiedBy>
  <cp:lastPrinted>2015-10-09T10:20:00Z</cp:lastPrinted>
  <dcterms:modified xsi:type="dcterms:W3CDTF">2025-02-12T07:00:00Z</dcterms:modified>
  <cp:revision>34</cp:revision>
  <dc:subject/>
  <dc:title>Утвержден</dc:title>
</cp:coreProperties>
</file>