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РАДОСТРОИТЕЛЬНЫЕ СИСТЕМЫ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 xml:space="preserve">160014, г.Вологда, ул.Самойло, д. 13-30; тел. </w:t>
      </w:r>
      <w:r>
        <w:rPr>
          <w:sz w:val="22"/>
          <w:lang w:val="en-US"/>
        </w:rPr>
        <w:t>++7(981)5065095; e-mail: TP-systems@yandex.ru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bookmarkStart w:id="0" w:name="_Hlk510614218"/>
      <w:r>
        <w:rPr>
          <w:b/>
          <w:sz w:val="44"/>
          <w:szCs w:val="36"/>
        </w:rPr>
        <w:t xml:space="preserve">ГЕНЕРАЛЬНЫЙ ПЛАН  </w:t>
      </w:r>
      <w:bookmarkEnd w:id="0"/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b/>
          <w:sz w:val="28"/>
          <w:szCs w:val="24"/>
        </w:rPr>
        <w:t>Положение о территориальном планировании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39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>2025</w:t>
      </w:r>
    </w:p>
    <w:p>
      <w:pPr>
        <w:pStyle w:val="Normal"/>
        <w:spacing w:before="0" w:after="120"/>
        <w:rPr/>
      </w:pPr>
      <w:bookmarkStart w:id="1" w:name="_Hlk510614230"/>
      <w:bookmarkStart w:id="2" w:name="_Hlk76037048"/>
      <w:bookmarkEnd w:id="1"/>
      <w:bookmarkEnd w:id="2"/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ОЛОЖЕНИЕ О ТЕРРИТОРИАЛЬНОМ ПЛАНИРОВАНИИ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54"/>
        <w:gridCol w:w="174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а функциональных зон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а границ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рафическая част</w:t>
      </w:r>
      <w:r>
        <w:rPr/>
        <w:t>ь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582"/>
        <w:gridCol w:w="18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bookmarkStart w:id="3" w:name="_Hlk523734677"/>
            <w:bookmarkEnd w:id="3"/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ка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териалы по обоснованию генерального плана в виде к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510614230"/>
      <w:bookmarkStart w:id="5" w:name="_Hlk510614230"/>
      <w:bookmarkEnd w:id="5"/>
    </w:p>
    <w:p>
      <w:pPr>
        <w:pStyle w:val="Style2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6" w:name="_Hlk76037048"/>
      <w:bookmarkStart w:id="7" w:name="_Hlk76037048"/>
      <w:bookmarkEnd w:id="7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956856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189568563">
            <w:r>
              <w:rPr>
                <w:rStyle w:val="IndexLink"/>
                <w:sz w:val="22"/>
                <w:szCs w:val="22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right" w:pos="9781" w:leader="dot"/>
            </w:tabs>
            <w:rPr>
              <w:b w:val="false"/>
              <w:b w:val="false"/>
              <w:sz w:val="24"/>
              <w:szCs w:val="24"/>
            </w:rPr>
          </w:pPr>
          <w:hyperlink w:anchor="__RefHeading___Toc189568564">
            <w:r>
              <w:rPr>
                <w:rStyle w:val="IndexLink"/>
                <w:sz w:val="22"/>
                <w:szCs w:val="22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sz w:val="22"/>
                <w:szCs w:val="22"/>
              </w:rPr>
              <w:t>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71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8956856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ВЕДЕНИЯ О ВИДАХ, НАЗНАЧЕНИИ И НАИМЕНОВАНИЯХ ПЛАНИРУЕМЫХ ДЛЯ РАЗМЕЩЕНИЯ НА ТЕРРИТОРИИ ПОСЕЛКА ОБЪЕКТОВ МЕСТНОГО ЗНА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9568566"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8</w:t>
            </w:r>
          </w:hyperlink>
          <w:r>
            <w:rPr>
              <w:rStyle w:val="IndexLink"/>
              <w:sz w:val="22"/>
              <w:b w:val="false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276" w:right="849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120"/>
        <w:jc w:val="center"/>
        <w:rPr>
          <w:b/>
          <w:b/>
          <w:sz w:val="24"/>
          <w:szCs w:val="24"/>
        </w:rPr>
      </w:pPr>
      <w:bookmarkStart w:id="8" w:name="__RefHeading___Toc189568562"/>
      <w:bookmarkStart w:id="9" w:name="_Hlk76037060"/>
      <w:bookmarkEnd w:id="8"/>
      <w:bookmarkEnd w:id="9"/>
      <w:r>
        <w:rPr>
          <w:b/>
          <w:sz w:val="24"/>
          <w:szCs w:val="24"/>
        </w:rPr>
        <w:t>ВВЕДЕНИЕ</w:t>
      </w:r>
    </w:p>
    <w:p>
      <w:pPr>
        <w:pStyle w:val="Heading2"/>
        <w:numPr>
          <w:ilvl w:val="0"/>
          <w:numId w:val="3"/>
        </w:numPr>
        <w:spacing w:before="240" w:after="120"/>
        <w:ind w:left="0" w:hanging="0"/>
        <w:jc w:val="center"/>
        <w:rPr>
          <w:b/>
          <w:b/>
          <w:sz w:val="24"/>
          <w:szCs w:val="24"/>
        </w:rPr>
      </w:pPr>
      <w:bookmarkStart w:id="10" w:name="__RefHeading___Toc189568563"/>
      <w:bookmarkEnd w:id="10"/>
      <w:r>
        <w:rPr>
          <w:b/>
          <w:sz w:val="24"/>
          <w:szCs w:val="24"/>
        </w:rPr>
        <w:t>Общие сведен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41"/>
        <w:gridCol w:w="3891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мженский муниципальный окру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120"/>
        <w:jc w:val="center"/>
        <w:rPr>
          <w:b/>
          <w:b/>
          <w:sz w:val="24"/>
          <w:szCs w:val="24"/>
        </w:rPr>
      </w:pPr>
      <w:bookmarkStart w:id="11" w:name="__RefHeading___Toc189568564"/>
      <w:bookmarkStart w:id="12" w:name="_Hlk510614264"/>
      <w:bookmarkEnd w:id="11"/>
      <w:bookmarkEnd w:id="12"/>
      <w:r>
        <w:rPr>
          <w:b/>
          <w:sz w:val="24"/>
          <w:szCs w:val="24"/>
        </w:rPr>
        <w:t>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ямженского муниципального округа Вологодской области применительно к населенным пунктам: пос. Ширега, пос. Гремячий, дер. Великий Двор бывшего Раменского поселения (далее – генеральный план) является документом территориального план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разработан с выделением первой очереди до 2030 года и второй очереди до 2045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 территориальном планир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у планируемого размещения объектов местного 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границ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ту функциональн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ы по обосн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генерального плана в виде кар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bookmarkStart w:id="13" w:name="_Hlk76037060"/>
      <w:bookmarkStart w:id="14" w:name="_Hlk510614264"/>
      <w:bookmarkEnd w:id="13"/>
      <w:bookmarkEnd w:id="14"/>
      <w:r>
        <w:rPr>
          <w:sz w:val="24"/>
          <w:szCs w:val="24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)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-ных объек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2) параметры функциональных зон, а также сведения о планируемых для размеще-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TextBody"/>
        <w:ind w:firstLine="709"/>
        <w:rPr/>
      </w:pPr>
      <w:r>
        <w:rPr>
          <w:sz w:val="24"/>
          <w:szCs w:val="24"/>
        </w:rPr>
        <w:tab/>
        <w:t xml:space="preserve">На картах отображаются: </w:t>
      </w:r>
    </w:p>
    <w:p>
      <w:pPr>
        <w:pStyle w:val="TextBody"/>
        <w:ind w:firstLine="709"/>
        <w:rPr/>
      </w:pPr>
      <w:r>
        <w:rPr>
          <w:sz w:val="24"/>
          <w:szCs w:val="24"/>
        </w:rPr>
        <w:t>1) планируемые для размещения объекты местного значения, относящи-ся к следующим областям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втомобильные дороги местного знач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-готовки генерального плана городского округ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иные области в связи с решением вопросов местного знач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) границы населенных пунктов (в том числе границы образуемых населенных пунктов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 по обоснованию генерального плана в текстовой форме содержат: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 об утвержденных документах стратегического планирования, о нацио-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обоснование выбранного варианта размещения объектов местного значения поселения, муниципального округа, городского округа на основе анализа использования территорий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-ной деятельности, федеральной государственной информационной системе территори-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-тельной деятельности;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у возможного влияния планируемых для размещения объектов местного значения поселения, муниципального округа, городского округа на комплексное развитие этих территорий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муниципального округа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;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перечень земельных участков, которые включаются в границы населенных пунктов, входящих в состав поселения, муниципального округа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;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Материалы по обоснованию генерального плана в виде карт отображают:</w:t>
      </w:r>
    </w:p>
    <w:p>
      <w:pPr>
        <w:pStyle w:val="TextBody"/>
        <w:ind w:firstLine="709"/>
        <w:rPr/>
      </w:pPr>
      <w:r>
        <w:rPr>
          <w:sz w:val="24"/>
          <w:szCs w:val="24"/>
        </w:rPr>
        <w:t>1) границы поселения, муниципального округа, городского округ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2) границы существующих населенных пунктов, входящих в состав поселения, муниципального округа, городского округ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3) местоположение существующих и строящихся объектов местного знач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4) особые экономические зон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5) особо охраняемые природные территории федерального, регионального, мест-ного знач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) территории объектов культурного наслед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6.1) территории исторических поселений федерального значения, территории ис-торических поселений регионального значения, границы которых утверждены в порядке, предусмотренном статьей 59 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TextBody"/>
        <w:ind w:firstLine="709"/>
        <w:rPr/>
      </w:pPr>
      <w:r>
        <w:rPr>
          <w:sz w:val="24"/>
          <w:szCs w:val="24"/>
        </w:rPr>
        <w:t>7) зоны с особыми условиями использования территори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8) территории, подверженные риску возникновения чрезвычайных ситуаций при-родного и техногенного характер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8.1) границы лесничест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муниципального округа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ешения настоящего генерального плана по размещению объектов местного зна-чения учитываются при разработке проектов планировки и межевания на территор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0" w:hanging="0"/>
        <w:jc w:val="center"/>
        <w:rPr/>
      </w:pPr>
      <w:bookmarkStart w:id="15" w:name="__RefHeading___Toc189568565"/>
      <w:bookmarkEnd w:id="15"/>
      <w:r>
        <w:rPr>
          <w:b/>
          <w:sz w:val="24"/>
          <w:szCs w:val="24"/>
        </w:rPr>
        <w:t>СВЕДЕНИЯ О ВИДАХ, НАЗНАЧЕНИИ И НАИМЕНОВАНИЯХ ПЛАНИРУЕМЫХ ДЛЯ РАЗМЕЩЕНИЯ НА ТЕРРИТОРИИ ПОСЕЛКА ОБЪЕКТОВ МЕСТНОГО ЗНАЧ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объекты местного значения на територии отсутству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ind w:firstLine="426"/>
        <w:jc w:val="center"/>
        <w:rPr/>
      </w:pPr>
      <w:bookmarkStart w:id="16" w:name="__RefHeading___Toc189568566"/>
      <w:bookmarkEnd w:id="16"/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</w:t>
      </w:r>
      <w:r>
        <w:rPr/>
        <w:t>НИЕМ ЛИНЕЙНЫХ ОБЪЕКТОВ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9"/>
        <w:gridCol w:w="1560"/>
        <w:gridCol w:w="2976"/>
        <w:gridCol w:w="1701"/>
        <w:gridCol w:w="2127"/>
        <w:gridCol w:w="2126"/>
        <w:gridCol w:w="3685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функциональной зо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ланируемых объектах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линейных объектов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знач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Cs/>
                <w:spacing w:val="-1"/>
              </w:rPr>
            </w:pPr>
            <w:r>
              <w:rPr>
                <w:b/>
                <w:spacing w:val="-1"/>
              </w:rPr>
              <w:t>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Жилые з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дназначена для размещения жилой застройк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е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этажа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1м/м на 1 кварти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изводственн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производствен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оммунально-складская 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коммунальных и складски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инженер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объектов инженер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она кладби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назначена для размещения  территории кладб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 допустимый коэффициент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ая этажность застройки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эффициент плотности застройки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авливается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симальное количество автомобильного транспорта в границах функциональной зоны – </w:t>
            </w:r>
            <w:r>
              <w:rPr>
                <w:b/>
                <w:bCs/>
                <w:color w:val="000000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orient="landscape" w:w="16838" w:h="11906"/>
      <w:pgMar w:left="426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FF99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7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84" w:right="-1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ind w:left="284" w:righ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Admin</dc:creator>
  <dc:description/>
  <cp:keywords/>
  <dc:language>en-US</dc:language>
  <cp:lastModifiedBy>Urban Urban</cp:lastModifiedBy>
  <cp:lastPrinted>2012-04-13T12:34:00Z</cp:lastPrinted>
  <dcterms:modified xsi:type="dcterms:W3CDTF">2025-02-04T10:36:00Z</dcterms:modified>
  <cp:revision>7</cp:revision>
  <dc:subject/>
  <dc:title>Общество с ограниченной ответственностью "КомплексПроект"</dc:title>
</cp:coreProperties>
</file>