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13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ОСТАНОВЛЕНИЕ</w:t>
      </w:r>
    </w:p>
    <w:p>
      <w:pPr>
        <w:pStyle w:val="Heading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8.03.2025     №   227</w:t>
      </w:r>
    </w:p>
    <w:p>
      <w:pPr>
        <w:pStyle w:val="Normal"/>
        <w:rPr/>
      </w:pPr>
      <w:r>
        <w:rPr>
          <w:b/>
          <w:i/>
        </w:rPr>
        <w:t>с.Сямжа</w:t>
      </w:r>
      <w:r>
        <w:rPr>
          <w:i/>
          <w:sz w:val="28"/>
          <w:szCs w:val="28"/>
        </w:rPr>
        <w:t xml:space="preserve"> </w:t>
      </w:r>
      <w:r>
        <w:rPr>
          <w:b/>
          <w:i/>
        </w:rPr>
        <w:t>Вологод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</w:t>
      </w:r>
    </w:p>
    <w:p>
      <w:pPr>
        <w:pStyle w:val="Normal"/>
        <w:rPr/>
      </w:pPr>
      <w:r>
        <w:rPr>
          <w:bCs/>
          <w:sz w:val="28"/>
          <w:szCs w:val="28"/>
        </w:rPr>
        <w:t>( «дорожной карты») по недопущению</w:t>
      </w:r>
    </w:p>
    <w:p>
      <w:pPr>
        <w:pStyle w:val="Normal"/>
        <w:rPr/>
      </w:pPr>
      <w:r>
        <w:rPr>
          <w:bCs/>
          <w:sz w:val="28"/>
          <w:szCs w:val="28"/>
        </w:rPr>
        <w:t>просроченной кредиторской задолжен-</w:t>
      </w:r>
    </w:p>
    <w:p>
      <w:pPr>
        <w:pStyle w:val="Normal"/>
        <w:rPr/>
      </w:pPr>
      <w:r>
        <w:rPr>
          <w:bCs/>
          <w:sz w:val="28"/>
          <w:szCs w:val="28"/>
        </w:rPr>
        <w:t>ности бюджета Сямженского муниципаль-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 w:val="28"/>
          <w:szCs w:val="28"/>
        </w:rPr>
        <w:t>ного округа на 2025- 2027 годы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ab/>
      </w:r>
      <w:r>
        <w:rPr>
          <w:bCs/>
          <w:sz w:val="28"/>
          <w:szCs w:val="28"/>
        </w:rPr>
        <w:t xml:space="preserve">В целях повышения эффективности расходования бюджетных средств, повышения качества управления муниципальными финансами Сямженского муниципального округа, </w:t>
      </w:r>
      <w:r>
        <w:rPr>
          <w:b/>
          <w:bCs/>
          <w:sz w:val="32"/>
          <w:szCs w:val="32"/>
        </w:rPr>
        <w:t>ПОСТАНОВЛЯЮ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Утвердить План мероприятий («дорожную карту») по недопущению образования просроченной кредиторской задолженности бюджета  Сямженского муниципального округа на 2025 – 2027 годы согласно приложению к настоящему постановлению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выполнения настоящего постановления возложить на начальника Управления финансов Сямженского муниципального округа      Н. Н. Самохвало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постановление подлежит размещению на официальном сайте Сямженского муниципального округ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:/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35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yamzhenskij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Информацию о размещении настоящего постановления на официальном сайте Сямженского муниципального округа опубликовать в газете «Восхо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ямженского муниципального округа                                  С. Н. Лаш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ямжен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8.03.2025  № 2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МЕРОПРИЯТИЙ («ДОРОЖНАЯ КАРТА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ЕДОПУЩЕНИЮ ОБРАЗОВАНИЯ  ПРОСРОЧЕННОЙ КРЕДИТОРСКОЙ ЗАДОЛЖЕННОСТИ</w:t>
      </w:r>
    </w:p>
    <w:p>
      <w:pPr>
        <w:pStyle w:val="Normal"/>
        <w:tabs>
          <w:tab w:val="clear" w:pos="708"/>
          <w:tab w:val="left" w:pos="14040" w:leader="none"/>
        </w:tabs>
        <w:jc w:val="center"/>
        <w:rPr>
          <w:b/>
          <w:b/>
        </w:rPr>
      </w:pPr>
      <w:r>
        <w:rPr>
          <w:b/>
        </w:rPr>
        <w:t>БЮДЖЕТА СЯМЖЕНСКОГО МУНИЦИПАЛЬНОГО ОКРУГА НА 2025 –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56"/>
        <w:gridCol w:w="1952"/>
        <w:gridCol w:w="2370"/>
        <w:gridCol w:w="3481"/>
        <w:gridCol w:w="2091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2" w:right="-4068" w:hanging="46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</w:tr>
      <w:tr>
        <w:trPr>
          <w:trHeight w:val="293" w:hRule="atLeast"/>
        </w:trPr>
        <w:tc>
          <w:tcPr>
            <w:tcW w:w="1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недопущению в дальнейшем образования и роста просроченной кредиторской задолженности Сямженского муниципального района</w:t>
            </w:r>
          </w:p>
        </w:tc>
      </w:tr>
      <w:tr>
        <w:trPr>
          <w:trHeight w:val="2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«дорожной карты» по реализации мероприятий по недопущению дальнейшего образования и роста просроченной кредиторской задолженности с указанием контрольных сроков выполнения мероприятий, включающих мероприятия, предусматривающие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в срок до 1 апрел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разования просроченной кредиторской задолженности в процессе исполнения местного бюджета в текущем год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заключением муниципальных контрактов на закупку товаров, выполнение работ и оказание услуг для муниципальных нужд в пределах доведенных в текущем финансовом году лимитов бюджетных обязательст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ок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язательств, принятых сверх утвержденных лимитов бюджетных обязательст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осуществлением своевременной оплаты выполненных работ по муниципальным контрактам на закупку товаров, выполнение работ и оказание услуг для муниципальных нужд, иным договора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ок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оплата выполненных работ по муниципальным контрактам на закупку товаров, выполнение работ и оказание услуг для муниципальных нужд, иным договор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своевременности представления первичных документов для осуществления платежей в рамках исполнения принятых на себя обязательст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ок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исполнение принятых на себя обязательст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сутствия по состоянию на 1-е число каждого месяца просроченной кредиторской задолже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ок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сроченной кредиторской задолженности в общем объеме расходов бюджета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-графика погашения просроченной кредиторской задолженности, в случае образования задолженности на 01 января  каждого текущего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 ок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наличии просроченной кредиторской задолженности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редиторской задолжен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21:00Z</dcterms:created>
  <dc:creator>fin7</dc:creator>
  <dc:description/>
  <cp:keywords/>
  <dc:language>en-US</dc:language>
  <cp:lastModifiedBy>Бухгалтер</cp:lastModifiedBy>
  <cp:lastPrinted>2025-03-18T10:19:00Z</cp:lastPrinted>
  <dcterms:modified xsi:type="dcterms:W3CDTF">2025-03-18T07:19:00Z</dcterms:modified>
  <cp:revision>53</cp:revision>
  <dc:subject/>
  <dc:title/>
</cp:coreProperties>
</file>