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721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3" r="-19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1.2025      №   29</w:t>
      </w:r>
    </w:p>
    <w:p>
      <w:pPr>
        <w:pStyle w:val="Normal"/>
        <w:rPr>
          <w:sz w:val="20"/>
          <w:szCs w:val="16"/>
        </w:rPr>
      </w:pPr>
      <w:r>
        <w:rPr/>
        <w:t xml:space="preserve"> </w:t>
      </w:r>
      <w:r>
        <w:rPr>
          <w:b/>
          <w:i/>
        </w:rPr>
        <w:t>с. Сямжа Вологодская область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5102" w:hanging="0"/>
        <w:jc w:val="both"/>
        <w:rPr>
          <w:sz w:val="20"/>
          <w:szCs w:val="28"/>
        </w:rPr>
      </w:pPr>
      <w:r>
        <w:rPr>
          <w:sz w:val="28"/>
          <w:szCs w:val="28"/>
        </w:rPr>
        <w:t>О проведении мероприятий, посвященных празднованию 90-летия со дня образования Сямженского района 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right="0" w:firstLine="720"/>
        <w:contextualSpacing/>
        <w:jc w:val="both"/>
        <w:rPr>
          <w:sz w:val="20"/>
          <w:szCs w:val="28"/>
        </w:rPr>
      </w:pPr>
      <w:r>
        <w:rPr>
          <w:sz w:val="28"/>
          <w:szCs w:val="28"/>
          <w:shd w:fill="FAFBFC" w:val="clear"/>
        </w:rPr>
        <w:t xml:space="preserve">В рамках подготовки проведения мероприятий, посвященных празднованию 90-летия со дня образования Сямженского района, в целях повышения общественной активности жителей округа, содействия занятости населения, воспитания в подрастающем поколении чувства патриотизма </w:t>
      </w: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0" w:firstLine="72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Провести в Сямженском муниципальном округе в 2025 году мероприятия, посвященные празднованию 90-летия со дня образования Сямженского района.</w:t>
      </w:r>
    </w:p>
    <w:p>
      <w:pPr>
        <w:pStyle w:val="Normal"/>
        <w:spacing w:before="0" w:after="0"/>
        <w:ind w:left="-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>2. Провести 9 августа 2025 года День села Сямжа.</w:t>
      </w:r>
    </w:p>
    <w:p>
      <w:pPr>
        <w:pStyle w:val="Normal"/>
        <w:spacing w:before="0" w:after="0"/>
        <w:ind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spacing w:before="0" w:after="0"/>
        <w:ind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анизационного комитета п</w:t>
      </w:r>
      <w:r>
        <w:rPr>
          <w:sz w:val="28"/>
          <w:szCs w:val="28"/>
          <w:shd w:fill="FFFFFF" w:val="clear"/>
        </w:rPr>
        <w:t>о вопросам организации и проведения мероприятий, посвященных празднованию 90-летия со дня образования Сямженского района, согласно приложению № 1 к настоящему постановлению.</w:t>
      </w:r>
    </w:p>
    <w:p>
      <w:pPr>
        <w:pStyle w:val="Normal"/>
        <w:spacing w:before="0" w:after="0"/>
        <w:ind w:right="0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   План мероприятий, </w:t>
      </w:r>
      <w:r>
        <w:rPr>
          <w:sz w:val="28"/>
          <w:szCs w:val="28"/>
          <w:shd w:fill="FFFFFF" w:val="clear"/>
        </w:rPr>
        <w:t>посвященных празднованию 90-летия со дня образования Сямженского района, согласно приложению № 2 к настоящему постановлению.</w:t>
      </w:r>
    </w:p>
    <w:p>
      <w:pPr>
        <w:pStyle w:val="Normal"/>
        <w:spacing w:before="0" w:after="0"/>
        <w:ind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Сямженского муниципального округа Кондакову М.С.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22"/>
        <w:tabs>
          <w:tab w:val="clear" w:pos="708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Style22"/>
        <w:tabs>
          <w:tab w:val="clear" w:pos="708"/>
          <w:tab w:val="left" w:pos="54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 Информацию о размещении настоящего постановления на официальном сайте Сямженского муниципального округа опубликовать в газете «Восход».</w:t>
        <w:tab/>
        <w:tab/>
        <w:t xml:space="preserve"> </w:t>
      </w:r>
    </w:p>
    <w:p>
      <w:pPr>
        <w:pStyle w:val="Style22"/>
        <w:tabs>
          <w:tab w:val="clear" w:pos="708"/>
          <w:tab w:val="left" w:pos="54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Сямженского муниципального округа                                  С.Н. Лашк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1.2025 № 29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 </w:t>
      </w:r>
    </w:p>
    <w:p>
      <w:pPr>
        <w:pStyle w:val="Normal"/>
        <w:spacing w:before="0" w:after="0"/>
        <w:ind w:right="0" w:firstLine="72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 вопросам организации и проведения мероприятий,  посвященных празднованию  90-летия со дня образования Сямженского района</w:t>
      </w:r>
    </w:p>
    <w:p>
      <w:pPr>
        <w:pStyle w:val="Normal"/>
        <w:spacing w:before="0" w:after="0"/>
        <w:ind w:right="0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ямженского муниципального округа, председатель оргкомитет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ямженского муниципального округа, заместитель председателя оргкомитет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лу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Дмитри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отдела организационной и кадровой работы Администрации Сямженского муниципального округа, секретарь оргкомитет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ё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Кенсорин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, туризма и молодежной политики Администрации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рхива и делопроизводства Администрации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 Кенсарин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и муниципальных закупок Администрации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нформационного, программного обеспечения и защиты информации Администрации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та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ельского хозяйства Администрации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риродных ресурсов и охраны окружающей среды Администрации Сямженского муниципального окру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председатель Совета предпринимателей Сямженского муниципального округа;*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-директор АНО «Редакция газеты «Восход»*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юджетного учреждения социального обслуживания Вологодской области «Комплексный центр социального обслуживания населения Сямженского района»;*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ямженского районного потребительского общества*.</w:t>
            </w:r>
          </w:p>
        </w:tc>
      </w:tr>
    </w:tbl>
    <w:p>
      <w:pPr>
        <w:pStyle w:val="Normal"/>
        <w:spacing w:before="0" w:after="0"/>
        <w:ind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*) – по соглас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1.2025  №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мероприяти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вященных празднованию 90-летия со дня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ямже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1560"/>
        <w:gridCol w:w="2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ь постановление администрации Сямженского муниципального округа «О проведении  мероприятий, посвященных празднованию 90-летия со дня образования  Сямженского района». Создать оргкомит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7.01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дакова М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работать  план мероприятий, </w:t>
            </w:r>
            <w:r>
              <w:rPr>
                <w:shd w:fill="FFFFFF" w:val="clear"/>
              </w:rPr>
              <w:t>посвященных празднованию 90-летия со дня образования Сямж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7.01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комитета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сти заседание оргкомит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.01.2025 </w:t>
              <w:br/>
              <w:t>далее 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дакова М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сти работу по присвоению звания  Почетный гражданин Сямженского муниципального округа (согласно По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6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емле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рганизаций и учреждений округа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ь и направить в организации и учреждения округа письма о представлении списков для награждения передовых работников (жителей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 01.02.202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емлева И.А.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ить и направить адресные поздравления Почетным гражданам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.01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голукова А.Д.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ь списки юбиля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овесни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.01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рнова И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дательско-рекламная деятельность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ь  и заказать  буклет «Сямженский муниципальны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3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.К. Пауто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едующие отделами, начальники управлений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ть на сайте Сямженского округа раздел «Сямженскому краю- 90 лет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олнять информацион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.01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лее по поступлению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ызлов М.С.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сти в районной  газете «Восход»  и социальных сетях рубрику «Сямженскому краю-90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арова И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голукова А.Д.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аз и  приобретение атрибутики и сувенирной продукции с тематикой юбиле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увенирная продукция для почетных граждан; юбиляров, ровесников района, награждаемых на ярмарке, неврожденным  в юбилейный год, свадебным парам, заключившим брак в юбилейный год (тарелка, часы, пакет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буклет «достопримечательности район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баннеры, растяжки  для оформления площади у Сямженского РЦК к Бельтяевской ярмар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олл ап в учреждения культуры  населенные пункты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–июль 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голукова А.Д.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Соколова В.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стова У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тков С.Г.</w:t>
              <w:br/>
              <w:br/>
              <w:t>Соколова В.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родукции Сямженского райпо с надписью «Сямженскому краю- 90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горова Н.В.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издать книгу «История Сямженского района» А.А. Загос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ить собирать информацию по истории предприятий, организаций, учреждений, поселений (люди, цифры, факты, фотографии). Создать макет. Издание сб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9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предприятий, учреждений округа</w:t>
              <w:br/>
              <w:br/>
              <w:t>Кустова У.С.</w: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оржествен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ая краеведческая игра среди организаций и предприятий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24.01.2025  – 01.06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мичева О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нкурс методических разработок среди педагогов дошкольных образовательных учреждений «Люблю тебя, мой край род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1.-3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овлева И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, посвященные 90-летию со дня образования Сямж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1.2025- 31.01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овлева И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краеведческая конференция «Мир через культур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1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овлева И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районная краеведческая конференция «Связь време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стова У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енство округа по лыжным гонкам «Юный лыжник», посвященный 90-летию со Дня образования  Сямж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1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овлева И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т проекту «Туристический маршрут «7 дерев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дакова М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стиваль «Родники российских дерев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2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  <w:br/>
              <w:t>Кургина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фанасьева Л.В.</w:t>
              <w:b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Тематическая неделя в детских садах,  посвященная 90-летию со дня образования Сямж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овлева И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бок Сямженского округа по волейболу, посвященный  90-летию со дня образования  Сямж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кина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ый праздник «Мама, папа, я – спортивная семья», посвященный 90-летию со дня образования  Сямж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кина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токвест, посвященный 90-летию со дня образования  Сямж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6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артакиада «Сямженские зори -2025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 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кина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ет молодежи «За нами будущее», посвященный 90-летию со дня образования  Сямж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6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аздник поэзии «О малой родине стихами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мичева О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День села Сямжа и Бельтяевская ярмар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убок Сямженского округа по мини-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кина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чные торжественные мероприятия -  дни деревень. Организовать чествование лучших люд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емя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6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ков С.Г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амсо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7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ков С.Г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еорги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7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осов О.В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пы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7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осов О.В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сть-р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7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осов О.В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ть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7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осов О.В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ог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осов О.В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Авер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07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ков С.Г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г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0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осов О.В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иги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7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осов О.В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м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ков С.Г.</w:t>
              <w:br/>
              <w:t>Афанась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билейные мероприятия в организациях окру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БУЗ ВО «Сямженская ЦРБ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дакция газеты «Восхо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БУК СМО «Сямжен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токонкурс «Край, в котором ты живешь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арова И.Н.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 конкурс  творческих работ «Сямженский округ- место, где мы живем» (рисунок, поделка и т.д. по номин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 - 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овлева И.О.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 конкурс видеоро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олова В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ствование юбиляров, родившихся в 1935 году - в год образования Сямжен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рнова И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ция «90 добрых дел», посвященная юбилейной дат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лонтерские отря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щественные объедин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етеранские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жители населенных пунктов (со старостам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ргина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оян Л.Х.</w:t>
            </w:r>
          </w:p>
        </w:tc>
      </w:tr>
      <w:tr>
        <w:trPr>
          <w:trHeight w:val="5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 базы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новление сцены у БУК СМО «Сямженский центр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фанасьева Л.В.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новление знака «Лучшие люд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ков С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лагоустройство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08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ков С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1:00Z</dcterms:created>
  <dc:creator>Орготдел</dc:creator>
  <dc:description/>
  <dc:language>en-US</dc:language>
  <cp:lastModifiedBy/>
  <cp:lastPrinted>2025-01-17T12:45:00Z</cp:lastPrinted>
  <dcterms:modified xsi:type="dcterms:W3CDTF">2025-01-30T05:15:50Z</dcterms:modified>
  <cp:revision>3</cp:revision>
  <dc:subject/>
  <dc:title>Администрация Сямженского муниципального района</dc:title>
</cp:coreProperties>
</file>