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13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Heading"/>
        <w:rPr>
          <w:bCs w:val="false"/>
          <w:szCs w:val="36"/>
        </w:rPr>
      </w:pPr>
      <w:r>
        <w:rPr>
          <w:bCs w:val="false"/>
          <w:szCs w:val="36"/>
        </w:rPr>
        <w:t>Вологодской области</w:t>
      </w:r>
    </w:p>
    <w:p>
      <w:pPr>
        <w:pStyle w:val="Heading"/>
        <w:rPr>
          <w:bCs w:val="false"/>
          <w:i/>
          <w:i/>
          <w:sz w:val="40"/>
          <w:szCs w:val="36"/>
        </w:rPr>
      </w:pPr>
      <w:r>
        <w:rPr>
          <w:bCs w:val="false"/>
          <w:i/>
          <w:sz w:val="40"/>
          <w:szCs w:val="3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0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9"/>
        <w:gridCol w:w="704"/>
        <w:gridCol w:w="1690"/>
        <w:gridCol w:w="454"/>
        <w:gridCol w:w="1098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24</w:t>
            </w:r>
          </w:p>
        </w:tc>
        <w:tc>
          <w:tcPr>
            <w:tcW w:w="7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3"/>
            <w:tcBorders/>
            <w:vAlign w:val="center"/>
          </w:tcPr>
          <w:p>
            <w:pPr>
              <w:pStyle w:val="Normal"/>
              <w:ind w:left="-676" w:right="-1343" w:hanging="14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</w:t>
            </w:r>
            <w:r>
              <w:rPr>
                <w:b/>
                <w:bCs/>
                <w:i/>
              </w:rPr>
              <w:t>с. Сямжа Вологодской област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37" w:type="dxa"/>
            <w:gridSpan w:val="4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Сямженского муниципального округа от 28.06.2024 года № 500 </w:t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gridSpan w:val="4"/>
            <w:tcBorders/>
          </w:tcPr>
          <w:p>
            <w:pPr>
              <w:pStyle w:val="TextBody"/>
              <w:snapToGrid w:val="false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4647" w:leader="none"/>
        </w:tabs>
        <w:ind w:left="-426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соответствии и со </w:t>
      </w:r>
      <w:hyperlink r:id="rId3">
        <w:r>
          <w:rPr>
            <w:rStyle w:val="InternetLink"/>
            <w:szCs w:val="28"/>
          </w:rPr>
          <w:t>статьей 179</w:t>
        </w:r>
      </w:hyperlink>
      <w:r>
        <w:rPr>
          <w:szCs w:val="28"/>
        </w:rPr>
        <w:t xml:space="preserve"> Бюджетного кодекса Российской           Федерации и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ямженского муниципального округа от 23.05.2024 № 335 «Об утверждении Порядка разработки, реализации и оценки эффективности муниципальных программ Сямженского муниципального округа Вологодской области», </w:t>
      </w:r>
      <w:r>
        <w:rPr>
          <w:b/>
          <w:szCs w:val="28"/>
        </w:rPr>
        <w:t>ПОСТАНОВЛЯЮ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ind w:left="-426" w:firstLine="710"/>
        <w:rPr/>
      </w:pPr>
      <w:r>
        <w:rPr>
          <w:szCs w:val="28"/>
        </w:rPr>
        <w:t xml:space="preserve">Внести в постановление Администрации Сямженского муниципального округа от 28.06.2024 года № 500 «Об утверждении перечня муниципальных  программ Сямженского муниципального округа Вологодской области на 2025-2027 годы следующие изменения: </w:t>
      </w:r>
    </w:p>
    <w:p>
      <w:pPr>
        <w:pStyle w:val="TextBody"/>
        <w:ind w:left="-426" w:firstLine="710"/>
        <w:jc w:val="left"/>
        <w:rPr>
          <w:szCs w:val="28"/>
        </w:rPr>
      </w:pPr>
      <w:r>
        <w:rPr>
          <w:szCs w:val="28"/>
        </w:rPr>
        <w:t>1.1. Приложение к постановлению изложить в новой редакции согласно приложению к настоящему распоряжению.</w:t>
      </w:r>
    </w:p>
    <w:p>
      <w:pPr>
        <w:pStyle w:val="TextBody"/>
        <w:ind w:left="284" w:hanging="0"/>
        <w:jc w:val="left"/>
        <w:rPr>
          <w:szCs w:val="28"/>
        </w:rPr>
      </w:pPr>
      <w:r>
        <w:rPr>
          <w:szCs w:val="28"/>
        </w:rPr>
        <w:t xml:space="preserve">2.  Настоящее постановление вступает в силу с 1 января 2025 года.                                          3. Настоящее постановление подлежит размещению на официально     Интернет-сайте Сямженского муниципального округа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35</w:t>
        </w:r>
        <w:r>
          <w:rPr>
            <w:rStyle w:val="InternetLink"/>
            <w:szCs w:val="28"/>
            <w:lang w:val="en-US"/>
          </w:rPr>
          <w:t>syamzhenskij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uslu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ind w:left="-426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ямженского муниципального округа                                  С. Н. Лашков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ямженского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круга Волог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09.09.2024 № 68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  <w:t>СЯМЖЕНСКОГО  МУНИЦИПАЛЬНОГО ОКРУГА ВОЛОГОДСКОЙ ОБЛАСТИ на 2025-2027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1"/>
        <w:gridCol w:w="3249"/>
        <w:gridCol w:w="2987"/>
        <w:gridCol w:w="3459"/>
        <w:gridCol w:w="4144"/>
      </w:tblGrid>
      <w:tr>
        <w:trPr>
          <w:trHeight w:val="36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х программ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тветств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ей               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тветственн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ей                 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е направления реализаци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х программ                </w:t>
            </w:r>
          </w:p>
        </w:tc>
      </w:tr>
      <w:tr>
        <w:trPr>
          <w:trHeight w:val="11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и поддержка малого и среднего предпринимательства Сямженского муниципального округа»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тдел экономики и муниципальных закуп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и  округа,       Комитет по управлению имуществом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благоприятных условий для предпринимательской деятельности и устойчивого развития малого и среднего предпринимательства в Сямженском муниципальном округ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"Формирование современной городской среды на территории села Сямжа Сямженского муниципального округа"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ямженского муниципального округа Вологод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илищно-коммунального хозяйства и архитектуры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благоустройства территории села Сямжа Сямженского муниципального округа</w:t>
            </w:r>
          </w:p>
        </w:tc>
      </w:tr>
      <w:tr>
        <w:trPr>
          <w:trHeight w:val="10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финансами Сямженского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финансов Сямженского муниципального округ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я Сямженского муниципального округа, отдел строительства, жилищно-коммунального хозяйства и архитектуры Администрации Сямженского муниципального округа, Сямженский территориальный отдел Администрации Сямже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Ногинский территориальный отдел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лгосрочной сбалансированности и устойчивости бюджетной системы Сямже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Комплексное развитие сельских территорий Сямженского 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ямженского муниципального округа Вологод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илищно-коммунального хозяйства и архитектуры Администрации Сямженского муниципального округа,  Сямженский территориальный отдел Администрации Сямже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лучшение условий жизнедеятельности на сельских территориях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инвестиционного климата в сфере АПК на сельских территориях за счет реализации инфраструктурных мероприятий;</w:t>
            </w:r>
          </w:p>
          <w:p>
            <w:pPr>
              <w:pStyle w:val="Normal"/>
              <w:autoSpaceDE w:val="false"/>
              <w:rPr/>
            </w:pPr>
            <w:r>
              <w:rPr/>
              <w:t>- содействие созданию высокотехнологичных рабочих мест на сельских территориях;</w:t>
            </w:r>
          </w:p>
          <w:p>
            <w:pPr>
              <w:pStyle w:val="Normal"/>
              <w:autoSpaceDE w:val="false"/>
              <w:rPr/>
            </w:pPr>
            <w:r>
              <w:rPr/>
              <w:t>- активизация участия граждан, проживающих на сельских территориях, в решении вопросов  местного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в Вологодской области позитивного отношения к развитию сельских территорий Сямженского округа.</w:t>
            </w:r>
          </w:p>
        </w:tc>
      </w:tr>
      <w:tr>
        <w:trPr>
          <w:trHeight w:val="13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храна окружающей среды и рациональное использование природных ресурсов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иродных ресурсов и охраны окружающей сре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ямженского муниципального 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илищно-коммунального хозяйства и архите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сельского хозяйства Администрации Сямженского муниципального округа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кологической безопасности на территории округа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циальная поддержка граждан в Сямженском муниципальн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ямженского муниципального округ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правление финансов Сямженского муниципального округ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социальной защиты населения Сямженского муниципального округа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бразования Сямженского муниципального округа Вологодской област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образования Сямженского муниципального округа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Сямженского муниципального округа.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-активной и профессионально подготовленной личности, отвечающей требованиям современного общества и экономики.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беспечение профилактики правонарушений, безопасности населения и территории Сямженского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 вологод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нкт полиции «Сямженски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 СО ВО «Комплексный центр социального обслуживания населения Сямженского муниципального округа»*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 ВО «Центр занятости населения ВО отделение по Сямженскому муниципальному округу»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общего уровня общественной безопасности, правопорядка и безопасности среды обита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автомобильных дорог местного значения и улично-дорожной сети на территории Сямженского муниципального округа н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округа; отдел строительства, ЖКХ и архитектуры администрации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ямженского муниципального округа; отдел строительства, ЖКХ и архитектуры Администрации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и развитие единого транспортного пространства за счет сохранения и развития сети автомобильных дорог, в том числе искусственных сооружений, местного значения 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хранение и развитие культурного потенциала, развитие туризма и архивного дела в Сямженском муниципальн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культуры, спорта и молодежной политики администрации Сямженского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ва и делопроизводства Администрации округ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 «Сямженская централизованная библиотечная систем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 «Сямженский краеведческий музе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УК «Сямженский центр культу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формационно-архивного пространства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Сохранение и развитие культурного наследия района, расширение доступа населения к культурным ценностям и информации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и проведение мероприятий, способствующих привлечению туристических потоков;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а инициативной и талантливой молодежи, обладающей лидерскими навыками, научной, творческой и предпринимательской активностью.</w:t>
            </w:r>
          </w:p>
        </w:tc>
      </w:tr>
      <w:tr>
        <w:trPr>
          <w:trHeight w:val="4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Совершенствование муниципального управления в Сямженском муниципальн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ющий делами администрации Сямженского муниципального округ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онной и кадровой работы Администрации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экономики и муниципальных закупок Администрации 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управлению имуществом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БУ СМР «Многофункциональный цент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>Сямженский территориальный отдел Администрации Сямженского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/>
              <w:t>Ногинский территориальный отдел Администрации Сямженского муниципального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функционирования системы муниципального управления в Сямженском округ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Обеспечение доступным и комфортным жильем граждан Сямженского муниципального округ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ямженского муниципального округа,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КХ и архитектуры Администрации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поддержки в решении жилищной проблемы молодым семьям, признанными нуждающимися в улучшении жилищных условий в установленном порядке, улучшение демографической ситуации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физической культуры и спорта в Сямженском округе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 ДО СМО  «Спортивная школ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развития физической культуры и спорта в Сямженском муниципальном округе;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инфраструктуры физической культуры и спорта, в том числе для лиц с ограниченными возможностями здоровья и инвалидов.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Переселение граждан из аварийного жилищного фонда на территории Сямженского муниципального округ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троительства, ЖКХ и архитектуры Администрации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лагоустроенным жильем граждан, проживающих в жилищном фонде, признанным аварийным и непригодным для постоянного проживания</w:t>
            </w:r>
          </w:p>
        </w:tc>
      </w:tr>
      <w:tr>
        <w:trPr>
          <w:trHeight w:val="10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Управление муниципальным имуществом Сямженского муниципального округа Вологодской област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ямженского муниципального 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управлению имуществом Администрации округ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эффективности </w:t>
            </w:r>
            <w:r>
              <w:rPr>
                <w:spacing w:val="-1"/>
              </w:rPr>
              <w:t xml:space="preserve">управления, распоряжения и использования </w:t>
            </w:r>
            <w:r>
              <w:rPr/>
              <w:t>муниципального имущества и земельных ресурсов Сямженского муниципального округа Вологодской област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9A10DAB57C3809E8C7FE17DBAF8AFD4BBCFEA7C7D258D744DBB8F8644F052BF02488B797423A29U2yCJ" TargetMode="External"/><Relationship Id="rId4" Type="http://schemas.openxmlformats.org/officeDocument/2006/relationships/hyperlink" Target="consultantplus://offline/ref=76C081B2098D44A31928E9BAFFEA97EDE369045A12D655B2563C3D7E683582AC94994548C401F264C0EC5CVEy3J" TargetMode="External"/><Relationship Id="rId5" Type="http://schemas.openxmlformats.org/officeDocument/2006/relationships/hyperlink" Target="http://35syamzhenskij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6:00Z</dcterms:created>
  <dc:creator>fin7</dc:creator>
  <dc:description/>
  <cp:keywords/>
  <dc:language>en-US</dc:language>
  <cp:lastModifiedBy>Бухгалтер</cp:lastModifiedBy>
  <cp:lastPrinted>2024-09-09T10:18:00Z</cp:lastPrinted>
  <dcterms:modified xsi:type="dcterms:W3CDTF">2024-09-09T07:18:00Z</dcterms:modified>
  <cp:revision>27</cp:revision>
  <dc:subject/>
  <dc:title>Администрация Сямженского муниципального района</dc:title>
</cp:coreProperties>
</file>