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229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567" w:hanging="0"/>
        <w:rPr/>
      </w:pPr>
      <w:r>
        <w:rPr/>
        <w:t xml:space="preserve">Администрация Сямженского муниципального </w:t>
      </w:r>
      <w:r>
        <w:rPr>
          <w:lang w:val="ru-RU"/>
        </w:rPr>
        <w:t>округа</w:t>
      </w:r>
    </w:p>
    <w:p>
      <w:pPr>
        <w:pStyle w:val="Heading"/>
        <w:rPr>
          <w:lang w:val="ru-RU"/>
        </w:rPr>
      </w:pPr>
      <w:r>
        <w:rPr>
          <w:lang w:val="ru-RU"/>
        </w:rPr>
        <w:t>Вологодской области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" w:hanging="0"/>
        <w:jc w:val="both"/>
        <w:rPr/>
      </w:pPr>
      <w:r>
        <w:rPr>
          <w:b w:val="false"/>
          <w:sz w:val="28"/>
          <w:szCs w:val="28"/>
        </w:rPr>
        <w:t xml:space="preserve">от   </w:t>
      </w:r>
      <w:r>
        <w:rPr>
          <w:b w:val="false"/>
          <w:sz w:val="28"/>
          <w:szCs w:val="28"/>
          <w:lang w:val="ru-RU"/>
        </w:rPr>
        <w:t>08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>.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   №  </w:t>
      </w:r>
      <w:r>
        <w:rPr>
          <w:b w:val="false"/>
          <w:sz w:val="28"/>
          <w:szCs w:val="28"/>
          <w:lang w:val="ru-RU"/>
        </w:rPr>
        <w:t>848</w:t>
      </w:r>
      <w:r>
        <w:rPr>
          <w:b w:val="false"/>
          <w:sz w:val="28"/>
          <w:szCs w:val="28"/>
        </w:rPr>
        <w:t xml:space="preserve">   </w:t>
      </w:r>
    </w:p>
    <w:p>
      <w:pPr>
        <w:pStyle w:val="Heading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с. Сямжа Вологодской области</w:t>
      </w:r>
    </w:p>
    <w:p>
      <w:pPr>
        <w:pStyle w:val="Normal"/>
        <w:ind w:left="567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020"/>
      </w:tblGrid>
      <w:tr>
        <w:trPr/>
        <w:tc>
          <w:tcPr>
            <w:tcW w:w="5117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экономического развития Сямженского муниципального округа на период 2025-2027 годы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right="-285" w:firstLine="709"/>
        <w:jc w:val="both"/>
        <w:rPr/>
      </w:pPr>
      <w:r>
        <w:rPr>
          <w:sz w:val="28"/>
          <w:szCs w:val="20"/>
        </w:rPr>
        <w:t xml:space="preserve">В соответствии со статьями 169 и 173 Бюджетного кодекса Российской Федерации, статьей 35 Федерального закона от 28.06.2014  № 172-ФЗ «О стратегическом планировании в Российской Федерации», постановлением Администрации Сямженского муниципального округа от 28.11.2023   № 761   </w:t>
      </w: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>Порядка разработки и корректировки прогноза социально-экономического развития Сямженского муниципального округа Вологодской области на среднесрочный период</w:t>
      </w:r>
      <w:r>
        <w:rPr>
          <w:sz w:val="28"/>
          <w:szCs w:val="28"/>
        </w:rPr>
        <w:t xml:space="preserve">», </w:t>
      </w:r>
      <w:r>
        <w:rPr>
          <w:b/>
          <w:bCs/>
          <w:sz w:val="32"/>
          <w:szCs w:val="32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ind w:left="567" w:right="-28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285" w:firstLine="709"/>
        <w:jc w:val="both"/>
        <w:rPr/>
      </w:pPr>
      <w:r>
        <w:rPr>
          <w:sz w:val="28"/>
          <w:szCs w:val="28"/>
        </w:rPr>
        <w:t>1. Одобрить прилагаемый прогноз социально-экономического развития Сямженского муниципального округа на  период 2025-2027 годы.</w:t>
      </w:r>
    </w:p>
    <w:p>
      <w:pPr>
        <w:pStyle w:val="Normal"/>
        <w:tabs>
          <w:tab w:val="clear" w:pos="708"/>
          <w:tab w:val="left" w:pos="0" w:leader="none"/>
        </w:tabs>
        <w:ind w:left="567" w:right="-285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autoSpaceDE w:val="false"/>
        <w:ind w:left="567" w:right="-285" w:firstLine="709"/>
        <w:jc w:val="both"/>
        <w:rPr/>
      </w:pPr>
      <w:r>
        <w:rPr>
          <w:kern w:val="2"/>
          <w:sz w:val="28"/>
          <w:szCs w:val="28"/>
        </w:rPr>
        <w:t xml:space="preserve">3.Настоящее постановление подлежит размещению  на официальном сайте  Сямженского муниципального округа </w:t>
      </w:r>
      <w:hyperlink r:id="rId3">
        <w:r>
          <w:rPr>
            <w:rStyle w:val="InternetLink"/>
            <w:sz w:val="28"/>
            <w:szCs w:val="28"/>
          </w:rPr>
          <w:t>https://35syamzhenskij.gosuslugi.ru</w:t>
        </w:r>
      </w:hyperlink>
      <w:r>
        <w:rPr>
          <w:sz w:val="28"/>
          <w:szCs w:val="28"/>
        </w:rPr>
        <w:t xml:space="preserve"> в информационно-телекоммуникационной сети Интернет</w:t>
      </w:r>
      <w:r>
        <w:rPr>
          <w:szCs w:val="28"/>
        </w:rPr>
        <w:t>.</w:t>
      </w:r>
    </w:p>
    <w:p>
      <w:pPr>
        <w:pStyle w:val="Normal"/>
        <w:autoSpaceDE w:val="false"/>
        <w:ind w:left="567" w:right="-285" w:firstLine="709"/>
        <w:jc w:val="both"/>
        <w:rPr/>
      </w:pPr>
      <w:r>
        <w:rPr>
          <w:sz w:val="28"/>
          <w:szCs w:val="28"/>
        </w:rPr>
        <w:t xml:space="preserve">4.Информацию о размещении настоящего постановления на официальном Интернет – сайте Сямженского муниципального округа </w:t>
      </w:r>
      <w:hyperlink r:id="rId4">
        <w:r>
          <w:rPr>
            <w:rStyle w:val="InternetLink"/>
            <w:sz w:val="28"/>
            <w:szCs w:val="28"/>
          </w:rPr>
          <w:t>https://35syamzhenskij.gosuslugi.ru</w:t>
        </w:r>
      </w:hyperlink>
      <w:r>
        <w:rPr>
          <w:sz w:val="28"/>
          <w:szCs w:val="28"/>
        </w:rPr>
        <w:t xml:space="preserve">  опубликовать в газете «Восход».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ind w:left="567" w:hanging="0"/>
        <w:jc w:val="left"/>
        <w:rPr/>
      </w:pPr>
      <w:r>
        <w:rPr/>
        <w:t>Глава Сямженского муниципального округа                                    С.Н.Лашков</w:t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570" w:leader="none"/>
        </w:tabs>
        <w:ind w:right="14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570" w:leader="none"/>
        </w:tabs>
        <w:ind w:right="141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570" w:leader="none"/>
        </w:tabs>
        <w:ind w:right="141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Сямженского муниципального округа                                                                          от  08.11.2024  №  848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 Сямженского муниципального округа на 2025-2027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сновные показате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  <w:gridCol w:w="1418"/>
        <w:gridCol w:w="1418"/>
        <w:gridCol w:w="1417"/>
        <w:gridCol w:w="141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быль прибыльных предприятий до налогооблож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сельск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3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точная балансовая стоимость основных фондов на конец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основ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тие основ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до 18лет (17 лет 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395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яснительная записка по основным параметрам прогноза социально-экономического развития Сямженского муниципального округа на 2025 год и на плановый период 2026 и 2027 годов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ая оценка социально-экономической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ситуации  за отчетный период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ой целью социально-экономического развития округа является  обеспечение роста качества жизн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водя итоги социально-экономического развития округа за 2023 год можно сказать, что в целом удалось обеспечить стабильность в экономике,  улучшить качество жизни населения, повысить эффективность муниципального управления,  выполнить   все бюджетные обя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равнению с 2019 годом  в 1,7 раза увеличился оборот предприятий, организаций округа. В лесной отрасли округа - лидер по заготовке древесины на душу населения, успешно реализуется инвестиционный проект в Сямженском лесхозе.  Стабильно работают дорожные предпри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е создана жилищно-коммунальная инфраструктура, благоприятная для проживания населения. Растет уровень обеспеченности жилой площадью и составляет 40,6 кв. м. на человека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8"/>
        </w:rPr>
        <w:t>В 2023 году  в экономику округа вложено инвестиций по крупным и средним предприятиям  более 230 млн. рублей, а в течении последних пяти лет более миллиарда рублей. Инвестиции направлены, как на развитие предприятий округа, так и в социальную и жилищно-коммунальной инфраструктур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итогам 2023 года  большинство  экономических показателей округа показало позитивны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организаций – 116,2 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 91,3 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общественного питания  в 2,5 раз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езработицы  0,6 % ( 2022 год – 0,8 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3 году Сямженский округ активно участвовал в реализации государственных программ "Развитие агропромышленного и рыбохозяйственного комплексов Вологодской области на 2021 - 2025 годы", «Формирование современной городской среды на 2018 - 2024 годы»</w:t>
      </w:r>
      <w:r>
        <w:rPr/>
        <w:t xml:space="preserve">, </w:t>
      </w:r>
      <w:r>
        <w:rPr>
          <w:sz w:val="28"/>
          <w:szCs w:val="28"/>
          <w:shd w:fill="FFFFFF" w:val="clear"/>
        </w:rPr>
        <w:t xml:space="preserve">«Светлые улицы Вологодчины» </w:t>
      </w:r>
      <w:r>
        <w:rPr>
          <w:sz w:val="28"/>
          <w:szCs w:val="28"/>
        </w:rPr>
        <w:t>и другие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ямженский муниципальный округ активно участвует  в реализации национальных проектов: «Демография», «Здравоохранение», «Образование», «Культура», «Жилье и городская среда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среднемесячной заработной платы в целом по округу увеличился за последние 5 лет более чем в 1,5 раза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дной из приоритетных задач остается выполнение «майских» указов Президента РФ по повышению заработной платы отдельных категорий работников. Необходимый уровень среднемесячной заработной платы в муниципальных учреждениях выполнен.</w:t>
      </w:r>
    </w:p>
    <w:p>
      <w:pPr>
        <w:pStyle w:val="Normal"/>
        <w:spacing w:lineRule="auto" w:line="25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ысокая  оплата труда работников организаций, занятых в лесном комплекс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 из важнейших задач, стоящих перед властью – обеспечить условия для нормального функционирования учреждений социальной сфер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"/>
        <w:spacing w:before="0" w:after="0"/>
        <w:ind w:left="0" w:right="0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Уровень жизни населения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 экономическим  параметром,  характеризующим  уровень  жизни населения,  а  также  одним  из  ключевых  индикаторов  экономического  развития округа являются доходы населения,   наибольший  удельный  вес  в которых занимает  заработная плата, которая в последние годы стабильно растет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spacing w:val="-11"/>
          <w:sz w:val="28"/>
          <w:szCs w:val="28"/>
        </w:rPr>
        <w:t xml:space="preserve">     </w:t>
      </w:r>
      <w:r>
        <w:rPr>
          <w:bCs/>
          <w:spacing w:val="-11"/>
          <w:sz w:val="28"/>
          <w:szCs w:val="28"/>
        </w:rPr>
        <w:t xml:space="preserve">Среднемесячная заработная плата  за 2023 года  составила 53,4 тыс. руб.  (по крупным и средним организациям), что выше уровня 2022 года на 7,4%. Отношение средней номинальной начисленной заработной платы организаций муниципального образования к средне областному показателю составляет  79,1%.  </w:t>
      </w:r>
    </w:p>
    <w:p>
      <w:pPr>
        <w:pStyle w:val="Normal"/>
        <w:shd w:fill="FFFFFF" w:val="clear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         </w:t>
      </w:r>
      <w:r>
        <w:rPr>
          <w:bCs/>
          <w:spacing w:val="-11"/>
          <w:sz w:val="28"/>
          <w:szCs w:val="28"/>
        </w:rPr>
        <w:t>За первый квартал 2024г среднемесячная заработная плата работников составила 55,4 тыс. руб., (крупные и средние предприятия), что составляет 115% к уровню прошлого года, наблюдается рост по всем видам экономической деятельности, при этом наблюдается снижение  среднесписочная численность работников (91,7%).</w:t>
      </w:r>
    </w:p>
    <w:p>
      <w:pPr>
        <w:pStyle w:val="Normal"/>
        <w:spacing w:lineRule="auto" w:line="254"/>
        <w:ind w:firstLine="567"/>
        <w:jc w:val="both"/>
        <w:rPr/>
      </w:pPr>
      <w:r>
        <w:rPr>
          <w:sz w:val="28"/>
          <w:szCs w:val="28"/>
        </w:rPr>
        <w:t>Положительный рост заработной платы сохраняется как в реальном секторе, так  и в бюджетной сфере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54"/>
        <w:ind w:firstLine="567"/>
        <w:jc w:val="both"/>
        <w:rPr/>
      </w:pPr>
      <w:r>
        <w:rPr>
          <w:sz w:val="28"/>
          <w:szCs w:val="28"/>
          <w:lang w:val="en-US" w:eastAsia="en-US"/>
        </w:rPr>
        <w:t>В прогнозный период рост заработной платы планируется за счет увеличения минимальной оплаты труда, роста заработной платы как в производственном секторе, так и бюджетных организа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пешное </w:t>
      </w:r>
      <w:r>
        <w:rPr>
          <w:b/>
          <w:sz w:val="28"/>
          <w:szCs w:val="28"/>
        </w:rPr>
        <w:t>функционирование рынка труда</w:t>
      </w:r>
      <w:r>
        <w:rPr>
          <w:sz w:val="28"/>
          <w:szCs w:val="28"/>
        </w:rPr>
        <w:t xml:space="preserve">, стабильная ситуация в сфере занятости зависят от совокупности как демографических, так и экономических факторов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 данным статистики   средняя численность работников крупных </w:t>
      </w:r>
      <w:r>
        <w:rPr>
          <w:color w:val="000000"/>
          <w:sz w:val="28"/>
          <w:szCs w:val="28"/>
          <w:lang w:val="ru-RU"/>
        </w:rPr>
        <w:t xml:space="preserve">и средних </w:t>
      </w:r>
      <w:r>
        <w:rPr>
          <w:color w:val="000000"/>
          <w:sz w:val="28"/>
          <w:szCs w:val="28"/>
        </w:rPr>
        <w:t xml:space="preserve"> организаций </w:t>
      </w:r>
      <w:r>
        <w:rPr>
          <w:color w:val="000000"/>
          <w:sz w:val="28"/>
          <w:szCs w:val="28"/>
          <w:lang w:val="ru-RU"/>
        </w:rPr>
        <w:t>округ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в 2023 году </w:t>
      </w:r>
      <w:r>
        <w:rPr>
          <w:color w:val="000000"/>
          <w:sz w:val="28"/>
          <w:szCs w:val="28"/>
        </w:rPr>
        <w:t xml:space="preserve">составила </w:t>
      </w:r>
      <w:r>
        <w:rPr>
          <w:color w:val="000000"/>
          <w:sz w:val="28"/>
          <w:szCs w:val="28"/>
          <w:lang w:val="ru-RU"/>
        </w:rPr>
        <w:t>1219 чел.</w:t>
      </w:r>
      <w:r>
        <w:rPr>
          <w:color w:val="000000"/>
          <w:sz w:val="28"/>
          <w:szCs w:val="28"/>
        </w:rPr>
        <w:t xml:space="preserve"> (на  </w:t>
      </w:r>
      <w:r>
        <w:rPr>
          <w:color w:val="000000"/>
          <w:sz w:val="28"/>
          <w:szCs w:val="28"/>
          <w:lang w:val="ru-RU"/>
        </w:rPr>
        <w:t>125</w:t>
      </w:r>
      <w:r>
        <w:rPr>
          <w:color w:val="000000"/>
          <w:sz w:val="28"/>
          <w:szCs w:val="28"/>
        </w:rPr>
        <w:t xml:space="preserve"> человек</w:t>
      </w:r>
      <w:r>
        <w:rPr>
          <w:color w:val="000000"/>
          <w:sz w:val="28"/>
          <w:szCs w:val="28"/>
          <w:lang w:val="ru-RU"/>
        </w:rPr>
        <w:t>а меньше</w:t>
      </w:r>
      <w:r>
        <w:rPr>
          <w:color w:val="000000"/>
          <w:sz w:val="28"/>
          <w:szCs w:val="28"/>
        </w:rPr>
        <w:t>, чем в   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году - данные без субъектов малого предпринимательства и </w:t>
      </w:r>
      <w:r>
        <w:rPr>
          <w:color w:val="000000"/>
          <w:sz w:val="28"/>
          <w:szCs w:val="28"/>
          <w:lang w:val="ru-RU"/>
        </w:rPr>
        <w:t>организаций со средней численностью до 15 человек</w:t>
      </w:r>
      <w:r>
        <w:rPr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 01 января 2024  года уровень безработицы составляет 0,6 %, (количество безработных – 26 человек), что составляет 75% к прошлому году.  Нагрузка незанятого населения на одну заявленную вакансию – 1,1 человек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 банке вакансий отделения занятости  37  свободных вакансий. 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Реальный сектор экономики Сямженского округа представлен предприятиями лесного, деревообрабатывающего, агропромышленного  комплексов, пищевой промышленности, потребительским сектором, сферой услуг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 промышленном комплексе  преимущественное развитие получила эксплуатация лесных ресурсов, на долю которой приходится более 50% валовой продук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отраслевую структуру занятости    видим, что основная доля работников трудится в лесном хозяйстве (18,7 %), розничной торговле (7%). образовании (17%), здравоохранение и предоставление социальных услуг (15%)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ография</w:t>
      </w:r>
    </w:p>
    <w:p>
      <w:pPr>
        <w:pStyle w:val="Style20"/>
        <w:ind w:left="0" w:hanging="0"/>
        <w:jc w:val="both"/>
        <w:rPr>
          <w:lang w:val="en-US" w:eastAsia="en-US"/>
        </w:rPr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От сложившейся в округе демографической ситуации во многом зависят количественные характеристики  трудового потенциала</w:t>
      </w:r>
      <w:r>
        <w:rPr>
          <w:sz w:val="28"/>
          <w:szCs w:val="28"/>
        </w:rPr>
        <w:t>. За последние пять лет доля населения трудоспособного возраста увеличилась с 49 % до 53, это в первую очередь связано с увеличением  возраста выхода на пенсию. При этом доля населения старше трудоспособного возраста снизилось с 34% до 31%. В этой связи происходит снижение демографической нагрузки на трудоспособное население пожилыми и детьми.</w:t>
      </w:r>
      <w:r>
        <w:rPr>
          <w:lang w:val="en-US" w:eastAsia="en-US"/>
        </w:rPr>
        <w:t xml:space="preserve">  </w:t>
      </w:r>
      <w:r>
        <w:rPr>
          <w:sz w:val="28"/>
          <w:szCs w:val="28"/>
        </w:rPr>
        <w:t>Гендерная структура населения округа характеризуется преобладанием мужчин в  9 из 15 возрастных групп населения.  Количество женщин фертильного возраста за последние пять лет снизилось на 8 %, что является  значительным фактором, влияющим на  снижение рождаемости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 направлением улучшения демографической ситуации является создание условий для повышения рождаемости, обеспечения поддержки семей с детьми, всестороннее укрепление института семьи, создание условий для самореализации молодежи, социальная защита и материальное поощрение ответственного родительства, охрана здоровья, рост доходов и уровня жизни населения.</w:t>
      </w:r>
    </w:p>
    <w:p>
      <w:pPr>
        <w:pStyle w:val="Normal"/>
        <w:tabs>
          <w:tab w:val="clear" w:pos="708"/>
          <w:tab w:val="left" w:pos="360" w:leader="none"/>
          <w:tab w:val="left" w:pos="905" w:leader="none"/>
        </w:tabs>
        <w:ind w:firstLine="709"/>
        <w:jc w:val="both"/>
        <w:rPr/>
      </w:pPr>
      <w:r>
        <w:rPr>
          <w:sz w:val="28"/>
          <w:szCs w:val="28"/>
        </w:rPr>
        <w:t>В округе проводится работа по закреплению кадров и созданию   комфортных условий  работы, проживания и отдыха.  Реализуется  проекты в сфере благоустройства, развития социальной и  инженерной  инфраструктуры.    Особое  внимание    уделяется  работе  с детьми  и  молодежью.</w:t>
      </w:r>
    </w:p>
    <w:p>
      <w:pPr>
        <w:pStyle w:val="Normal"/>
        <w:tabs>
          <w:tab w:val="clear" w:pos="708"/>
          <w:tab w:val="left" w:pos="360" w:leader="none"/>
          <w:tab w:val="left" w:pos="905" w:leader="none"/>
        </w:tabs>
        <w:ind w:firstLine="709"/>
        <w:jc w:val="both"/>
        <w:rPr/>
      </w:pPr>
      <w:r>
        <w:rPr>
          <w:sz w:val="28"/>
          <w:szCs w:val="28"/>
        </w:rPr>
        <w:t xml:space="preserve">Малоимущим многодетным семьям предоставляется ежемесячная денежная выплата на третьего и последующего ребенка до достижения им возраста  3 лет.  бесплатное предоставление земельных участков.     </w:t>
      </w:r>
    </w:p>
    <w:p>
      <w:pPr>
        <w:pStyle w:val="Normal"/>
        <w:tabs>
          <w:tab w:val="clear" w:pos="708"/>
          <w:tab w:val="left" w:pos="360" w:leader="none"/>
          <w:tab w:val="left" w:pos="905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 снижения уровня смертности населения, находящегося в трудоспособном возрасте, от заболеваний, определяющих высокую смертность населения (болезни системы кровообращения, новообразования) и профессиональных заболеваний, а также несчастных случаев, отравлений и травм   повышается эффективности оказания медицинской помощи  проводятся плановые мероприятия по диспансеризации, иммунизации населения. </w:t>
      </w:r>
    </w:p>
    <w:p>
      <w:pPr>
        <w:pStyle w:val="Normal"/>
        <w:tabs>
          <w:tab w:val="clear" w:pos="708"/>
          <w:tab w:val="left" w:pos="360" w:leader="none"/>
          <w:tab w:val="left" w:pos="90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нимаются </w:t>
      </w:r>
      <w:r>
        <w:rPr>
          <w:sz w:val="28"/>
          <w:szCs w:val="28"/>
          <w:shd w:fill="FFFFFF" w:val="clear"/>
        </w:rPr>
        <w:t>меры, направленных на формирование системы мотивации граждан к ведению здорового образа жизни, включая здоровое питание, защиту от табачного дыма, снижение потребления алкоголя. 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ми  мероприятиями  охвачены все возрастные категории населения. </w:t>
      </w:r>
      <w:r>
        <w:rPr>
          <w:sz w:val="28"/>
          <w:szCs w:val="28"/>
          <w:shd w:fill="FFFFFF" w:val="clear"/>
        </w:rPr>
        <w:t>Регулярные занятия физической культурой и спортом являются универсальным механизмом сохранения и укрепления здоровья, влияют на уровень физической подготовленности и работоспособности населения.</w:t>
      </w:r>
    </w:p>
    <w:p>
      <w:pPr>
        <w:pStyle w:val="Style19"/>
        <w:spacing w:before="0" w:after="0"/>
        <w:ind w:right="74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личество многодетных семей за последние десять лет увеличилось почти вдвое. </w:t>
      </w:r>
    </w:p>
    <w:p>
      <w:pPr>
        <w:pStyle w:val="311"/>
        <w:spacing w:before="0" w:after="0"/>
        <w:ind w:left="0" w:firstLine="397"/>
        <w:jc w:val="both"/>
        <w:rPr/>
      </w:pPr>
      <w:r>
        <w:rPr>
          <w:spacing w:val="-2"/>
          <w:sz w:val="28"/>
          <w:szCs w:val="28"/>
        </w:rPr>
        <w:t>Основными тенденциями развития демографической ситуации в округе остаются: снижение численности постоянного населения, превышение уровня смертности над уровнем рождаемости, высокая степень демографической нагрузки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sz w:val="28"/>
          <w:szCs w:val="28"/>
        </w:rPr>
        <w:t xml:space="preserve">По состоянию на 1 января 2024 года  численность постоянного населения  по данным официальной статистики составляет  8005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ровень смертности в 1,75 раза превышает рождаемость. 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>По итогам   2023 года родилось 61 человека, что  на 17 человек больше 2022 года, умерло 107 на 23 меньше прошлогоднего, отношение числа родившихся к числу умерших составляет 57%, естественная убыль 46 человек.  По итогам первого квартала 2024г родилось 7 человек (2023г  5 человек), умерло 37 человек (2023г 26 человек), естественная убыль составила 30 человек (2023 год  -21 человек).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</w:t>
      </w:r>
    </w:p>
    <w:p>
      <w:pPr>
        <w:pStyle w:val="Style19"/>
        <w:ind w:righ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основных проблемных вопросов развития района, сдерживающих его  социально-экономическое развитие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и основных проблем социально-экономического развития Сямженского муниципального округа можно выделить следу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мографическое развитие и использование человеческого потенциа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тенденция естественной убыли населения, ежегодно уменьшается численность населения трудоспособного возраста, и происходит отток специалистов в другие регионы, низкий уровень занятости населения в ПНП.   Это с каждым годом увеличивает демографическую нагрузку трудоспособного возраста и во многом определяет значительные вложения бюджетных средств в систему социальной защиты населения. Уровень среднедушевых доходов населения и средней заработной платы, отстает от уровня средне областных. Значимой остается проблема неформальной занятости, задолженности по платежам в бюджет, недополучении основного налога – НДФ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ысокий износ жилого фонда, тепловых, водопроводных и канализационных сетей, и как результат,  высокие тарифы на услуги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хватка квалифицированных кад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последние годы  сделано немало, однако в ближайшие годы нужно выполнить большой объем работ, и в связи с этим приоритетными задачами остаются: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крепление экономической базы округа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я новых инвестиционных проектов;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лучшение жилищных условий населения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олжение ремонта дорожной сети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- укрепление материально-технической базы учреждений социальной сферы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дальнейшая реализация Указов Президента РФ в части повышения заработных плат работникам бюджетной сферы.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  <w:lang w:val="en-US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  <w:lang w:eastAsia="zh-CN"/>
    </w:rPr>
  </w:style>
  <w:style w:type="character" w:styleId="Style17">
    <w:name w:val="Абзац списка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ext">
    <w:name w:val="text"/>
    <w:basedOn w:val="Normal"/>
    <w:qFormat/>
    <w:pPr>
      <w:suppressAutoHyphens w:val="true"/>
      <w:spacing w:before="60" w:after="100"/>
      <w:ind w:left="60" w:right="60" w:firstLine="400"/>
      <w:jc w:val="both"/>
    </w:pPr>
    <w:rPr>
      <w:sz w:val="18"/>
      <w:szCs w:val="1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true"/>
      <w:spacing w:before="0" w:after="120"/>
      <w:ind w:right="75" w:hanging="0"/>
    </w:pPr>
    <w:rPr>
      <w:lang w:val="en-US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35syamzhenskij.gosuslugi.ru/" TargetMode="External"/><Relationship Id="rId4" Type="http://schemas.openxmlformats.org/officeDocument/2006/relationships/hyperlink" Target="https://35syamzhenskij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0:00Z</dcterms:created>
  <dc:creator>UserName</dc:creator>
  <dc:description/>
  <cp:keywords/>
  <dc:language>en-US</dc:language>
  <cp:lastModifiedBy>Клопова МА</cp:lastModifiedBy>
  <cp:lastPrinted>2024-11-08T10:50:00Z</cp:lastPrinted>
  <dcterms:modified xsi:type="dcterms:W3CDTF">2024-11-08T07:50:00Z</dcterms:modified>
  <cp:revision>2</cp:revision>
  <dc:subject/>
  <dc:title>ПРЕДСТАВИТЕЛЬНОЕ СОБРАНИЕ</dc:title>
</cp:coreProperties>
</file>