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52"/>
        <w:gridCol w:w="284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 № 6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 утверждении плана–графика реализации мероприятий бюджетного процесса по Сямженскому муниципальному округу на 2025 год и плановый период 2026 и 2027 годов</w:t>
            </w:r>
          </w:p>
          <w:p>
            <w:pPr>
              <w:pStyle w:val="TextBody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  <w:p>
            <w:pPr>
              <w:pStyle w:val="TextBody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 Положением о бюджетном процессе</w:t>
      </w:r>
      <w:r>
        <w:rPr>
          <w:bCs/>
          <w:sz w:val="28"/>
          <w:szCs w:val="28"/>
        </w:rPr>
        <w:t xml:space="preserve">  Сямженского муниципального округа Вологодской области, утвержденным  решением Представительного Собрания Сямженского муниципального округа Вологодской области от 28.10.2022 г. № 27,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- график реализации  мероприятий  бюджетного процесса Сямженского муниципального округа на 2025 год и плановый период 2026 и 2027 годов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возложить на исполняющего обязанности начальника Управления финансов Сямженского муниципального округа Вологодской области Самохвалову Н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syamzhe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ю о размещении настоящего постановления на официальном Интернет - сайте Сямженского муниципальн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35</w:t>
      </w:r>
      <w:r>
        <w:rPr>
          <w:sz w:val="28"/>
          <w:szCs w:val="28"/>
          <w:lang w:val="en-US"/>
        </w:rPr>
        <w:t>syamzhe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публиковать в газете «Вос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ямженского муниципального округа                                      С. Н. Лашков</w:t>
      </w:r>
    </w:p>
    <w:sectPr>
      <w:type w:val="nextPage"/>
      <w:pgSz w:w="11906" w:h="16838"/>
      <w:pgMar w:left="1304" w:right="510" w:gutter="0" w:header="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1:00Z</dcterms:created>
  <dc:creator>fin7</dc:creator>
  <dc:description/>
  <cp:keywords/>
  <dc:language>en-US</dc:language>
  <cp:lastModifiedBy>Бухгалтер</cp:lastModifiedBy>
  <cp:lastPrinted>2024-09-09T10:28:00Z</cp:lastPrinted>
  <dcterms:modified xsi:type="dcterms:W3CDTF">2024-09-09T07:28:00Z</dcterms:modified>
  <cp:revision>69</cp:revision>
  <dc:subject/>
  <dc:title/>
</cp:coreProperties>
</file>