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08.2024  № 654</w:t>
      </w:r>
    </w:p>
    <w:p>
      <w:pPr>
        <w:pStyle w:val="Normal"/>
        <w:tabs>
          <w:tab w:val="clear" w:pos="709"/>
          <w:tab w:val="left" w:pos="-525" w:leader="none"/>
        </w:tabs>
        <w:ind w:right="-32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. Сямжа Вологодской области</w:t>
      </w:r>
    </w:p>
    <w:p>
      <w:pPr>
        <w:pStyle w:val="Heading3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tabs>
          <w:tab w:val="clear" w:pos="709"/>
          <w:tab w:val="left" w:pos="3261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словиях приватизации 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</w:tabs>
        <w:rPr/>
      </w:pPr>
      <w:r>
        <w:rPr>
          <w:sz w:val="28"/>
          <w:szCs w:val="28"/>
        </w:rPr>
        <w:t>имущества, находящегося в</w:t>
      </w:r>
    </w:p>
    <w:p>
      <w:pPr>
        <w:pStyle w:val="Heading3"/>
        <w:tabs>
          <w:tab w:val="clear" w:pos="709"/>
          <w:tab w:val="left" w:pos="326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 Сямженского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</w:tabs>
        <w:jc w:val="both"/>
        <w:rPr/>
      </w:pPr>
      <w:r>
        <w:rPr>
          <w:sz w:val="28"/>
          <w:szCs w:val="28"/>
        </w:rPr>
        <w:t>муниципального       округа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</w:rPr>
        <w:t xml:space="preserve">В соответствии с  Федеральным  Законом 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ункта 2.1.1. раздела 2.1 Положения о порядке и условиях приватизации муниципального имущества Сямженского муниципального округа, утвержденного решением Представительного Собрания Сямженского муниципального округа  от  28.12.2022 №82 «Об утверждении Положения о порядке и условиях приватизации муниципального имущества Сямженского муниципального округа», </w:t>
      </w:r>
      <w:r>
        <w:rPr>
          <w:color w:val="000000"/>
          <w:sz w:val="28"/>
        </w:rPr>
        <w:t xml:space="preserve">постановлением 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иватизировать находящееся в собственности Сямженского муниципального округа   имущество: помещение</w:t>
      </w:r>
      <w:r>
        <w:rPr>
          <w:sz w:val="28"/>
          <w:szCs w:val="28"/>
        </w:rPr>
        <w:t xml:space="preserve">,  </w:t>
      </w:r>
      <w:r>
        <w:rPr>
          <w:sz w:val="28"/>
        </w:rPr>
        <w:t>назначение - н</w:t>
      </w:r>
      <w:r>
        <w:rPr>
          <w:sz w:val="28"/>
          <w:szCs w:val="28"/>
        </w:rPr>
        <w:t>ежилое, кадастровый номер- 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,</w:t>
      </w:r>
      <w:r>
        <w:rPr>
          <w:b/>
          <w:sz w:val="28"/>
        </w:rPr>
        <w:t xml:space="preserve"> </w:t>
      </w:r>
      <w:r>
        <w:rPr>
          <w:sz w:val="28"/>
        </w:rPr>
        <w:t>путем продажи на открытом по составу участников и по  форме подачи предложений о цене аукциона  в электронной форме. Ограничения (обременения) на данный объект отсутствую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становить  начальную цену продажи имущества, указанного в п.1  постановления,  в сумме  18720</w:t>
      </w:r>
      <w:r>
        <w:rPr>
          <w:b/>
          <w:sz w:val="28"/>
        </w:rPr>
        <w:t xml:space="preserve"> </w:t>
      </w:r>
      <w:r>
        <w:rPr>
          <w:sz w:val="28"/>
        </w:rPr>
        <w:t xml:space="preserve"> (Восемнадцать тысяч семьсот двадцать) рублей  00 копеек </w:t>
      </w:r>
      <w:r>
        <w:rPr>
          <w:sz w:val="28"/>
          <w:szCs w:val="28"/>
        </w:rPr>
        <w:t>с учетом НДС, в эту сумму входит: за помещение – 15600 (Пятнадцать тысяч шестьсот)  рублей  00 копеек  и НДС- 3120 (Три тысячи сто двадцать)  рублей 00 копеек, определенную на основании отчета оценщика, составленного в соответствии с законодательством Российской Федерации об оценочной деятельности</w:t>
      </w:r>
      <w:r>
        <w:rPr>
          <w:sz w:val="28"/>
        </w:rPr>
        <w:t>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>3. Установить:</w:t>
      </w:r>
    </w:p>
    <w:p>
      <w:pPr>
        <w:pStyle w:val="TextBody"/>
        <w:rPr/>
      </w:pPr>
      <w:r>
        <w:rPr/>
        <w:t>- шаг аукциона  5% – в размере  936 (Девятьсот тридцать шесть) рублей 00 копеек;</w:t>
      </w:r>
    </w:p>
    <w:p>
      <w:pPr>
        <w:pStyle w:val="TextBody"/>
        <w:tabs>
          <w:tab w:val="left" w:pos="709" w:leader="none"/>
        </w:tabs>
        <w:rPr>
          <w:color w:val="FF0000"/>
        </w:rPr>
      </w:pPr>
      <w:r>
        <w:rPr/>
        <w:t xml:space="preserve">- размер задатка – 10% от начальной цены выставляемого на аукцион имущества, что составляет  1872 </w:t>
      </w:r>
      <w:r>
        <w:rPr>
          <w:color w:val="FF0000"/>
        </w:rPr>
        <w:t xml:space="preserve"> </w:t>
      </w:r>
      <w:r>
        <w:rPr/>
        <w:t>(Одна тысяча восемьсот семьдесят два)  рубля 00 копеек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</w:t>
      </w:r>
      <w:r>
        <w:rPr/>
        <w:t>Утвердить текст информационного сообщения о проведении  аукциона по продаже недвижимого имущества,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дготовку и проведение аукциона возложить на комитет по управлению имуществом  Администрации Сямженского муниципального округ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 вступает в силу после его размещения на            официальном сайте  Сямженского муниципального округа в  информационно-телекоммуникационной сети «Интернет»  </w:t>
      </w:r>
      <w:r>
        <w:rPr/>
        <w:br/>
      </w:r>
      <w:hyperlink r:id="rId3">
        <w:r>
          <w:rPr>
            <w:rStyle w:val="InternetLink"/>
            <w:sz w:val="28"/>
            <w:szCs w:val="28"/>
            <w:shd w:fill="F8F8FA" w:val="clear"/>
          </w:rPr>
          <w:t>https://35syamzhenskij.gosuslugi.ru</w:t>
        </w:r>
      </w:hyperlink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официальном сайте www.roseltorg.r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Сямженского муниципального округа                                     С.Н. Лаш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ямженского муниципального округа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62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от  28.08.2024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5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 аукци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даже  муниципального имущества в электронной форм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9" w:leader="none"/>
        </w:tabs>
        <w:overflowPunct w:val="false"/>
        <w:autoSpaceDE w:val="false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Общие  сведения об аукционе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тор продажи имущества в электронной форме:</w:t>
      </w:r>
      <w:r>
        <w:rPr>
          <w:sz w:val="28"/>
          <w:szCs w:val="28"/>
        </w:rPr>
        <w:t xml:space="preserve"> АО «Единая электронная торговая  площадка» (далее – Организатор), адрес местонахождения:115114, г. Москва, ул. Кожевническая, д.14, стр.5, тел. 8(495)276-16-26, официальный  сайт  www.rosel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 xml:space="preserve">Администрация Сямженского муниципального округа (далее- Продавец). Адрес местонахождения: Вологодская область, Сямженский район, с. Сямжа, ул. Румянцева, д.20, тел.8(81752) 2-18-85,2-18-75, сайт (продавца):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,</w:t>
      </w:r>
      <w:r>
        <w:rPr>
          <w:sz w:val="28"/>
          <w:szCs w:val="28"/>
        </w:rPr>
        <w:t xml:space="preserve"> электронный адрес: </w:t>
      </w:r>
      <w:hyperlink r:id="rId5">
        <w:r>
          <w:rPr>
            <w:rStyle w:val="InternetLink"/>
            <w:sz w:val="28"/>
            <w:szCs w:val="28"/>
          </w:rPr>
          <w:t>15@35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</w:t>
      </w:r>
      <w:r>
        <w:rPr>
          <w:color w:val="000000"/>
          <w:sz w:val="28"/>
          <w:szCs w:val="28"/>
        </w:rPr>
        <w:t xml:space="preserve">ициальный сайт  </w:t>
      </w:r>
      <w:r>
        <w:rPr>
          <w:sz w:val="28"/>
          <w:szCs w:val="28"/>
        </w:rPr>
        <w:t>Российской Федерации в информационно - телекоммуникационной  сети «Интернет» www.torgi.gov.ru.</w:t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069"/>
      </w:tblGrid>
      <w:tr>
        <w:trPr/>
        <w:tc>
          <w:tcPr>
            <w:tcW w:w="9923" w:type="dxa"/>
            <w:tcBorders/>
          </w:tcPr>
          <w:p>
            <w:pPr>
              <w:pStyle w:val="Heading3"/>
              <w:tabs>
                <w:tab w:val="clear" w:pos="709"/>
                <w:tab w:val="left" w:pos="74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укцион проводится на основании постановления Администрации   Сямженского муниципального округа  от  28</w:t>
            </w:r>
            <w:r>
              <w:rPr>
                <w:bCs/>
                <w:color w:val="000000"/>
                <w:sz w:val="28"/>
                <w:szCs w:val="28"/>
              </w:rPr>
              <w:t>.08.2024 № 654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словиях приватизации  имущества,   находящегося   в  собственности           Сямженского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го округа Вологод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Осмотр объекта аукциона проводится в срок подачи заявок в рабочие дни с 08 час.00 мин. до 12 час. 00 мин. и с 13 час. 00 мин. до 16 час. 00 мин. по предварительному согласованию с полномочными представителями Продавц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2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Форма аукциона и  подачи предложений о цене имущества: </w:t>
      </w:r>
      <w:r>
        <w:rPr>
          <w:sz w:val="28"/>
          <w:szCs w:val="28"/>
        </w:rPr>
        <w:t>аукцион, открытый по форме подачи предложений о цене имущества в электронной форме (далее - аукцион в электронной форм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подачи (приема) заявок:  электронная площадка  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подачи заявок оператору  электронной  площадки www.rosel</w:t>
      </w:r>
      <w:r>
        <w:rPr>
          <w:b/>
          <w:sz w:val="28"/>
          <w:szCs w:val="28"/>
          <w:lang w:val="en-US"/>
        </w:rPr>
        <w:t>t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(указанное в настоящем информационном сообщении время московское): </w:t>
      </w:r>
    </w:p>
    <w:p>
      <w:pPr>
        <w:pStyle w:val="TextBody"/>
        <w:tabs>
          <w:tab w:val="left" w:pos="709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о – 30 августа 2024 16 час.00 мин.</w:t>
      </w:r>
    </w:p>
    <w:p>
      <w:pPr>
        <w:pStyle w:val="TextBody"/>
        <w:tabs>
          <w:tab w:val="left" w:pos="709" w:leader="none"/>
        </w:tabs>
        <w:overflowPunct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окончание –24  сентября 2024 года в 16 час.00 мин.</w:t>
      </w:r>
    </w:p>
    <w:p>
      <w:pPr>
        <w:pStyle w:val="TextBody"/>
        <w:tabs>
          <w:tab w:val="left" w:pos="709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>время приема заявок круглосуточно по адресу:</w:t>
      </w:r>
      <w:r>
        <w:rPr>
          <w:b/>
          <w:szCs w:val="28"/>
        </w:rPr>
        <w:t xml:space="preserve"> </w:t>
      </w:r>
      <w:hyperlink r:id="rId6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ата определения участников аукциона (</w:t>
      </w:r>
      <w:r>
        <w:rPr>
          <w:szCs w:val="28"/>
        </w:rPr>
        <w:t>дата рассмотрения заявок и  документов претендентов):  26 сентября  2024 года в 10 час.00 мин.по месту прием заявок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ind w:left="567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та и время проведения  аукциона: </w:t>
      </w:r>
      <w:r>
        <w:rPr>
          <w:szCs w:val="28"/>
        </w:rPr>
        <w:t>30 сентября</w:t>
      </w:r>
      <w:r>
        <w:rPr>
          <w:b/>
          <w:szCs w:val="28"/>
        </w:rPr>
        <w:t xml:space="preserve">  </w:t>
      </w:r>
      <w:r>
        <w:rPr>
          <w:szCs w:val="28"/>
        </w:rPr>
        <w:t>2024 года в 10 час.00 мин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есто проведения аукциона: электронная торговая площад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О «Единая электронная торговая  площадка» </w:t>
      </w:r>
      <w:hyperlink r:id="rId7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Cs w:val="28"/>
        </w:rPr>
        <w:t xml:space="preserve">Дата  и место подведения итогов продажи имущества –  30 сентября 2024 года, </w:t>
      </w:r>
      <w:r>
        <w:rPr>
          <w:b/>
          <w:szCs w:val="28"/>
        </w:rPr>
        <w:t xml:space="preserve"> </w:t>
      </w:r>
      <w:hyperlink r:id="rId8">
        <w:r>
          <w:rPr>
            <w:rStyle w:val="InternetLink"/>
            <w:b/>
            <w:szCs w:val="28"/>
          </w:rPr>
          <w:t>www.rosel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2.Сведения  по предмету аукциона  </w:t>
      </w:r>
    </w:p>
    <w:p>
      <w:pPr>
        <w:pStyle w:val="TextBody"/>
        <w:tabs>
          <w:tab w:val="left" w:pos="709" w:leader="none"/>
        </w:tabs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ъект аукциона:</w:t>
      </w:r>
      <w:r>
        <w:rPr>
          <w:b/>
        </w:rPr>
        <w:t xml:space="preserve"> </w:t>
      </w:r>
      <w:r>
        <w:rPr/>
        <w:t>помещен</w:t>
      </w:r>
      <w:r>
        <w:rPr>
          <w:szCs w:val="28"/>
        </w:rPr>
        <w:t>ие, назначение – нежилое,  кадастровый номер -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.</w:t>
      </w:r>
    </w:p>
    <w:p>
      <w:pPr>
        <w:pStyle w:val="TextBody"/>
        <w:tabs>
          <w:tab w:val="left" w:pos="709" w:leader="none"/>
        </w:tabs>
        <w:ind w:left="360" w:hanging="0"/>
        <w:rPr>
          <w:bCs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ременение: </w:t>
      </w:r>
      <w:r>
        <w:rPr>
          <w:bCs/>
          <w:szCs w:val="28"/>
        </w:rPr>
        <w:t>отсутствует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ая цена  продажи  объекта  аукциона</w:t>
      </w:r>
      <w:r>
        <w:rPr>
          <w:sz w:val="28"/>
          <w:szCs w:val="28"/>
        </w:rPr>
        <w:t>: 18720 (Восемнадцать тысяч семьсот двадцать) рублей 00 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аг аукциона (</w:t>
      </w:r>
      <w:r>
        <w:rPr>
          <w:sz w:val="28"/>
          <w:szCs w:val="28"/>
        </w:rPr>
        <w:t>неизменная величина повышения заявленной цены продажи): в размере 5% от начальной  цены продажи объекта аукциона, что составляет - 936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вятьсот тридцать шес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мер задатка: 1872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на  тысяча восемьсот семьдесят два)  рубля 00 копее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даток установлен в размере 10% начальной цены продажи объекта аукциона   и его внесение является обязательным условием для участия в аукцион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Heading3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приватизации объекта аукциона утверждены постановлением Администрации Сямженского муниципального округа  от  28</w:t>
      </w:r>
      <w:r>
        <w:rPr>
          <w:color w:val="000000"/>
          <w:sz w:val="28"/>
          <w:szCs w:val="28"/>
        </w:rPr>
        <w:t>.08.2024 г №654</w:t>
      </w:r>
      <w:r>
        <w:rPr>
          <w:sz w:val="28"/>
          <w:szCs w:val="28"/>
        </w:rPr>
        <w:t xml:space="preserve"> «Об условиях приватизации  имущества, находящегося в собственности  Сямженского   муниципального округа  Волог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ее торги в отношении объекта  аукциона не проводились.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С  иной информацией об имуществе, условиями договора купли- продажи покупатели могут ознакомиться по телефону 8 (1752) 2-18-85,2-18-75 или по адресу: Вологодская область, Сямженский район,  с. Сямжа, ул. Румянцева, д.20, по рабочим дням  с  08 час.00 мин. до 12 час. 00 мин. и с 13 час. 00 мин. до 16 час. 00 мин., на официальном  сайте   Сямженского муниципального округа  в  информационно – телекоммуникационной  сети             «Интернет» </w:t>
      </w:r>
      <w:r>
        <w:rPr>
          <w:color w:val="306AFD"/>
          <w:sz w:val="28"/>
          <w:szCs w:val="28"/>
          <w:u w:val="single"/>
          <w:shd w:fill="F8F8FA" w:val="clear"/>
        </w:rPr>
        <w:t>https://35syamzhenskij.gosuslugi.ru</w:t>
      </w:r>
      <w:r>
        <w:rPr>
          <w:sz w:val="28"/>
          <w:szCs w:val="28"/>
        </w:rPr>
        <w:t xml:space="preserve">, на официальном сайте Российской Федерации в  сети «Интернет» для размещения информации о проведении торгов, определенном Правительством Российской Федерации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b/>
          <w:color w:val="000000"/>
          <w:szCs w:val="28"/>
        </w:rPr>
        <w:t>3. Регламент проведения аукциона</w:t>
      </w:r>
    </w:p>
    <w:p>
      <w:pPr>
        <w:pStyle w:val="TextBody"/>
        <w:tabs>
          <w:tab w:val="left" w:pos="709" w:leader="none"/>
        </w:tabs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1.Общие положения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 xml:space="preserve">Аукцион    проводится    в   соответствии   с   Федеральным законом   от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21.12.2001 №178-ФЗ «О приватизации государственного и муниципального имущества» (далее - Федеральный закон о приватизации), постановлением Правительства РФ от  27.08.2012 №860 «Об организации и проведении продажи   государственного или муниципального имущества в электронной форме»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носится в валюте Российской Федерации в размере 10% от начальной цены продажи имущества.</w:t>
      </w:r>
    </w:p>
    <w:p>
      <w:pPr>
        <w:pStyle w:val="TextBody"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латежи по перечислению задатка для участия в торгах и порядок возврата задатка, осуществляются в соответствии с Регламентом оператора электронной площадки. Задаток должен поступить на счет до момента окончания приема заявок.  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 продажи.</w:t>
      </w:r>
    </w:p>
    <w:p>
      <w:pPr>
        <w:pStyle w:val="TextBody"/>
        <w:tabs>
          <w:tab w:val="left" w:pos="709" w:leader="none"/>
        </w:tabs>
        <w:ind w:left="567" w:hanging="207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3.2. Порядок  регистрации на  электронной  площадке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TextBody"/>
        <w:tabs>
          <w:tab w:val="left" w:pos="426" w:leader="none"/>
          <w:tab w:val="left" w:pos="709" w:leader="none"/>
        </w:tabs>
        <w:ind w:left="284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егистрация на электронной форме  осуществляется без взимания платы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tabs>
          <w:tab w:val="left" w:pos="426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егистрация на электронной площадке проводится в соответствии с Регламентом оператора  электронной площадки. </w:t>
      </w:r>
    </w:p>
    <w:p>
      <w:pPr>
        <w:pStyle w:val="TextBody"/>
        <w:tabs>
          <w:tab w:val="left" w:pos="284" w:leader="none"/>
          <w:tab w:val="left" w:pos="426" w:leader="none"/>
          <w:tab w:val="left" w:pos="709" w:leader="none"/>
        </w:tabs>
        <w:ind w:left="284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3.3. Порядок ознакомления с документами и информацией об имуществе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 xml:space="preserve">, </w:t>
      </w:r>
      <w:r>
        <w:rPr>
          <w:color w:val="000000"/>
          <w:szCs w:val="28"/>
        </w:rPr>
        <w:t>официальном сайте Продавца</w:t>
      </w:r>
      <w:r>
        <w:rPr>
          <w:color w:val="3366FF"/>
          <w:szCs w:val="28"/>
        </w:rPr>
        <w:t xml:space="preserve"> </w:t>
      </w:r>
      <w:r>
        <w:rPr>
          <w:color w:val="306AFD"/>
          <w:szCs w:val="28"/>
          <w:u w:val="single"/>
          <w:shd w:fill="F8F8FA" w:val="clear"/>
        </w:rPr>
        <w:t>https://35syamzhenskij.gosuslugi.ru</w:t>
      </w:r>
      <w:r>
        <w:rPr>
          <w:szCs w:val="28"/>
        </w:rPr>
        <w:t xml:space="preserve">, на электронной площадке  </w:t>
      </w:r>
      <w:hyperlink r:id="rId11">
        <w:r>
          <w:rPr>
            <w:rStyle w:val="InternetLink"/>
            <w:szCs w:val="28"/>
          </w:rPr>
          <w:t>www.rosel</w:t>
        </w:r>
        <w:r>
          <w:rPr>
            <w:rStyle w:val="InternetLink"/>
            <w:szCs w:val="28"/>
            <w:lang w:val="en-US"/>
          </w:rPr>
          <w:t>t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3366FF"/>
          <w:szCs w:val="28"/>
        </w:rPr>
        <w:t>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оборот между Претендентами, участниками торгов, Продавцами организатором торгов осуществляется через электронную площадку  в форме электронных 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 договора  купли- продажи  имущества, который заключается в простой письменной форме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Условия участия в аукционе</w:t>
      </w:r>
    </w:p>
    <w:p>
      <w:pPr>
        <w:pStyle w:val="TextBody"/>
        <w:tabs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Ограничения участия в аукцион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Cs w:val="28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 от 21 декабря 2001 года №178-ФЗ.</w:t>
      </w:r>
      <w:r>
        <w:rPr>
          <w:b/>
          <w:color w:val="000000"/>
          <w:szCs w:val="28"/>
        </w:rPr>
        <w:t xml:space="preserve">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Участника</w:t>
      </w:r>
      <w:r>
        <w:rPr>
          <w:szCs w:val="28"/>
        </w:rPr>
        <w:t>ми аукциона  могут быть любые физические и юридические лица, за исключением: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государственных 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 (или) не предусматривающих раскрытия и предоставления информации при проведении финансовых операций (оффшорные зоны), и которые  не осуществляют  раскрытие  и предоставление информации о своих выгодоприобретателях, бенефициарных владельцах и контролирующих лицах в порядке, установленном Правительством  Российской  Федерации.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Понятие «контролирующее лицо» используется в том же значении, что и в статье 5 Федерального закона от 29.04.2008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от 07.08.2001  №115- ФЗ «О противодействии легализации (отмыванию) доходов, полученных преступлением путем, и финансированию терроризма».</w:t>
      </w:r>
    </w:p>
    <w:p>
      <w:pPr>
        <w:pStyle w:val="TextBody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left" w:pos="284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Претенденты представляют следующие документы:  </w:t>
      </w:r>
    </w:p>
    <w:p>
      <w:pPr>
        <w:pStyle w:val="TextBody"/>
        <w:tabs>
          <w:tab w:val="left" w:pos="284" w:leader="none"/>
          <w:tab w:val="left" w:pos="709" w:leader="none"/>
        </w:tabs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-  заявку на участие в аукционе </w:t>
      </w:r>
      <w:r>
        <w:rPr>
          <w:szCs w:val="28"/>
        </w:rPr>
        <w:t xml:space="preserve"> по прилагаемой форме. Заявка подается путем  заполнения  ее электронной формы, размещенной  в открытой для доступа неограниченного  круга  лиц части электронной площадки (Приложение 1) (далее - открытая часть электронной площадки), с приложением электронных образов документов, предусмотренных федеральным законом о приватизации  №178-ФЗ.</w:t>
      </w:r>
    </w:p>
    <w:p>
      <w:pPr>
        <w:pStyle w:val="TextBody"/>
        <w:tabs>
          <w:tab w:val="left" w:pos="426" w:leader="none"/>
          <w:tab w:val="left" w:pos="709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юридические лица</w:t>
      </w:r>
      <w:r>
        <w:rPr>
          <w:szCs w:val="28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веренные копии учредительных документов;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 назначении  или избрании);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, и представляют копии всех его листов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лучае если от имени претендента 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 подписана лицом, уполномоченным руководителем юридического лиц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дно лицо может подать только одну заявку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 заявки и прилагаемых  к ней докумен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вший от претендента задаток подлежит возврату  в течение 5 календарных дней со дня поступления уведомления об отзыве заявки. В случае отзыва претендентом заявки  позднее дня окончания приема заявок задаток  возвращается в порядке, установленном для претендентом, не допущенных к участию в продаже 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5. Отмена и приостановление аукциона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 претендентам  (участникам аукциона) в течение 5 дней с даты  принятия  такого решения, внесенные ими задатк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 электронной площадки приостанавливает проведение  продажи 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 продажа имущества была прерван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 и возобновления продажи имущества, уведомляет об этом участников, также направляет указанную информацию продавцу для внесения в протокол об  итогах продажи имуще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ок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процедуре  продажи имущества  допускается лица, признанные продавцом в соответствии с Федеральным законом  о приватизации участниками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 аукциона по продаже имущества в электронной форме. Оператор  электронной площадки через «личный кабинет» Продавца обеспечивает доступ  Продавца   к поданным Претендентами заявкам и документам, а также к журналу приема  заявок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авец в день рассмотрения заявок и документов Претендентов подписывает  протокол  о признании претендентов участниками, в котором приводится перечень принятых заявок  (с указанием имен (наименований) Претендентов), которым было отказано  в допуске к участию в аукционе, с указанием оснований  такого  отказ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ент приобретает статус участника аукциона с момента подписания протокола о признании Претендентов  участниками аукцион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следующего рабочего 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открытой части электронной площадки, на официальном сайте,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</w:t>
        </w:r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 сайте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 аукциона в  электронной 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 Порядок проведения аукциона и оформление его итогов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position w:val="-2"/>
          <w:sz w:val="28"/>
          <w:szCs w:val="28"/>
        </w:rPr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№ 2) заключается Продавцом  и победителем аукциона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имущества покупателем производится в порядке, который устанавливается договором купли-продажи имущества, но не позднее 10 календарных дней  со дня подписания договора купли-продажи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цены помещения по следующим реквизи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 -3516004653, КПП- 351601001, ОКТМО – (код муниципального образования) – 19540000, КБК –817 114 020 4314 0000 410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b/>
          <w:szCs w:val="28"/>
        </w:rPr>
        <w:t>«Управление финансов (Администрация Сямженского муниципального округа, л/сч 817300021),  ИНН- 3516004653, КПП – 351601001, р/счет  № 0323264319540000300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нк получателя – Отделение Вологда Банка России//УФК по Вологодской области, г. Вологда, БИК – 011909101, к/с 40102810445370000022, ОКТМО – 19540000, КБК – 81700000000000000000,</w:t>
      </w:r>
    </w:p>
    <w:p>
      <w:pPr>
        <w:pStyle w:val="TextBody"/>
        <w:rPr/>
      </w:pPr>
      <w:r>
        <w:rPr>
          <w:b/>
          <w:szCs w:val="28"/>
        </w:rPr>
        <w:t>назначение платежа –(817-0000-0000000-000)040000 обеспечение исполнения контрак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</w:p>
    <w:p>
      <w:pPr>
        <w:pStyle w:val="32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ток, перечисленный покупателем для участия в аукционе, засчитывается в счёт оплаты за имущество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position w:val="-2"/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 </w:t>
        <w:noBreakHyphen/>
        <w:t xml:space="preserve"> продажи имущества он утрачивает право на заключение данного договора и задаток ему не возвращается, а соответствующие результаты аукциона  аннулируются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</w:t>
      </w:r>
      <w:r>
        <w:rPr>
          <w:color w:val="000000"/>
          <w:position w:val="-2"/>
          <w:sz w:val="28"/>
          <w:szCs w:val="28"/>
        </w:rPr>
        <w:t>Передача  имущества осуществляется в соответствии с законодательством Российской  Федерации и договором  купли-продажи в течение 10 дней с даты получения  продавцом  документов,  подтверждающих оплату Покупателем имущества</w:t>
      </w:r>
      <w:r>
        <w:rPr>
          <w:color w:val="000000"/>
          <w:position w:val="-2"/>
          <w:sz w:val="26"/>
          <w:szCs w:val="26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position w:val="-2"/>
          <w:sz w:val="26"/>
          <w:szCs w:val="26"/>
        </w:rPr>
        <w:t xml:space="preserve">           </w:t>
      </w:r>
      <w:r>
        <w:rPr>
          <w:color w:val="000000"/>
          <w:position w:val="-2"/>
          <w:sz w:val="28"/>
          <w:szCs w:val="28"/>
        </w:rPr>
        <w:t>Расходы по регистрации права собственности Покупателя на имущество в полном объеме  осуществляются Покупателем. Все  иные вопросы, касающиеся  проведения аукциона, не нашедшие отражения в настоящем информационном</w:t>
      </w:r>
      <w:r>
        <w:rPr>
          <w:color w:val="000000"/>
          <w:position w:val="-2"/>
          <w:sz w:val="26"/>
          <w:szCs w:val="26"/>
        </w:rPr>
        <w:t xml:space="preserve"> </w:t>
      </w:r>
      <w:r>
        <w:rPr>
          <w:color w:val="000000"/>
          <w:position w:val="-2"/>
          <w:sz w:val="28"/>
          <w:szCs w:val="28"/>
        </w:rPr>
        <w:t>сообщении, регулируются действующим законодательством Российской Федерации.</w:t>
      </w:r>
    </w:p>
    <w:p>
      <w:pPr>
        <w:pStyle w:val="Normal"/>
        <w:autoSpaceDE w:val="false"/>
        <w:jc w:val="right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p>
      <w:pPr>
        <w:pStyle w:val="Heading2"/>
        <w:tabs>
          <w:tab w:val="left" w:pos="709" w:leader="none"/>
        </w:tabs>
        <w:jc w:val="right"/>
        <w:rPr/>
      </w:pPr>
      <w:r>
        <w:rPr/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информационному  сообщению</w:t>
      </w:r>
      <w:r>
        <w:rPr/>
        <w:t xml:space="preserve">                                                    </w:t>
      </w:r>
    </w:p>
    <w:p>
      <w:pPr>
        <w:pStyle w:val="Heading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форма заявки</w:t>
      </w:r>
    </w:p>
    <w:p>
      <w:pPr>
        <w:pStyle w:val="Normal"/>
        <w:spacing w:before="0" w:after="0"/>
        <w:ind w:left="142" w:hanging="142"/>
        <w:contextualSpacing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spacing w:before="0" w:after="0"/>
        <w:ind w:left="3402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before="0" w:after="0"/>
        <w:ind w:left="3686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1346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1344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354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8987" w:leader="none"/>
        </w:tabs>
        <w:spacing w:before="0" w:after="0"/>
        <w:ind w:left="141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ind w:left="5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482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1378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12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923" w:leader="none"/>
        </w:tabs>
        <w:spacing w:before="0" w:after="0"/>
        <w:ind w:right="-2" w:hanging="0"/>
        <w:contextualSpacing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0" w:after="0"/>
              <w:ind w:right="-6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217" w:right="-569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328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709" w:leader="none"/>
          <w:tab w:val="left" w:pos="851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Заявляю о своем согласии принять участие в электронном аукционе по</w:t>
      </w:r>
    </w:p>
    <w:p>
      <w:pPr>
        <w:pStyle w:val="TextBody"/>
        <w:tabs>
          <w:tab w:val="left" w:pos="709" w:leader="none"/>
        </w:tabs>
        <w:rPr/>
      </w:pPr>
      <w:r>
        <w:rPr/>
        <w:t>продаже следующего муниципального имущества: помеще</w:t>
      </w:r>
      <w:r>
        <w:rPr>
          <w:szCs w:val="28"/>
        </w:rPr>
        <w:t xml:space="preserve">ние,  </w:t>
      </w:r>
      <w:r>
        <w:rPr/>
        <w:t>назначение - н</w:t>
      </w:r>
      <w:r>
        <w:rPr>
          <w:szCs w:val="28"/>
        </w:rPr>
        <w:t xml:space="preserve">ежилое, кадастровый номер -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, </w:t>
      </w:r>
      <w:r>
        <w:rPr>
          <w:b/>
        </w:rPr>
        <w:t xml:space="preserve"> </w:t>
      </w:r>
      <w:r>
        <w:rPr/>
        <w:t xml:space="preserve"> 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- сообщение)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152- ФЗ «О персональных данных» в целях обеспечения соблюдения Федерального закона от 21.12.2001 №178-ФЗ «О приватизации государственного и муниципального имущества»</w:t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Обязуюсь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претендента: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ИК:________________________________________________________________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: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/с: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с:_________________________________________________________________</w:t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4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ретенден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(расшифровка)                                                        М.П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b/>
          <w:szCs w:val="2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проект  договора  купли-продажи    </w:t>
      </w:r>
    </w:p>
    <w:p>
      <w:pPr>
        <w:pStyle w:val="Heading2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ВИЖИМОГО ИМУЩЕСТВА №__</w:t>
      </w:r>
    </w:p>
    <w:p>
      <w:pPr>
        <w:pStyle w:val="ConsPlusNormal1"/>
        <w:tabs>
          <w:tab w:val="clear" w:pos="709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9"/>
          <w:tab w:val="left" w:pos="851" w:leader="none"/>
          <w:tab w:val="left" w:pos="90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. Сямжа                                                                                      «___»______________ года </w:t>
      </w:r>
    </w:p>
    <w:p>
      <w:pPr>
        <w:pStyle w:val="ConsPlusNonformat"/>
        <w:tabs>
          <w:tab w:val="clear" w:pos="709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ямженского муниципального округ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_________, действующей на основании Устава, с одной стороны и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в дальнейшем «Стороны», руководствуясь Федеральным законом от  21.12.2001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Сямженского муниципального округа следующее недвижимое  имущество (далее – Имущество):</w:t>
      </w:r>
      <w:r>
        <w:rPr/>
        <w:t xml:space="preserve"> </w:t>
      </w:r>
      <w:r>
        <w:rPr>
          <w:sz w:val="28"/>
          <w:szCs w:val="28"/>
        </w:rPr>
        <w:t xml:space="preserve"> помещение, назначение - нежилое,  кадастровый номер- 35:13:0303005:191, общей  площадью 23,1  кв.м., этажность -1, 1979 года постройки, расположенное  по адресу: Вологодская область, Сямженский район, с. Сямжа, ул. Пролетарская, д.22, кв.2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давец  гарантирует, что третьи лица не имеют преимущественного права покупки 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Договора и порядок расчетов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чальная цена Имущества, заявленная на аукционе: </w:t>
      </w:r>
      <w:r>
        <w:rPr>
          <w:rStyle w:val="FontStyle30"/>
          <w:sz w:val="28"/>
          <w:szCs w:val="28"/>
        </w:rPr>
        <w:t>______________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2.2.Стоимость (цена) Имущества по итогам аукциона составляет: ___________________________________________________________________</w:t>
      </w:r>
      <w:r>
        <w:rPr>
          <w:rStyle w:val="FontStyle19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2.3. Покупатель уплачивает в бюджет поселения стоимость Имущества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4. Задаток, уплаченный Покупателем по условиям аукциона в сумме        </w:t>
      </w:r>
      <w:r>
        <w:rPr>
          <w:rStyle w:val="FontStyle19"/>
          <w:color w:val="000000"/>
          <w:sz w:val="28"/>
          <w:szCs w:val="28"/>
        </w:rPr>
        <w:t>____________________________________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считывается в счет оплаты приобретаемого Имущества.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5. Уплата «Покупателем» указанной в пункте 2.3 Договора суммы производится в течение десяти дней со дня подписания настоящего договора по следующим реквизитам: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"/>
        <w:tabs>
          <w:tab w:val="left" w:pos="709" w:leader="none"/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Юридические лица и индивидуальные предприниматели производят оплату  цены помещения  по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К  по Вологодской области (Администрация Сямженского муниципального округа Вологодской области, л/с 0430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9810),  р/счет № 03100643000000013000, к/счет №40102810445370000022  в Отделение Вологда Банка России// УФК по Вологодской области г.Вологда, БИК – 011909101, ИНН-3516004653, КПП- 351601001, ОКТМО (код муниципального образования) – 19540000, КБК –817 114 020 4314 0000 410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 НДС производится покупателем (юридическим лицом или индивидуальным предпринимателем) в соответствии с налоговым законодательство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оизводят оплату цены, с учетом НДС на счет Продавца по учету средств во временном распоряжении по следующим реквизитам:</w:t>
      </w:r>
    </w:p>
    <w:p>
      <w:pPr>
        <w:pStyle w:val="TextBody"/>
        <w:rPr/>
      </w:pPr>
      <w:r>
        <w:rPr>
          <w:szCs w:val="28"/>
        </w:rPr>
        <w:t>«</w:t>
      </w:r>
      <w:r>
        <w:rPr>
          <w:b/>
          <w:szCs w:val="28"/>
        </w:rPr>
        <w:t>Управление финансов</w:t>
      </w:r>
      <w:r>
        <w:rPr>
          <w:szCs w:val="28"/>
        </w:rPr>
        <w:t xml:space="preserve"> (</w:t>
      </w:r>
      <w:r>
        <w:rPr>
          <w:b/>
          <w:szCs w:val="28"/>
        </w:rPr>
        <w:t>Администрация Сямженского муниципального округа л/сч 817300021),  ИНН- 3516004653, КПП – 351601001, р/счет</w:t>
      </w:r>
      <w:r>
        <w:rPr>
          <w:szCs w:val="28"/>
        </w:rPr>
        <w:t xml:space="preserve">  </w:t>
      </w:r>
      <w:r>
        <w:rPr>
          <w:b/>
          <w:szCs w:val="28"/>
        </w:rPr>
        <w:t>№ 03232643195400003000.</w:t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b/>
          <w:szCs w:val="28"/>
        </w:rPr>
        <w:t>Банк получателя –Отделение Вологда Банка России//УФК по Вологодской области, г.Вологда, БИК – 011909101, к/с 40102810445370000022, ОКТМО – 19540000, КБК 81700000000000000000, назначение платежа – (817- 0000- 0000000- 000) 040000 обеспечение исполнения контракта.</w:t>
      </w:r>
    </w:p>
    <w:p>
      <w:pPr>
        <w:pStyle w:val="Con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платы считается дата поступления денежных средст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Имущество осмотрено, претензий к Имуществу у Покупателя не имеется. Имущество передается по акту приема-передачи в семидневный  срок с момента его оплаты в соответствии с условиями Договор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в Управление Росреестра по Вологодской области в течение 20 дней с момента подписания акта приема-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Расходы, связанные с государственной регистрацией перехода права собственности на Имущество, в полном объеме несет Покупатель. 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, 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7"/>
          <w:sz w:val="28"/>
          <w:szCs w:val="28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8"/>
          <w:szCs w:val="28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5.1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8"/>
          <w:szCs w:val="28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5.3.</w:t>
      </w:r>
      <w:r>
        <w:rPr>
          <w:color w:val="000000"/>
          <w:spacing w:val="5"/>
          <w:sz w:val="28"/>
          <w:szCs w:val="28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В случае расторжения Договора по соглашению Сторон он </w:t>
      </w:r>
      <w:r>
        <w:rPr>
          <w:color w:val="000000"/>
          <w:spacing w:val="8"/>
          <w:sz w:val="28"/>
          <w:szCs w:val="28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8"/>
          <w:szCs w:val="28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5.5.</w:t>
      </w:r>
      <w:r>
        <w:rPr>
          <w:color w:val="000000"/>
          <w:sz w:val="28"/>
          <w:szCs w:val="28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2 (двух) экземплярах, имеющих одинаковую юридическую  силу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Реквизиты сторон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/>
      </w:pPr>
      <w:r>
        <w:rPr/>
        <w:t xml:space="preserve">  </w:t>
      </w:r>
      <w:r>
        <w:rPr/>
        <w:t>Продавец                                                                                    Покупате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9"/>
        <w:gridCol w:w="462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Сямженского муниципального  округа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-2-18-75, 2-18-8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Subtitle"/>
        <w:rPr/>
      </w:pPr>
      <w:r>
        <w:rPr/>
        <w:t xml:space="preserve"> </w:t>
      </w:r>
      <w:r>
        <w:rPr/>
        <w:t>ПОДПИСИ 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м.п.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Акт  приема-пере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с. Сямжа                                                                                ___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Сямженского муниципального округа, именуемая в дальнейшем «Продавец», в лице _________,  действующего на основании ______,  с одной стороны, и __________, именуемый в дальнейшем «Покупатель», с другой стороны, в дальнейшем вместе именуемые «Стороны», в соответствии с договором  купли-продажи имущества,  подписали  настоящий акт приема-передачи о нижеследующем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авец передал, а Покупатель принял следующее имущество: помещение, назначение –нежилое, кадастровый номер- 35:13:0303005:191, общей  площадью 23,1  кв.м., 1979 года постройки, расположенное  по адресу: Вологодская область, Сямженский район, с. Сямжа, ул. Пролетарская, д.22, кв. 2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Состояние передаваемого имущества Покупателю известно, Покупатель претензий не имее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3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Настоящий акт приема-передачи является неотъемлемой частью договора купли-</w:t>
      </w:r>
      <w:r>
        <w:rPr>
          <w:color w:val="000000"/>
          <w:sz w:val="28"/>
          <w:szCs w:val="28"/>
        </w:rPr>
        <w:t xml:space="preserve">продажи </w:t>
      </w:r>
      <w:r>
        <w:rPr>
          <w:sz w:val="28"/>
          <w:szCs w:val="28"/>
        </w:rPr>
        <w:t xml:space="preserve"> от __________№___.</w:t>
      </w:r>
    </w:p>
    <w:p>
      <w:pPr>
        <w:pStyle w:val="Normal"/>
        <w:shd w:fill="FFFFFF" w:val="clear"/>
        <w:tabs>
          <w:tab w:val="left" w:pos="709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ий акт составлен в двух экземплярах, имеющих одинаковую юридическую </w:t>
      </w:r>
      <w:r>
        <w:rPr>
          <w:color w:val="000000"/>
          <w:spacing w:val="-1"/>
          <w:sz w:val="28"/>
          <w:szCs w:val="28"/>
        </w:rPr>
        <w:t>силу.</w:t>
      </w:r>
    </w:p>
    <w:p>
      <w:pPr>
        <w:pStyle w:val="Normal"/>
        <w:shd w:fill="FFFFFF" w:val="clear"/>
        <w:ind w:left="3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Имущество  сдал:                                  Имущество  принял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/>
        <w:t>Продавец                                                        Покупате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9"/>
        <w:gridCol w:w="4519"/>
      </w:tblGrid>
      <w:tr>
        <w:trPr>
          <w:trHeight w:val="230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 Сямженского муниципального округа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220, Вологодская область, Сямженский район, с. Сямжа, ул. Румянцева,  д.20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8(81752) 2-18-85, 2-18-75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НН  3516004653//  КПП 351601001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>ПОДПИСИ  СТОРО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9"/>
          <w:tab w:val="left" w:pos="5655" w:leader="none"/>
          <w:tab w:val="left" w:pos="7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Форма   описи  документов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 для  участия в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 муниципального  имущества 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______________________________________________________                    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            </w:t>
      </w:r>
      <w:r>
        <w:rPr>
          <w:i/>
          <w:sz w:val="28"/>
          <w:szCs w:val="28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лице____________________________________________________________, действующего (ей)  на  основании_____________________________________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для участия в  аукционе в электронной форме по продаже муниципального имущества 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/>
      </w:pPr>
      <w:r>
        <w:rPr>
          <w:sz w:val="28"/>
          <w:szCs w:val="28"/>
        </w:rPr>
        <w:t>_______________                _________________    ______________________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</w:t>
      </w:r>
      <w:r>
        <w:rPr>
          <w:i/>
          <w:sz w:val="28"/>
          <w:szCs w:val="28"/>
          <w:vertAlign w:val="subscript"/>
        </w:rPr>
        <w:t>(наименование должности)                                                  (Ф.И.О.)                                                        (подпись)</w:t>
        <w:tab/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yperlink" Target="http://www.torqi.qov.ru/" TargetMode="External"/><Relationship Id="rId5" Type="http://schemas.openxmlformats.org/officeDocument/2006/relationships/hyperlink" Target="mailto:15@3516.ru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qi.q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1:00Z</dcterms:created>
  <dc:creator>Комитет самоуправления Ногинского сельсовета</dc:creator>
  <dc:description/>
  <cp:keywords/>
  <dc:language>en-US</dc:language>
  <cp:lastModifiedBy>Пантина НЕ</cp:lastModifiedBy>
  <cp:lastPrinted>2024-08-27T15:25:00Z</cp:lastPrinted>
  <dcterms:modified xsi:type="dcterms:W3CDTF">2024-08-28T10:24:00Z</dcterms:modified>
  <cp:revision>121</cp:revision>
  <dc:subject/>
  <dc:title/>
</cp:coreProperties>
</file>