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2232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3.2025 № 2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птимизации  расходов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ямженского муниципального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округа на 2025- 2027 годы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овышения качества управления муниципальными финансами,</w:t>
      </w:r>
      <w:r>
        <w:rPr>
          <w:bCs/>
          <w:szCs w:val="28"/>
        </w:rPr>
        <w:t xml:space="preserve"> </w:t>
      </w:r>
      <w:r>
        <w:rPr>
          <w:b/>
          <w:bCs/>
          <w:sz w:val="32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оптимизации расходов бюджета  Сямженского муниципального округа на 2025 – 2027 годы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Сямженского муниципального округа Вологодской области от 22.03.2024  года № 151 «Об утверждении Плана мероприятий по  оптимизации расходов бюджета Сямженского муниципального округа на 2024-2026 годы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выполнения настоящего постановления возложить на начальника Управления финансов Сямженского муниципального округа Н. Н. Самохвал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С. Н. Л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ямж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3.2025  №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ОПТИМИЗАЦИИ РАСХОДОВ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</w:rPr>
      </w:pPr>
      <w:r>
        <w:rPr>
          <w:b/>
        </w:rPr>
        <w:t>БЮДЖЕТА СЯМЖЕНСКОГО МУНИЦИПАЛЬНОГО ОКРУГА НА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60"/>
        <w:gridCol w:w="2094"/>
        <w:gridCol w:w="2373"/>
        <w:gridCol w:w="1745"/>
        <w:gridCol w:w="1745"/>
        <w:gridCol w:w="2085"/>
      </w:tblGrid>
      <w:tr>
        <w:trPr>
          <w:trHeight w:val="8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right="-4068" w:hanging="4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</w:tc>
      </w:tr>
      <w:tr>
        <w:trPr>
          <w:trHeight w:val="2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а формирования расходов на оплату труда муниципальных служащих в органах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расходных обязательств, не связанных с решением вопросов, отнесенных Конституцией РФ и федеральными законами к полномочиям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моратория на увеличение численности муниципальных служащих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огласование в Департамент финансов области нормативно-правовых актов (проектов НПА), направленных на установление (увеличение расходов на выполнение публично-нормативных обязательств), осуществляемых за счет средств бюджета округа, до их принятия (утверждения) органами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социальных выплат и льгот, установленных нормативно-правовыми актами округа, и их пересмотр на основе принципов адресности и нуждае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ок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округа, формируемых в рамках муниципальных программ, к общему объему расходов бюджета (в плановом периоде при условии учета условно-утвержденных расходов в рамках муниципальных программ), проц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муниципальных программ и недопущение отвлечения бюджетных средств на реализацию неэффективных програ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оценки качества финансового менеджмента ГРБ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начения отношения просроченной кредиторской задолженности по бюджету округа к общему объему расходов бюджета, проц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требности в муниципальных услугах, оказываемых муниципальными учрежд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осуществляющие функции и полномочия учр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еречня и объема платных услуг, оказываемых бюджетными и автономными учреждениями. Пересмотр действующего порядка определения платы за оказание услуги (выполнение рабо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осуществляющие функции и полномочия учр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доходов от внебюджетной деятельности муниципальных учреждений (прирост доходов по сравнению с фактом предыдущего отчетного периода)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осуществляющие функции и полномочия учр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моратория на увеличение среднесписочной численности работников бюджетной сферы на основании проведенного анализа нагрузки на бюджетную сеть (контингент, количество учреждений, количество персонала, объемы и качество предоставляем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осуществляющие функции и полномочия учр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муниципальных заданий и своевременностью возврата в бюджет округа субсидий на выполнение муниципальных заданий, в случае невыполнения муниципального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осуществляющие функции и полномочия учр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от проведения конкурентных процедур в органах местного самоуправления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органах местного самоуправления от незамещения вакантных должностей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го контроля за полнотой и достоверностью бухгалтерской отчет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униципального долга (при наличии, установка предельного годового объема расходов на обслуживание муниципального долга)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6" w:gutter="0" w:header="0" w:top="130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1:00Z</dcterms:created>
  <dc:creator>fin7</dc:creator>
  <dc:description/>
  <cp:keywords/>
  <dc:language>en-US</dc:language>
  <cp:lastModifiedBy>Бухгалтер</cp:lastModifiedBy>
  <cp:lastPrinted>2025-03-18T10:24:00Z</cp:lastPrinted>
  <dcterms:modified xsi:type="dcterms:W3CDTF">2025-03-18T07:34:00Z</dcterms:modified>
  <cp:revision>64</cp:revision>
  <dc:subject/>
  <dc:title/>
</cp:coreProperties>
</file>