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4 г. N 8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РЕМЕННОГО РЕГЛАМЕНТА</w:t>
      </w:r>
    </w:p>
    <w:p>
      <w:pPr>
        <w:pStyle w:val="ConsPlusTitle"/>
        <w:jc w:val="center"/>
        <w:rPr/>
      </w:pPr>
      <w:r>
        <w:rPr/>
        <w:t>ПО ОРГАНИЗАЦИИ ЭЛЕКТРОННОГО ДОКУМЕНТООБОРОТА</w:t>
      </w:r>
    </w:p>
    <w:p>
      <w:pPr>
        <w:pStyle w:val="ConsPlusTitle"/>
        <w:jc w:val="center"/>
        <w:rPr/>
      </w:pPr>
      <w:r>
        <w:rPr/>
        <w:t>ПРИ ПРЕДСТАВЛЕНИИ РАСЧЕТОВ ПЛАТЫ ЗА НЕГАТИВНОЕ</w:t>
      </w:r>
    </w:p>
    <w:p>
      <w:pPr>
        <w:pStyle w:val="ConsPlusTitle"/>
        <w:jc w:val="center"/>
        <w:rPr/>
      </w:pPr>
      <w:r>
        <w:rPr/>
        <w:t>ВОЗДЕЙСТВИЕ НА ОКРУЖАЮЩУЮ СРЕДУ В ЭЛЕКТРОННОЙ</w:t>
      </w:r>
    </w:p>
    <w:p>
      <w:pPr>
        <w:pStyle w:val="ConsPlusTitle"/>
        <w:jc w:val="center"/>
        <w:rPr/>
      </w:pPr>
      <w:r>
        <w:rPr/>
        <w:t>ФОРМЕ 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электронного документооборота при представлении расчетов платы за негативное воздействие на окружающую среду в электронной форме по телекоммуникационным каналам связи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Временный </w:t>
      </w:r>
      <w:hyperlink w:anchor="P3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организации электронного документооборота при представлении расчетов платы за негативное воздействие на окружающую среду в электронной форме по телекоммуникационным каналам связи (далее -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БУ "ФЦАО" и территориальным органам Росприроднадзора обеспечить неукоснительное соблюдение требований </w:t>
      </w:r>
      <w:hyperlink w:anchor="P33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Росприроднадзора Долматова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А.М.АМИРХ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jc w:val="right"/>
        <w:rPr/>
      </w:pPr>
      <w:r>
        <w:rPr/>
        <w:t>от 31.12.2014 N 8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ВРЕМЕННЫЙ РЕГЛАМЕНТ</w:t>
      </w:r>
    </w:p>
    <w:p>
      <w:pPr>
        <w:pStyle w:val="ConsPlusTitle"/>
        <w:jc w:val="center"/>
        <w:rPr/>
      </w:pPr>
      <w:r>
        <w:rPr/>
        <w:t>ПО ОРГАНИЗАЦИИ ЭЛЕКТРОННОГО ДОКУМЕНТООБОРОТА</w:t>
      </w:r>
    </w:p>
    <w:p>
      <w:pPr>
        <w:pStyle w:val="ConsPlusTitle"/>
        <w:jc w:val="center"/>
        <w:rPr/>
      </w:pPr>
      <w:r>
        <w:rPr/>
        <w:t>ПРИ ПРЕДСТАВЛЕНИИ РАСЧЕТОВ ПЛАТЫ ЗА НЕГАТИВНОЕ</w:t>
      </w:r>
    </w:p>
    <w:p>
      <w:pPr>
        <w:pStyle w:val="ConsPlusTitle"/>
        <w:jc w:val="center"/>
        <w:rPr/>
      </w:pPr>
      <w:r>
        <w:rPr/>
        <w:t>ВОЗДЕЙСТВИЕ НА ОКРУЖАЮЩУЮ СРЕДУ В ЭЛЕКТРОННОЙ</w:t>
      </w:r>
    </w:p>
    <w:p>
      <w:pPr>
        <w:pStyle w:val="ConsPlusTitle"/>
        <w:jc w:val="center"/>
        <w:rPr/>
      </w:pPr>
      <w:r>
        <w:rPr/>
        <w:t>ФОРМЕ 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Удостоверяющий центр (далее - УЦ) - организационно-технический комплекс, осуществляющий выполнение функций аккредитованного удостоверяющего центра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Электронная подпись (далее - Э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люч электронной подписи - уникальная последовательность символов, предназначенная для создания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Ключ проверки электронной подписи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Сертификат ключа проверки электронной подписи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Средства криптографической защиты информации (далее - СКЗИ) - сертифицированные в соответствии с законодательством Российской Федерации программно-аппаратные средства, осуществляющие криптографическое преобразование информации для обеспечения ее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Федеральная государственная информационная система "ПТК Госконтроль" (далее также - Система) - совокупность программных и технических средств, а также организационных мер, обеспечивающих, в том числе, функционирование процесса документооборота в виде электронных документов между участниками (территориальными органами и подведомственными организациями Росприроднадзора) и получение документов в электронном виде из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Оператор - организация, выполняющая функции аккредитованного удостоверяющего центра и обеспечивающая природопользователя электронной подписью при обмене открытой и конфиденциальной информацией по телекоммуникационным каналам связи в рамках электронного документооборота с федеральной государственной информационной системой "ПТК Госконтроль"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Оператор пакетного приема - организация, заключившая соглашение с уполномоченным юридическим лицом Росприроднадзора на передачу информационных пакетов, обеспечивающая обмен открытой и конфиденциальной информацией по телекоммуникационным каналам связи в рамках электронного документооборота с федеральной государственной информационной системой "ПТК Госконтроль"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Природопользователь - организация, осуществляющая любые виды деятельности на территории Российской Федерации, связанные с природопользованием, осуществляющими на территории Российской Федерации следующие виды вредного воздействия: выбросы в атмосферный воздух загрязняющих веществ, сбросы загрязняющих веществ в поверхностные и подземные водные объекты, размещение отходов производства и потребления, облагаемые платой за негативное воздействие на окружающую среду,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августа 1992 г.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Российской Федерации и Правительства Российской Федерации, 7 сентября 1992 г., N 10, ст. 726, "Российская газета", N 205, 16 сентября 1992 г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Портал приема отчетности Росприроднадзора - интернет-ресурс, осуществляющий функции приема и обработки отчетности природопользователей в электронном виде, размещен по адресу: http://pnv-rpn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Личный кабинет природопользователя (далее - Личный кабинет) - интерфейс, предоставляемый зарегистрированным пользователям портала приема отчетности Росприроднадзора, позволяющий осуществлять отправку отчетности в электронном виде, а также проверку статусов ранее поданных от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ортал приема отчетности оператора пакетного приема - интернет-ресурс, осуществляющий функции приема и обработки пакетов расчетов, от программного обеспечения оператора пакетного приема и передачи расчетов на портал приема отчетности Росприрод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стоящий Временный регламент по организации электронного документооборота при представлении расчетов платы за негативное воздействие на окружающую среду (далее - расчет) в электронной форме по телекоммуникационным каналам связи (далее - ТКС) разработан в целях автоматизации и ускорения обработки расчетов природопользователей территориальными органами и подведомственными организациями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Реализация порядка представления расчетов по телекоммуникационным каналам связи осуществляется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технадзора от 05.04.2007 N 204 "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" в редакции приказа Ростехнадзора от 27.03.2008 N 1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иказом Росприроднадзора от 06.12.2013 N 767 "Об организации информационно-аналитического сопровождения деятельности Росприроднадзора" ФБУ "ФЦАО" с 01.01.2014 является уполномоченным юридическим лицом Службы, на которое возложены функции по информационно-аналитическому сопровождению деятельности Росприроднадзора и его территориальных органов по организации приема отчетности природопользователей по электронным каналам связи через веб-портал приема отчетности Росприроднадзора, в том числе заверенной Э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астоящий Временный регламент определяет порядок действий территориальных органов и подведомственных организаций Росприроднадзора при осуществлении электронного документооборота с использованием ЭП, соответствующей требованиям, установленным в Системе при представлении расчетов и иных документов в электронной форме, по ТКС, перечень функций (в случае природопользователя - возможностей) для каждого участника информационного взаимодействия (природопользователи, территориальные органы Росприроднадзора, Операторы пакетного приема), которые должны быть реализованы в соответствующих программных продуктах, а также рекомендации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ым характеристикам выполнения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ным продуктам, применяемым участниками информационного взаимодействия при электронном документообороте в части программного модуля, осуществляющего контроль представленных природопользователями документов на соответствие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ю при нештат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СКЗИ, используемые участниками электронного документооборота, должны быть сертифицированы в соответствии с законодательством Российской Федерации и совместимы с аналогичными средствами, используемыми Росприроднадз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Электронный документооборот между участниками системы осуществляется в несколько этапов передачи информации. Электронные документы, передаваемые между участниками, в обязательном порядке подписываются и шифруются, за исключением передаваемых сведений о статусе документа в Системе и сообщений об ошибках. В случае невозможности расшифровать поступивший электронный документ получатель формирует открытое сообщение отправителю с описанием выявленной ошибки (сообщение об ошиб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Электронный документооборот по приему территориальным органом Росприроднадзора расчета от природопользователя (представителя) завершается в полном объеме при присвоении расчету одного из конечных стату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"Отчет отклонен (содержит ошибки)", статус присваивается в случае возникновении при обработке отчета ошибок, не позволяющих сохранить документ в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"Отчет с ЭП принят и загружен во ФГИС Росприроднадзора (ПТК Госконтроль)", свидетельствует об успешном принятии расчета в территориальном органе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Участники информационного взаимодействия обеспечивают хранение электронных документов в электронной форме и в течение срока, установленного законодательством Российской Федерации, а также настоящим Времен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ограммно-аппаратные средства территориальных органов Росприроднадзора, порталов приема отчетности Росприроднадзора и оператора пакетного приема, обеспечивающие электронный документооборот, должны функционировать круглосуточно, за исключением времени профилактических мероприятий по поддержанию работоспособности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Системы взаимодействие оператора пакетного приема с территориальными органами Росприроднадзора осуществляется через портал приема отчетности оператора пакетного при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информационного обмена электронными документами</w:t>
      </w:r>
    </w:p>
    <w:p>
      <w:pPr>
        <w:pStyle w:val="ConsPlusNormal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едаваемый территориальному органу Росприроднадзора расчет формируется в электронной форме, в соответствии с утвержденным Росприроднадзором форматом и порядком заполнения, и направляется природопользователем в адрес территориального органа Росприроднадзора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через Личный кабинет на портале приема отчетности Росприроднадзора с использованием ЭП природопользователя, полученной от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через сервис Оператора пакетного приема по Т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случае представления расчета представителем природопользователя передаваемый расчет сопровождается документарным подтверждением представительства (приложением электронной копии доверенности к рас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олучении оператором пакетного приема от природопользователя (представителя) для передачи в территориальный орган Росприроднадзора расчета программным обеспечением оператора пакетного приема в течение двух часов выполняется следующая последовательность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у присваивается уникаль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ся, в соответствии с требованиями, установленными в Системе, файл (далее - пакет), содержащий подписанные ЭП природопользователей (представителей) зашифрованные расч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кет подписывается ЭП оператора пакетного приема и направляется на портал приема отчетности оператора пакетного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Программным обеспечением портала приема отчетности оператора пакетного приема в течение восьми часов выполняется следующая последовательность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ируется дата получения пак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ся проверка ЭП оператора пакетного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пешной проверке ЭП оператора пакетного приема пакет распаковывается на отдельные расчеты, все неотправленные расчеты отправляются на портал приема отчетности Росприроднадзора; каждому расчету присваивается уникаль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Программным обеспечением портала приема отчетности Росприроднадзора в течение 24 часов выполняется следующая последовательность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ы, полученные с портала приема отчетности оператора пакетного приема или через Личный кабинет природопользователя, расшифр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ся проверка ЭП природопользо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шифрованные расчеты сохраняются на портале Росприроднадзора в неизменном виде до момента передачи в территориальный орган Росприрод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пешной проверке ЭП природопользователя расчет отправляется в ФГИС территориального органа Росприрод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технических сбоев или выявления несоответствия установленным техническим требованиям формируется сообщение об ошиб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Территориальный орган Росприроднадзора ежедневно осуществляет загрузку и обработку Расчетов, присланных с портала приема отчетности Росприроднадзора, в автоматическом или ручном режиме в ФГИС "ПТК Госконтроль" территориального орг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ые с портала расчеты, расшифр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ся проверка ЭП природопользо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ся форматно-логический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лучения расчета, заверенного ЭП и прошедшего форматно-логический контроль, расчет автоматически считается приня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пешного завершения проверок расчету присваивается соответствующий конечный стату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технических сбоев формируется сообщение об ошиб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аботники территориального органа Росприроднадзора производят дальнейшую обработку принятых расчетов в Системе в установленном порядке. Под количеством обработанных территориальным органом Росприроднадзора расчетов понимается количество принятых расчетов с установленной пометкой о корректности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олучение информации о статусе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Для получения обновленного статуса расчета, отправленного ранее, оператор пакетного приема средствами собственного программного обеспечения формирует запрос в соответствии с требованиями, установленными в Системе, и направляет на портал приема отчетности оператора пакетного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Для получения обновленного статуса расчета, отправленного через Личный кабинет, природопользователь может войти в личный кабинет и проверить статус ранее поданного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Датой и временем представления расчета счит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1. При подаче через портал оператора пакетного приема - соответственно дата и время загрузки расчета на портал приема отчетности оператора пакетного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При подаче через Личный кабинет - соответственно дата и время загрузки расчета на портал приема отчетности Росприрод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Действия при нештатных ситуациях</w:t>
      </w:r>
    </w:p>
    <w:p>
      <w:pPr>
        <w:pStyle w:val="ConsPlusNormal"/>
        <w:jc w:val="center"/>
        <w:rPr/>
      </w:pPr>
      <w:r>
        <w:rPr/>
        <w:t>в электронном документооборо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 нештатным относят следующие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гласие участника информационного взаимодействия с решением о результате процедур электронного документо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озможность в установленные сроки выявить и устранить причины нарушения сроков исполнения электронного документо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работоспособности средств криптографической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Если территориальный орган Росприроднадзора не может отправить/получить установленные электронные документы в течение сроков, определенных настоящим Временным регламентом, то он совместно с оператором пакетного приема в течение трех суток (без учета выходных и праздничных дней) выявляет причины и принимает меры к разрешению нештат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случае, когда нештатную ситуацию не удается разрешить в сроки, установленные для представления электронных документов, территориальный орган Росприроднадзора создает комиссию, в состав которой включает представителей природопользователя, Оператора пакетного приема, уполномоченного юридического лица Росприрод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C3EA833180CCC4A191D8A4EC0EAB6447EE78BDBE3BF116E27461BD797ECED1A5881DD8CBFF2436BCC6276DD4m7eAK" TargetMode="External"/><Relationship Id="rId4" Type="http://schemas.openxmlformats.org/officeDocument/2006/relationships/hyperlink" Target="consultantplus://offline/ref=05C3EA833180CCC4A191D8A4EC0EAB6444E870B6B934F116E27461BD797ECED1A5881DD8CBFF2436BCC6276DD4m7eAK" TargetMode="External"/><Relationship Id="rId5" Type="http://schemas.openxmlformats.org/officeDocument/2006/relationships/hyperlink" Target="consultantplus://offline/ref=05C3EA833180CCC4A191D8A4EC0EAB6442EB78B7BF36AC1CEA2D6DBF7E7191C6B0C149D5CBF63E36B58C7429807EB239ECF47F7C8A32EFm0e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0:00Z</dcterms:created>
  <dc:creator>Эколог</dc:creator>
  <dc:description/>
  <dc:language>en-US</dc:language>
  <cp:lastModifiedBy>Эколог</cp:lastModifiedBy>
  <dcterms:modified xsi:type="dcterms:W3CDTF">2019-02-08T10:30:00Z</dcterms:modified>
  <cp:revision>1</cp:revision>
  <dc:subject/>
  <dc:title/>
</cp:coreProperties>
</file>