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 в 2014г.- 2022г.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ямженского муниципального района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7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47"/>
        <w:gridCol w:w="1447"/>
        <w:gridCol w:w="2209"/>
        <w:gridCol w:w="1559"/>
        <w:gridCol w:w="97"/>
        <w:gridCol w:w="1276"/>
        <w:gridCol w:w="1417"/>
        <w:gridCol w:w="1179"/>
        <w:gridCol w:w="1134"/>
        <w:gridCol w:w="1276"/>
        <w:gridCol w:w="14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5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21.01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поряжение администрации Сямженского муниципального района от 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ямженский Водопров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пер.Садовый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50060256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2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автомобиля ВАЗ-21310 в безвозмездное пользование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20.01.2014 по 14.01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поряжение администрации Сямженского муниципального района от 0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-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ямженский Водопров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пер.Садовый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50060256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2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сооружения полигон твердых бытовых отходов в безвозмездное пользование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04.03.2014 по 26.02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7.08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поряжение администрации Сямженского муниципального района от 07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 Меньшиков М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Восточная, д.13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35352810005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808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нежилого помещения в безвозмездное пользование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08.08.2014 по 01.08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4.11.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поряжение администрации Сямженского муниципального района от 2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-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Ногинско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д.Ногинская, ул.Центральная, д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50051145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3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нежилого помещения в безвозмездное пользование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24.11.2014 по 18.11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.01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поряжение администрации Сямженского муниципального района от 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-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ямженский Водопров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пер.Садовый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50060256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2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автомобиля ВАЗ-21310 в безвозмездное пользование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15.01.2015 по 09.01.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5.03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поряжение администрации Сямженского муниципального района от 05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-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ямженский Водопров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пер.Садовый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50060256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2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сооружения полигон твердых бытовых отходов в безвозмездное пользование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05.03.2015 по 25.02.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12.08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12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6-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еньшиков М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2220, РФ, Вологодская область, Сямженский район, с.Сямжа, ул.Восточная, д.13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35352810005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808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нежилого помещения в безвозмездное пользование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12.08.2015 по 06.08.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6.02.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16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-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ямженский Водопров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пер.Садовый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50060256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2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сооружения полигон твердых бытовых отходов в безвозмездное пользование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26.02.2016 по 19.02.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21.07.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21.07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9-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ямженский Водопров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пер.Садовый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50060256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2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автомобиля  ГАЗ-2705 в безвозмездное пользование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22.07.2016 по 17.07.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.11.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14.1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9-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«Сямженский хлебозав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Новая,2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53500141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3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рекламной продук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1.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05.12.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05.1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7-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ямженский Водопров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пер.Садовый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50060256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2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 передвижной  генераторной установки АД-16С-Т400 с тракторным прицепом в безвозмездное пользование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05.12.2016 по 29.11.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05.12.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05.1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-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ямженский Водопров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пер.Садовый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50060256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2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в безвозмездное пользование котла угольного КВр-1,16 в 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05.12.2016 по 29.11.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05.12.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поряжение администрации Сямженского муниципального района от 05.1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9-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Ногинско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д.Ногинская, ул.Центральная, д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50051145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3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в безвозмездное пользование дровяных котлов КВр-0,4 и КВр-1,16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05.12.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поряжение администрации Сямженского муниципального района от 05.1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8-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Ногинско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д.Ногинская, ул.Центральная, д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50051145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3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едача в безвозмездное пользование нежилого помеще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05.12.2016 по 29.11.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поряжение администрации Сямженского муниципального района от 21.02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-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Ногинско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д.Ногинская, ул.Центральная, д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50051145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3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едача в безвозмездное пользование нежилого помеще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01.03.2017 по 23.02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21.02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-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ямженский Водопров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пер.Садовый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50060256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2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сооружения полигон твердых бытовых отходов в безвозмездное пользование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01.03.2017 по 23.02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21.02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-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ямженский Водопров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пер.Садовый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50060256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2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ГАЗ -32213 специальное пассарское ТС на 13 мест в безвозмездное пользование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01.03.2017</w:t>
            </w:r>
          </w:p>
          <w:p>
            <w:pPr>
              <w:pStyle w:val="Normal"/>
              <w:jc w:val="center"/>
              <w:rPr/>
            </w:pPr>
            <w:r>
              <w:rPr/>
              <w:t>по 23.02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1.02.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21.02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-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ямженский Водопров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пер.Садовый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50060256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2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 легкового автомобиля УАЗ-315195 в безвозмездное пользование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01.03.2017 по 23.02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5.07.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25.07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ямженский Водопров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пер.Садовый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50060256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2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 грузового</w:t>
            </w:r>
          </w:p>
          <w:p>
            <w:pPr>
              <w:pStyle w:val="Normal"/>
              <w:rPr/>
            </w:pPr>
            <w:r>
              <w:rPr/>
              <w:t>автомобиля ГАЗ-2705 в безвозмездное пользование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25.07.2017 по 19.07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.10.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18.10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-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еление денежных средств на возмещение транспортных расход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0.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8.10.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18.10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-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ФХ Дятловой И.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Горка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3535042000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144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еление денежных средств на возмещение транспортных расход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0.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7.10.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ное поручение № 17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0.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ное поручение № 17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9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1.12.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11.12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2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ямженский Водопров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пер.Садовый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50060256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2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 компрессора для очистных сооружений  «База» с.Сямжа шестеренчатый 2АФ51751Ш №0817202 в безвозмездное пользование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12.12.2017 по 06.12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1.12.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11.12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2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ямженский Водопров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пер.Садовый, д.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50060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2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в безвозмездное пользование угольных</w:t>
            </w:r>
          </w:p>
          <w:p>
            <w:pPr>
              <w:pStyle w:val="Normal"/>
              <w:rPr/>
            </w:pPr>
            <w:r>
              <w:rPr/>
              <w:t>котлов  КВр-1,16 и 2 Нева КВ-р-1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12.12.2017 по 06.12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1.12.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11.12.20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2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ямженский Водопров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пер.Садовый, д.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50060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2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в безвозмездное пользование задвижки: чугунная-4 шт</w:t>
            </w:r>
          </w:p>
          <w:p>
            <w:pPr>
              <w:pStyle w:val="Normal"/>
              <w:rPr/>
            </w:pPr>
            <w:r>
              <w:rPr/>
              <w:t>диаметр-100мм,универсальная-6 шт диаметр-100мм,универсальная -4 шт, диаметр-150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12.12.2017 по 06.12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1.12.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поряжение администрации Сямженского муниципального района от 11.12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-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Ногинско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д.Ногинская, ул.Центральная, д.6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500511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3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едача в безвозмездное пользование нежилого помеще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12.12.2017 по 06.12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1.12.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поряжение администрации Сямженского муниципального района от 11.12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-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Ногинско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д.Ногинская, ул.Центральная, д.6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500511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3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в безвозмездное пользование дровяных котлов КВр-0,4 и КВр-1,16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12.12.2017 по 06.12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2.12.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ное поручение № 19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ное поручение № 21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6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7.02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поряжение администрации Сямженского муниципального района от 27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-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Ногинско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д.Ногинская, ул.Центральная, д.6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500511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3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едача в безвозмездное пользование нежилого помеще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28.02.2018 по 22.02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7.02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27.0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ямженский Водопров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пер.Садовый, д.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50060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2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 легкового автомобиля УАЗ-315195 в безвозмездное пользование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28.02.2018 по 22.02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7.02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27.0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ямженский Водопров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пер.Садовый, д.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50060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2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сооружения полигон твердых бытовых отходов в безвозмездное пользование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28.02.2018 по 22.02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27.02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27.0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ямженский Водопров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пер.Садовый, д.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50060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2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омеры ультразвуковые «Волна М» диаметр- 80,60,100 мм</w:t>
            </w:r>
          </w:p>
          <w:p>
            <w:pPr>
              <w:pStyle w:val="Normal"/>
              <w:rPr/>
            </w:pPr>
            <w:r>
              <w:rPr/>
              <w:t>- 3 шту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28.02.2018 по 22.02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2.04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12.04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«Сямженский хлебозав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Новая,20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535001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3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рекламной продук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2.04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12.04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рекламной продук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8.07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ное поручение № 1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4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7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1.07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ное поручение № 19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19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7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18.10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ное поручение № 18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0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0.10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ное поручение № 19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0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24.01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24.0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Башкирцев Н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50060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2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грейдер-ГС-14.02, год выпуска 2009, паспортСМ ВЕ 648676, гос№35 ВХ 81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25.01.2019</w:t>
            </w:r>
          </w:p>
          <w:p>
            <w:pPr>
              <w:pStyle w:val="Normal"/>
              <w:jc w:val="center"/>
              <w:rPr/>
            </w:pPr>
            <w:r>
              <w:rPr/>
              <w:t>по 19.01.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16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ямженский водопров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годская обл., Сямженский район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50060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2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гон твердых бытовых отходов, площадью 10313,3 кв.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26.03.2019 по 26.09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12.07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ное поручение № 16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7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ное поручение № 16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62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4.10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ное поручение № 23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7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0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14.10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ное поручение № 23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0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20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2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транспортных расход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20.01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Башкирцев Н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с.Сямжа , ул.Коробицына,д.1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35351410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3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в безвозмездное пользование автогрейдера ГС-14.02 на 360 д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20</w:t>
            </w:r>
            <w:r>
              <w:rPr>
                <w:lang w:val="en-US"/>
              </w:rPr>
              <w:t>.</w:t>
            </w: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2019 по 31.01.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31.07.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ное поручение № 128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8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20 по 30.06.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1.07.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ное поручение № 128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9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20 по 30.06.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06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6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Фоминский В.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300,РФ Вологодская область, с.Верховажье, ул.Российская,д.1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3537115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500977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в безвозмездное пользование автобуса ГАЗ А65</w:t>
            </w:r>
            <w:r>
              <w:rPr>
                <w:lang w:val="en-US"/>
              </w:rPr>
              <w:t>R</w:t>
            </w:r>
            <w:r>
              <w:rPr/>
              <w:t>52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 6.10.2020</w:t>
            </w:r>
            <w:r>
              <w:rPr/>
              <w:t>по</w:t>
            </w:r>
            <w:r>
              <w:rPr>
                <w:lang w:val="en-US"/>
              </w:rPr>
              <w:t xml:space="preserve"> 29.09.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19.10.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ное поручение № 179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2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0 по 30.09.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19.10.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ное поручение № 1179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0 по 30.09.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08.12.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0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9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Фоминский В.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300,РФ Вологодская область, с.Верховажье, ул.Российская,д.1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3537115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500977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в безвозмездное пользование нежилого помещения (гаражный бокс №17,18 общей площадью 330,1 кв.м., д.Ногинская,ул.Центральная д.63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2.2020 по 02.12.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08.12.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0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0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Фоминский В.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300,РФ Вологодская область, с.Верховажье, ул.Российская,д.1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3537115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500977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в безвозмездное пользование нежилого помещения (гаражный бокс общей площадью 355,5 кв.м., д.Ногинская,ул.Центральная д.63 на 360 дн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2.2020 по 02.12.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10.12.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04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6-р</w:t>
            </w:r>
          </w:p>
          <w:p>
            <w:pPr>
              <w:pStyle w:val="Normal"/>
              <w:rPr/>
            </w:pPr>
            <w:r>
              <w:rPr/>
              <w:t>Платежное поручение № 218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 «Сямженский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</w:rPr>
              <w:t>1193525035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4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рекламной продук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.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16.02.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16.02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Башкирцев Н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с.Сямжа , ул.Коробицына,д.1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35351410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3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в безвозмездное пользование автогрейдера ГС-14.02 на 360 д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16</w:t>
            </w:r>
            <w:r>
              <w:rPr>
                <w:lang w:val="en-US"/>
              </w:rPr>
              <w:t>.</w:t>
            </w:r>
            <w:r>
              <w:rPr/>
              <w:t>02</w:t>
            </w:r>
            <w:r>
              <w:rPr>
                <w:lang w:val="en-US"/>
              </w:rPr>
              <w:t>.</w:t>
            </w:r>
            <w:r>
              <w:rPr/>
              <w:t>2021 по 10.01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20.07.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ные поручения № 13271,132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37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21 по 30.06.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19.11.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ное поручение № 2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рекламной продук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1.12.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ные поручения № 24647,246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36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1 по 31.12.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01.02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ное поручение № 10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Викулова Е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адужная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352500026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472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рекламной продук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1.2022 по 01.02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ение администрации Сямженского муниципального района от 30.06.2022 № 119-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Башкирцев Н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РФ, Вологодская область, Сямженский район, с.Сямжа, ул. Коробицына, 1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35351410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3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в безвозмездное пользование автогрейдера ГС-14.02 на 360 д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30.06.2022 по 25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18.07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ное поручение № 128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90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22 по 31.12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18.07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ное поручение № 128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22 по 31.12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29.07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ное поручение № 133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«Сямженский хлебозав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Новая,20в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535001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3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рекламной продук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7.2022 по 31.12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19.12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ное поручение № 179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09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2.2022 по 31.12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19.12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ное поручение № 246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мженское райп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220, РФ, Вологодская область, Сямженский район, с.Сямжа, ул.Румянцева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50148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и гран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2.2022 по 31.12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0:00Z</dcterms:created>
  <dc:creator>Prof-RomanovaAA</dc:creator>
  <dc:description/>
  <cp:keywords/>
  <dc:language>en-US</dc:language>
  <cp:lastModifiedBy>Клопова МА</cp:lastModifiedBy>
  <cp:lastPrinted>2015-03-11T13:14:00Z</cp:lastPrinted>
  <dcterms:modified xsi:type="dcterms:W3CDTF">2023-02-08T10:36:00Z</dcterms:modified>
  <cp:revision>52</cp:revision>
  <dc:subject/>
  <dc:title>Приложение</dc:title>
</cp:coreProperties>
</file>