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szCs w:val="32"/>
        </w:rPr>
      </w:pPr>
      <w:r>
        <w:rPr>
          <w:szCs w:val="28"/>
          <w:lang w:val="en-US" w:eastAsia="en-US"/>
        </w:rPr>
        <w:drawing>
          <wp:inline distT="0" distB="0" distL="0" distR="0">
            <wp:extent cx="532130" cy="6934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ТАВИТЕЛЬНОЕ СОБРАНИЕ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ямжен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огод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2.11.2024    № 2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67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и дополнений в решение Представительного Собрания от 13.12.2023 № 188 «О бюджете Сямженского муниципального округа на 2024 год и плановый  период 2025 и 2026 год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b/>
          <w:b/>
          <w:szCs w:val="28"/>
        </w:rPr>
      </w:pPr>
      <w:r>
        <w:rPr>
          <w:szCs w:val="28"/>
        </w:rPr>
        <w:t xml:space="preserve">Представительное Собрание Сямженского муниципального округа Вологодской области </w:t>
      </w:r>
      <w:r>
        <w:rPr>
          <w:b/>
          <w:szCs w:val="28"/>
        </w:rPr>
        <w:t>РЕШИЛО:</w:t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нести в решение Представительного Собрания Сямженского муниципального округа от 13.12.2023 № 188 «О бюджете  Сямженского муниципального округа на 2024 год и плановый период 2025 и 2026 годов» следующие изменения и допол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пункта 1 статьи 1 цифры «599276,2» заменить цифрами «598006,6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 подпункте 2 пункта 1 статьи 1 цифры «614850,2» заменить цифрами «613265,2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 подпункте 1 пункта 2 статьи 1 цифры «451765,4» заменить цифрами «454844,5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пункта 2 статьи 1 цифры «451765,4» заменить цифрами «454844,5»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3 пункта 1 статьи 1 изложить в новой редакции: «дефицит бюджета округа равен 15258,6 тыс. рублей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пункта 2 статьи 5 цифры «27550,7» заменить цифрами «27386,6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Приложения  № 1,2,4,5,6,7 к указанному решению изложить в новой редакции согласно приложениям  № 1,2,3,4,5,6 соответствен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подписания и распространяет свое действие на правоотношения, возникшие с 1 января 202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Настоящее решение подлежит опубликованию в газете «Восход» и размещению на официальном сайте Сямженского муниципального округ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35</w:t>
      </w:r>
      <w:r>
        <w:rPr>
          <w:sz w:val="28"/>
          <w:szCs w:val="28"/>
          <w:lang w:val="en-US"/>
        </w:rPr>
        <w:t>syamzhenskij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ю о размещении настоящего решения на официальном сайте Сямженского муниципального округа опубликовать в газете «Восход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17"/>
      </w:tblGrid>
      <w:tr>
        <w:trPr/>
        <w:tc>
          <w:tcPr>
            <w:tcW w:w="592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ставительного Собра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ямженского муниципального округ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ой области</w:t>
            </w:r>
          </w:p>
        </w:tc>
        <w:tc>
          <w:tcPr>
            <w:tcW w:w="42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Фоти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ямженского муниципального округа Вологодской области</w:t>
            </w:r>
          </w:p>
        </w:tc>
        <w:tc>
          <w:tcPr>
            <w:tcW w:w="42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Лашков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70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93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07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56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TextBodyIndent">
    <w:name w:val="Body Text Indent"/>
    <w:basedOn w:val="Normal"/>
    <w:pPr>
      <w:ind w:firstLine="78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07:45:00Z</dcterms:created>
  <dc:creator>Сямжа</dc:creator>
  <dc:description/>
  <cp:keywords/>
  <dc:language>en-US</dc:language>
  <cp:lastModifiedBy>*</cp:lastModifiedBy>
  <cp:lastPrinted>2024-11-11T14:11:00Z</cp:lastPrinted>
  <dcterms:modified xsi:type="dcterms:W3CDTF">2024-11-11T11:12:00Z</dcterms:modified>
  <cp:revision>500</cp:revision>
  <dc:subject/>
  <dc:title>        КОМИТЕТ      САМОУПРАВЛЕНИЯ       СЯМЖЕНСКОГО</dc:title>
</cp:coreProperties>
</file>