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3276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ИТЕЛЬНОЕ СОБРАНИЕ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ямженского 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2"/>
        </w:rPr>
      </w:pPr>
      <w:r>
        <w:rPr>
          <w:b/>
          <w:sz w:val="32"/>
        </w:rPr>
        <w:t>Вологодской области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2"/>
        <w:jc w:val="left"/>
        <w:rPr/>
      </w:pPr>
      <w:r>
        <w:rPr/>
        <w:t xml:space="preserve">                                                     </w:t>
      </w:r>
      <w:r>
        <w:rPr/>
        <w:t xml:space="preserve">РЕШЕНИЕ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2.11.2024         №   2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4111" w:leader="none"/>
          <w:tab w:val="left" w:pos="4678" w:leader="none"/>
        </w:tabs>
        <w:ind w:right="5526" w:hanging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земельном налоге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В соответствии с главой 31 Налогового кодекса Российской Федерации, Представительное Собрание  Сямженского муниципального округа Вологодской области </w:t>
      </w:r>
      <w:r>
        <w:rPr>
          <w:b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оложение о земельном налоге на 2025 год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ризнать утратившим силу с 1 января 2025 года следующие решения Представительного собрания Сямженского муниципального округ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ешение Представительного Собрания  Сямженского муниципального округа от 13.10.2023 № 162 «Об утверждении Положения о земельном  налоге  на 2024 г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ешение Представительного Собрания  Сямженского муниципального округа от 27.02.2024 № 201 «О внесении изменений в решение Представительного Собрания Сямженского муниципального округа Вологодской области от 13.10.2023 № 162» с 1 января 2024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не ранее чем по истечении одного месяца со дня его официального опубликования и не ранее чем с 1 января 2025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r>
        <w:rPr>
          <w:sz w:val="28"/>
        </w:rPr>
        <w:t xml:space="preserve">Настоящее решение подлежит опубликованию в газете «Восход» и </w:t>
      </w:r>
      <w:r>
        <w:rPr>
          <w:sz w:val="28"/>
          <w:szCs w:val="28"/>
        </w:rPr>
        <w:t xml:space="preserve">размещению на официальном сайте Сямженского муниципального округа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35</w:t>
      </w:r>
      <w:r>
        <w:rPr>
          <w:sz w:val="28"/>
          <w:szCs w:val="28"/>
          <w:lang w:val="en-US"/>
        </w:rPr>
        <w:t>syamzhenski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седатель Представительного Собрания Сямженского муниципального округ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>Вологодской области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О.Н.Фотин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>Глава Сямженского муниципального округа Вологодской области</w:t>
            </w:r>
          </w:p>
        </w:tc>
        <w:tc>
          <w:tcPr>
            <w:tcW w:w="3225" w:type="dxa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С.Н. Лашков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к решению Представительного Собр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Сямженского муниципального округа </w:t>
      </w:r>
    </w:p>
    <w:p>
      <w:pPr>
        <w:pStyle w:val="Normal"/>
        <w:jc w:val="right"/>
        <w:rPr/>
      </w:pPr>
      <w:r>
        <w:rPr/>
        <w:t>Вологод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12.11.2024  № 263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ПОЛОЖ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О ЗЕМЕЛЬНОМ НАЛОГЕ НА 2025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1.Общие полож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1.1. Настоящее Положение разработано в соответствии с главой 31 «Земельный налог» Налогового кодекса Российской Федерации устанавливает ставки земельного налога, налоговые льготы, основания и порядок их примен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.Налоговые ста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Налоговые ставки устанавливаются в следующих размерах от кадастровой стоимости участ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1.  0,3% в отношении земельных участк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 приобретенных (предоставленных) для 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.2. 1,5% в отношении прочих земельных участков. 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ConsPlusNormal1">
    <w:name w:val="ConsPlusNormal1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5:39:00Z</dcterms:created>
  <dc:creator>111</dc:creator>
  <dc:description/>
  <cp:keywords/>
  <dc:language>en-US</dc:language>
  <cp:lastModifiedBy>*</cp:lastModifiedBy>
  <cp:lastPrinted>2024-11-11T15:18:00Z</cp:lastPrinted>
  <dcterms:modified xsi:type="dcterms:W3CDTF">2024-11-11T12:22:00Z</dcterms:modified>
  <cp:revision>142</cp:revision>
  <dc:subject/>
  <dc:title>                                                      проект</dc:title>
</cp:coreProperties>
</file>