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2"/>
        </w:rPr>
      </w:pPr>
      <w:r>
        <w:rPr>
          <w:b/>
          <w:sz w:val="32"/>
        </w:rPr>
        <w:t>Вологодской области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12.11.2024              № 26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едставительного Собрания Сямженского муниципального округа от 28.12.2022 №95</w:t>
      </w:r>
    </w:p>
    <w:p>
      <w:pPr>
        <w:pStyle w:val="Normal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2.03.2007 № 25-ФЗ «О муниципальной службе в Российской Федерации», законом Вологодской области от 26.12.2007 № 1727-ОЗ «О регулировании некоторых вопросов оплаты труда муниципальных служащих в Вологодской области»,</w:t>
      </w:r>
      <w:r>
        <w:rPr/>
        <w:t xml:space="preserve"> </w:t>
      </w:r>
      <w:r>
        <w:rPr>
          <w:sz w:val="28"/>
          <w:szCs w:val="28"/>
        </w:rPr>
        <w:t xml:space="preserve">законом Вологодской области от 09.10.2007 № 1663-ОЗ «О регулировании некоторых вопросов муниципальной службы в Вологодской области», Уставом Сямженского муниципального округа, Представительное Собрание Сямженского муниципального округа Волог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 органах местного самоуправления Сямженского муниципального округа, утвержденное решением Представительного Собрания Сямженского муниципального округа от 28.12.2022 №95  «Об оплате труда в органах местного самоуправления Сямженского муниципального округа»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ункте 1.3. раздела II подпункт «з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) ежемесячная выплата в соответствии с присвоенным муниципальному служащему классным чином муниципальной службы (далее – ежемесячная выплата за классный чин);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1.3. раздела II дополнить подпунктом «и»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) иные дополнительные выплаты в соответствии с федеральным и областным законодательством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2.2. раздела  II дополнить подпунктом «з»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з) ежемесячная выплата за классный чин муниципального служащего в органах местного самоуправления округа устанавливается согласно приложению №5 к настоящему решению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 Дополнить приложением №5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Сямж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35</w:t>
      </w:r>
      <w:r>
        <w:rPr>
          <w:rFonts w:cs="Times New Roman" w:ascii="Times New Roman" w:hAnsi="Times New Roman"/>
          <w:sz w:val="28"/>
          <w:szCs w:val="28"/>
          <w:lang w:val="en-US"/>
        </w:rPr>
        <w:t>syamzhensk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Н. 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ямженского муниципального округа 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Н. Лашков</w:t>
            </w:r>
          </w:p>
        </w:tc>
      </w:tr>
    </w:tbl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решению Представительного Собрания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от 12.11.2024 № 265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 местного самоуправл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мженского муниципального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ежемесячных выплат в соответствии с присвоенным муниципальному служащему классным чи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700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тельный муниципальный советник Вологодской област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тельный муниципальный советник Вологодской област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тельный муниципальный советник Вологодской област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оветник Вологодской област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оветник Вологодской област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оветник Вологодской област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муниципальной службы Вологодской област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муниципальной службы Вологодской област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муниципальной службы Вологодской област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ент муниципальной службы Вологодской област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ент муниципальной службы Вологодской област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ент муниципальной службы Вологодской област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муниципальной службы Вологодской област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муниципальной службы Вологодской област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муниципальной службы Вологодской област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6:00Z</dcterms:created>
  <dc:creator>1</dc:creator>
  <dc:description/>
  <cp:keywords/>
  <dc:language>en-US</dc:language>
  <cp:lastModifiedBy>*</cp:lastModifiedBy>
  <cp:lastPrinted>2024-11-11T15:25:00Z</cp:lastPrinted>
  <dcterms:modified xsi:type="dcterms:W3CDTF">2024-11-11T12:53:00Z</dcterms:modified>
  <cp:revision>6</cp:revision>
  <dc:subject/>
  <dc:title/>
</cp:coreProperties>
</file>