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7.12.2024 № 27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Сямженского муниципального округа на 2025 – 2027 год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Заслушав информацию заведующего отделом экономики и муниципальных закупок администрации Сямженского муниципального округа Паутовой Евдокии Кенсариновны о предварительных итогах социально-экономического развития округа за 9 месяцев 2024 года, прогнозе социально-экономического развития Сямженского муниципального округа на 2025-2027 годы, Представительное Собрание Сямженского муниципального округа Вологодской области </w:t>
      </w:r>
      <w:r>
        <w:rPr>
          <w:b/>
          <w:sz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.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Прогнозные показатели социально-экономического развития Сямженского муниципального округа на 2025-2027 годы учитывать при формировании бюджета округа на 2025 год и плановый период 2026 и 2027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Сямженского муниципального округа https://35syamzhenskij.gosuslugi.ru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5. Информацию о размещении настоящего решения на официальном сайте Сямженского муниципального округа опубликовать в газете «Восход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мже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Фот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ямже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аш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Сямженского муниципального округа на 2025-202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ные показате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1418"/>
        <w:gridCol w:w="1417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ль прибыльных предприятий до налогооблож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сельск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чная балансовая стоимость основных фондов на конец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осно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тие осно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до 18лет (17 лет 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 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ок администрации Сямженского муниципального округа                                                                        Е.К.Паут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ConsPlusNormal1">
    <w:name w:val="ConsPlusNormal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7:00Z</dcterms:created>
  <dc:creator>UserName</dc:creator>
  <dc:description/>
  <cp:keywords/>
  <dc:language>en-US</dc:language>
  <cp:lastModifiedBy>*</cp:lastModifiedBy>
  <cp:lastPrinted>2024-12-17T11:22:00Z</cp:lastPrinted>
  <dcterms:modified xsi:type="dcterms:W3CDTF">2024-12-17T08:23:00Z</dcterms:modified>
  <cp:revision>13</cp:revision>
  <dc:subject/>
  <dc:title>ПРЕДСТАВИТЕЛЬНОЕ СОБРАНИЕ</dc:title>
</cp:coreProperties>
</file>