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905</wp:posOffset>
            </wp:positionV>
            <wp:extent cx="542925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от   25.02.2025 № 291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ыполнении        прогнозного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а (программы) приватизации муниципального имущества Сямженского муниципального округа за 2024 год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нформацию  Администрации Сямженского муниципального округа, Представительное Собрание Сямженского муниципального округа Вологодской области  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ю  о выполнении прогнозного плана (программы) приватизации муниципального имущества Сямженского муниципального  округа за 2024 год утвердить. </w:t>
      </w:r>
    </w:p>
    <w:p>
      <w:pPr>
        <w:pStyle w:val="Subtitle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Настоящее  решение разместить на официальном сайте  Сямженского муниципального округа  https://35syamzhenskij.gosuslugi.ru/</w:t>
      </w:r>
      <w:r>
        <w:rPr>
          <w:b w:val="false"/>
          <w:szCs w:val="28"/>
        </w:rPr>
        <w:t>/</w:t>
      </w:r>
      <w:r>
        <w:rPr>
          <w:b w:val="false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ubtitle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О.Н. Фоти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ямженского муниципального округа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360"/>
        <w:rPr/>
      </w:pPr>
      <w:r>
        <w:rPr>
          <w:sz w:val="28"/>
          <w:szCs w:val="28"/>
        </w:rPr>
        <w:t xml:space="preserve">Вологодской области                                                                        С.Н. Лаш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Сямженского  муниципального округа  за 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й план (программа) приватизации муниципального  имущества Сямженского муниципального района, утверждена решением Представительного Собрания  Сямженского муниципального района от 24.12.2020 № 425 на  2023-2025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включен в план (программу) приватизации 1 объект недвижимого имущества (указан в приложен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ланировано  плановых поступлений в бюджет округа  от приватизации имущества </w:t>
      </w:r>
      <w:r>
        <w:rPr>
          <w:b/>
          <w:sz w:val="28"/>
          <w:szCs w:val="28"/>
        </w:rPr>
        <w:t>–   20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и объект не приватизирован, денежных средств в бюджет не поступил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согласно пункта 2.1.1. раздела 2.1.Положения о порядке и условиях приватизации муниципального имущества Сямженского муниципального округа, утвержденного решением Представительного Собрания Сямженского муниципального округа от 28.12.2022 № 82 «Об утверждении Положения о порядке и условиях приватизации муниципального имущества Сямженского мунициального округа»,  осуществлялась приватизация имущества без включения в план (программу) приватизации стоимостью до 105 000 рублей на основании постановления Администрации Сямж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ировано таких объектов в 2024 году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указаны в приложении). Фактически получено средств от приватизации данных объектов на сумму (без учета НДС) </w:t>
      </w:r>
      <w:r>
        <w:rPr>
          <w:b/>
          <w:sz w:val="28"/>
          <w:szCs w:val="28"/>
        </w:rPr>
        <w:t xml:space="preserve">– 102,8 тыс.рублей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2024 год продано 3 объекта  недвижимости и получено денежных средств от приватизации имущества (без учета НДС) – </w:t>
      </w:r>
      <w:r>
        <w:rPr>
          <w:b/>
          <w:sz w:val="28"/>
          <w:szCs w:val="28"/>
        </w:rPr>
        <w:t xml:space="preserve">  102,8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- 6 открытых аукционов по продаже муниципального имущества округа, из них состоялось –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Показатели приватизации имущества за 2024 год –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    С.Н. Ла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риватизаци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ямженскому муниципаль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142"/>
        <w:gridCol w:w="850"/>
        <w:gridCol w:w="1276"/>
        <w:gridCol w:w="1276"/>
        <w:gridCol w:w="1276"/>
        <w:gridCol w:w="1559"/>
        <w:gridCol w:w="1701"/>
        <w:gridCol w:w="1580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иватизации и его место нахо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иватизации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приватизации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срок прива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поступле-ние денежных средств (тыс. ру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имуще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-ная цена продажи имуще-ства 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ная цена, сложив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я на аукционе (тыс. руб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недвижимости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упатель (Ф.И.О., наименование юр. лиц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з включения в прогнозный план (программу) приватизации 2024 года (стоимостью до 105,0 тыс.руб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назначение –нежилое, наименование- нежилое здание, кадастровый № 35:13:0203032:310, расположенное по адресу: Вологодская область, Сямженский района, д. Житьево, ул. Зеленая, д.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 участок,  кадастровый №35:13:0203032:3, расположенный по адресу: Российская Федерация, Вологодская область, Сямженский район, Житьевский с/с, д. Житьево, ул. Зеленая, д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Аркад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- нежилое, кадастровый №35:13:0303005:191, расположенное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Сямженский район, с. Сямжа, ул. Пролетарская, д.22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ямженского  муниципального   округа                                                                                                  С.Н. Лашков</w:t>
      </w:r>
    </w:p>
    <w:sectPr>
      <w:type w:val="nextPage"/>
      <w:pgSz w:orient="landscape" w:w="16838" w:h="11906"/>
      <w:pgMar w:left="794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4:00Z</dcterms:created>
  <dc:creator>Admin</dc:creator>
  <dc:description/>
  <cp:keywords/>
  <dc:language>en-US</dc:language>
  <cp:lastModifiedBy>*</cp:lastModifiedBy>
  <cp:lastPrinted>2025-02-25T08:22:00Z</cp:lastPrinted>
  <dcterms:modified xsi:type="dcterms:W3CDTF">2025-02-25T05:24:00Z</dcterms:modified>
  <cp:revision>6</cp:revision>
  <dc:subject/>
  <dc:title/>
</cp:coreProperties>
</file>