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2.2025   № 294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1080"/>
        <w:gridCol w:w="1980"/>
      </w:tblGrid>
      <w:tr>
        <w:trPr>
          <w:trHeight w:val="217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32" w:hanging="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gridSpan w:val="4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лана работы Представительного Собрания Сямженского муниципального округа на 202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Представительного Собрания Сямженского муниципального округа, утвержденного решением Представительного Собрания Сямженского муниципального округа от 23.09.2022 №1 «О регламенте Представительного Собрания Сямженского муниципального округа Вологодской области», 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Subtitle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работы Представительного Собрания Сямженского муниципального округа Вологодской области на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ямж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Subtitl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ubtitle"/>
              <w:snapToGrid w:val="fals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.Н. 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ямженского 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</w:tc>
        <w:tc>
          <w:tcPr>
            <w:tcW w:w="4076" w:type="dxa"/>
            <w:tcBorders/>
          </w:tcPr>
          <w:p>
            <w:pPr>
              <w:pStyle w:val="Subtitl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5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95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1"/>
        <w:tabs>
          <w:tab w:val="clear" w:pos="708"/>
          <w:tab w:val="left" w:pos="5954" w:leader="none"/>
        </w:tabs>
        <w:jc w:val="right"/>
        <w:rPr>
          <w:szCs w:val="28"/>
        </w:rPr>
      </w:pPr>
      <w:r>
        <w:rPr>
          <w:szCs w:val="28"/>
        </w:rPr>
        <w:t xml:space="preserve">от 25.02.2025 № 294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ты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мженского муниципального округа Волого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седания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879"/>
        <w:gridCol w:w="33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рассмотрения на заседаниях Представительного Собр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Представительного Собрания Сямженского муниципального округа на 202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ое Собрание Сямженского муниципального округа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пункта полиции «Сямженский» по итогам работы за 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олиции «Сямженский» (по оперативному обслуживанию  территории Сямженского муниципального округа) (дислокация с. Сямж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Представительного Собрания Сямженского муниципального округа от  28.10.2022 № 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(программы) приватизации муниципального имущества Сямженского муниципального округа за 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редставлении к поощрению Законодательным Собра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Представительного Собрания округа от 17.12.2024 №280 от "О бюджете Сямженского муниципального округа на 2025 год и плановый период 2026 и 2027 годов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округа за 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я финансов Сямжен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 - счетного органа за 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трольно-счетная комиссия Сямжен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организаций округа к новому учебному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ямже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налоге на имущество физических лиц на 202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Сямж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111" w:leader="none"/>
                <w:tab w:val="left" w:pos="4678" w:leader="none"/>
              </w:tabs>
              <w:jc w:val="both"/>
              <w:rPr/>
            </w:pPr>
            <w:r>
              <w:rPr/>
              <w:t>Об утверждении Положения о земельном налоге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Сямж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бюджета округа на 2026 год и плановый период 2027 и 2028 го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Сямж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прогнозе социально-экономического развития Сямженского муниципального округа на 2026 – 2028 г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 муниципальных заказов Админист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ямже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е экспертизы проекта решения «О бюджете округа на 2025 год и плановый период 2026 и 2027 годов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трольно-счетная комиссия </w:t>
            </w:r>
            <w:r>
              <w:rPr>
                <w:spacing w:val="-3"/>
              </w:rPr>
              <w:t>Сямженского муниципального окру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расчета и ставок арендной платы за нежилые здания, строения, помещения на 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митет по управлению имуществом </w:t>
            </w:r>
            <w:r>
              <w:rPr>
                <w:spacing w:val="-3"/>
              </w:rPr>
              <w:t>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за использование земельных участков, расположенных на территории Сямженского муниципального округа на 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митет по управлению имуществом </w:t>
            </w:r>
            <w:r>
              <w:rPr>
                <w:spacing w:val="-3"/>
              </w:rPr>
              <w:t>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Сямженского муниципальн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й в действующее законодательство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  <w:r>
              <w:rPr>
                <w:spacing w:val="-3"/>
              </w:rPr>
              <w:t>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решение Представительного Собрания округа от 17.12.2024 №280 от "О бюджете Сямженского муниципального округа на 2025 год и плановый период 2026 и 2027 годов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  <w:r>
              <w:rPr>
                <w:spacing w:val="-3"/>
              </w:rPr>
              <w:t>Сямж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Представительного Собрания Сямженского муниципального округа, приведение их в соответствие с действующим законодательств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  <w:r>
              <w:rPr>
                <w:spacing w:val="-3"/>
              </w:rPr>
              <w:t>Сямжен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одельных нормативных правовых актов, направленных прокуратуро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  <w:r>
              <w:rPr>
                <w:spacing w:val="-3"/>
              </w:rPr>
              <w:t>Сямже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. Организационные мероприятия </w:t>
      </w:r>
    </w:p>
    <w:tbl>
      <w:tblPr>
        <w:tblW w:w="1003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5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Представительного Собрания Сямже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едставительного Собрания Сямже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убличных слушаний, назначенных Представительным Собранием Сямже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едставительного Собрания Сямже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ичных приемов граждан депутатами Представительного Собрания Сямже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ами личных прие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Собрания Сямже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деятельности Представительного Собрания Сямженского муниципального округа на официальном сайте Сямженского муниципального округа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едставительного Собрания Сямже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принятых на заседаниях Представительного Собрания решениях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едставительного Собрания Сямже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семинарах, проводимых 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З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Представительного Собрания Сямже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4:00Z</dcterms:created>
  <dc:creator>Олег Фёдорович</dc:creator>
  <dc:description/>
  <cp:keywords/>
  <dc:language>en-US</dc:language>
  <cp:lastModifiedBy>*</cp:lastModifiedBy>
  <cp:lastPrinted>2025-02-25T08:14:00Z</cp:lastPrinted>
  <dcterms:modified xsi:type="dcterms:W3CDTF">2025-02-25T05:19:00Z</dcterms:modified>
  <cp:revision>139</cp:revision>
  <dc:subject/>
  <dc:title/>
</cp:coreProperties>
</file>