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№ 3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Сямженского муниципального округа от 28.10.2022 №19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Представительное Собрание Сямж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Сямженского муниципального округа Вологодской области, утвержденную решением Представительного Собрания Сямженского муниципального округа от 28.10.2022 №19  «Об утверждении структуры Администрации Сямженского муниципального округа Вологодской области» (далее – решение, структура администрации округа), изложив структуру администрации округа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Сямж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35</w:t>
      </w:r>
      <w:r>
        <w:rPr>
          <w:rFonts w:cs="Times New Roman" w:ascii="Times New Roman" w:hAnsi="Times New Roman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Н.Фотина</w:t>
            </w:r>
          </w:p>
        </w:tc>
      </w:tr>
      <w:tr>
        <w:trPr>
          <w:trHeight w:val="80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ямженского муниципального округа 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24 №  301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Сямженского муниципального округа Вологодской области (Глава округ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меститель главы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округа, заведующий отделом строительства, жилищно-коммунального хозяйства и архитектуры администрации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яющий делами администрации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ые подразделения Администрации Сямженского муниципального округа Вологодской области (без права юридического лица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Отдел экономики и муниципальных закупок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тдел строительства, жилищно-коммунального хозяйства и архитектур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Комитет по управлению имуществом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 природных ресурсов и охраны окружающ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дел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дел  культуры, туризма и молодеж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Юридический от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тдел организационн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тдел архива и дело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тдел информационного, программного обеспечения 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тдел мобилизационной подготовки, по дел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Комитет по физической культур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миссия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ив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й специалист (по опеке и попечительств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озяйствен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диная дежурно-диспетчерская служ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руктурные подразделения администрации Сямженского муниципального округа Вологодской области с правом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ямженский территориальный отдел администрации Сямженского муниципального округа Волог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Ногинский территориальный отдел администрации Сямженского муниципального округа Вологодской области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7:00Z</dcterms:created>
  <dc:creator>admin</dc:creator>
  <dc:description/>
  <cp:keywords/>
  <dc:language>en-US</dc:language>
  <cp:lastModifiedBy>*</cp:lastModifiedBy>
  <cp:lastPrinted>2025-03-21T09:34:00Z</cp:lastPrinted>
  <dcterms:modified xsi:type="dcterms:W3CDTF">2025-03-21T06:34:00Z</dcterms:modified>
  <cp:revision>8</cp:revision>
  <dc:subject/>
  <dc:title/>
</cp:coreProperties>
</file>