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220" cy="811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08.04.2025   № 314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1080"/>
        <w:gridCol w:w="1980"/>
      </w:tblGrid>
      <w:tr>
        <w:trPr>
          <w:trHeight w:val="217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32" w:hanging="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gridSpan w:val="4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дополнений в План работы Представительного Собрания Сямженского муниципального округа на 202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Представительного Собрания Сямженского муниципального округа, утвержденного решением Представительного Собрания Сямженского муниципального округа от 23.09.2022 №1 «О регламенте Представительного Собрания Сямженского муниципального округа Вологодской области», 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Subtitle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в План нормотворческой деятельности Представительного Собрания Сямженского муниципального округа Вологодской области на 2025 год, утвержденный решением Представительного Собрания Сямженского муниципального округа от </w:t>
      </w:r>
      <w:r>
        <w:rPr>
          <w:bCs/>
          <w:sz w:val="28"/>
          <w:szCs w:val="20"/>
        </w:rPr>
        <w:t>25.02.2025 № 294</w:t>
      </w:r>
      <w:r>
        <w:rPr>
          <w:sz w:val="28"/>
          <w:szCs w:val="28"/>
        </w:rPr>
        <w:t xml:space="preserve"> «Об утверждении Плана работы Представительного Собрания Сямженского муниципального округа на 2025 год» (далее – План), следующее дополн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Дополнить План строкой 22 следующего содержания: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contextualSpacing/>
        <w:jc w:val="both"/>
        <w:rPr/>
      </w:pPr>
      <w:r>
        <w:rPr/>
        <w:t>«</w:t>
        <w:tab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89"/>
        <w:gridCol w:w="1269"/>
        <w:gridCol w:w="2950"/>
      </w:tblGrid>
      <w:tr>
        <w:trPr>
          <w:trHeight w:val="28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о – правовых актов в соответствие с Федеральным законом от 20.03.2025 № 33-ФЗ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руг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07"/>
      </w:tblGrid>
      <w:tr>
        <w:trPr>
          <w:trHeight w:val="866" w:hRule="atLeast"/>
        </w:trPr>
        <w:tc>
          <w:tcPr>
            <w:tcW w:w="58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ямж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Subtitle"/>
              <w:snapToGrid w:val="fals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.Н. Фотина</w:t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ямженского 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</w:tc>
        <w:tc>
          <w:tcPr>
            <w:tcW w:w="3707" w:type="dxa"/>
            <w:tcBorders/>
          </w:tcPr>
          <w:p>
            <w:pPr>
              <w:pStyle w:val="Subtitl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4:00Z</dcterms:created>
  <dc:creator>Олег Фёдорович</dc:creator>
  <dc:description/>
  <cp:keywords/>
  <dc:language>en-US</dc:language>
  <cp:lastModifiedBy>*</cp:lastModifiedBy>
  <cp:lastPrinted>2025-04-08T10:40:00Z</cp:lastPrinted>
  <dcterms:modified xsi:type="dcterms:W3CDTF">2025-04-08T07:40:00Z</dcterms:modified>
  <cp:revision>31</cp:revision>
  <dc:subject/>
  <dc:title/>
</cp:coreProperties>
</file>