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2120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ТАВИТЕЛЬНОЕ СОБР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ямжен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2"/>
        </w:rPr>
        <w:t>Вологод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3.2025              № 30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едставительного Собрания Сямженского муниципального округа от 28.10.2022 №35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 Представительное Собрание Сямженского муниципального округа Волог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труктуру Управления образования Сямженского муниципального округа Вологодской области, утвержденную решением Представительного Собрания Сямженского муниципального округа от 28.10.2022 №35 «Об утверждении структуры Управления образования Сямженского муниципального округа Вологодской области» (далее – структура Управления образования округа), изложив структуру Управления образования округа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3 июня 2025 года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размещению на официальном сайте Сямженского муниципальн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35</w:t>
      </w:r>
      <w:r>
        <w:rPr>
          <w:rFonts w:cs="Times New Roman" w:ascii="Times New Roman" w:hAnsi="Times New Roman"/>
          <w:sz w:val="28"/>
          <w:szCs w:val="28"/>
          <w:lang w:val="en-US"/>
        </w:rPr>
        <w:t>syamzhenski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 в информационно-телекоммуникационной сети Интернет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ю о размещении настоящего решения на официальном сайте Сямженского муниципального округа опубликовать в газете «Восход».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Представительного Собрания Сямженского муниципального окру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логодской области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.Н.Фотин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Сямженского муниципального округа Вологодской области</w:t>
            </w:r>
          </w:p>
          <w:p>
            <w:pPr>
              <w:pStyle w:val="ConsPlusNormal"/>
              <w:widowControl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Н.Лашко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редставительного Собр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мжен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3.2025г. №  309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редставительного Собр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мженского муниципальн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22 № 3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Сямженского муниципальн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чальник Управления образования Сямженского муниципального округ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специалист Управления образования Сямженского муниципального округ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нформационно-методический отдел Управления образования Сямженского муниципального округ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тдел ремонтов и материально-технического снабжения Управления образования Сямже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дитель Управления образования Сямжен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лопроизводитель Управления образования Сямженского муниципального округа.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0:00Z</dcterms:created>
  <dc:creator>admin</dc:creator>
  <dc:description/>
  <cp:keywords/>
  <dc:language>en-US</dc:language>
  <cp:lastModifiedBy>*</cp:lastModifiedBy>
  <cp:lastPrinted>2025-03-19T13:55:00Z</cp:lastPrinted>
  <dcterms:modified xsi:type="dcterms:W3CDTF">2025-03-20T08:36:00Z</dcterms:modified>
  <cp:revision>6</cp:revision>
  <dc:subject/>
  <dc:title/>
</cp:coreProperties>
</file>