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5 № 31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Сямженского муниципального округа от 28.10.2022 № 25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едставительное Собрание Сямженс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Управления финансов Сямженского муниципального округа Вологодской области, утвержденную решением Представительного Собрания Сямженского муниципального округа от 28.10.2022 №25 «Об утверждении структуры Управления финансов Сямженского муниципального округа Вологодской области» (далее – структура Управления финансов округа), изложив структуру Управления финансов округа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3 июня 2025 года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Сямж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35</w:t>
      </w:r>
      <w:r>
        <w:rPr>
          <w:rFonts w:cs="Times New Roman" w:ascii="Times New Roman" w:hAnsi="Times New Roman"/>
          <w:sz w:val="28"/>
          <w:szCs w:val="28"/>
          <w:lang w:val="en-US"/>
        </w:rPr>
        <w:t>syamzhenski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 информационно-телекоммуникационной сети Интернет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Н.Фотина</w:t>
            </w:r>
          </w:p>
        </w:tc>
      </w:tr>
      <w:tr>
        <w:trPr>
          <w:trHeight w:val="80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ямженского муниципального округа 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Н. Лашк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3.2025 № 310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 2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правления финансов 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финанс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учета и отчетности - главный бухгалтер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;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одитель.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9:00Z</dcterms:created>
  <dc:creator>admin</dc:creator>
  <dc:description/>
  <cp:keywords/>
  <dc:language>en-US</dc:language>
  <cp:lastModifiedBy>*</cp:lastModifiedBy>
  <cp:lastPrinted>2025-03-19T14:28:00Z</cp:lastPrinted>
  <dcterms:modified xsi:type="dcterms:W3CDTF">2025-03-20T08:37:00Z</dcterms:modified>
  <cp:revision>7</cp:revision>
  <dc:subject/>
  <dc:title/>
</cp:coreProperties>
</file>